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513/BXD-HTKT</w:t>
              <w:br/>
            </w:r>
            <w:r>
              <w:rPr>
                <w:i/>
                <w:iCs/>
                <w:sz w:val="16"/>
              </w:rPr>
              <w:t>V/v: Thi công xây dựng cột mốc biên giới vùng ngập lũ.</w:t>
            </w:r>
          </w:p>
        </w:tc>
        <w:tc>
          <w:tcPr>
            <w:tcW w:w="5544" w:type="dxa"/>
            <w:tcBorders/>
          </w:tcPr>
          <w:p>
            <w:pPr>
              <w:pStyle w:val="Normal"/>
              <w:jc w:val="right"/>
              <w:rPr>
                <w:i/>
                <w:i/>
                <w:iCs/>
                <w:sz w:val="20"/>
              </w:rPr>
            </w:pPr>
            <w:r>
              <w:rPr>
                <w:i/>
                <w:iCs/>
                <w:sz w:val="20"/>
              </w:rPr>
              <w:t>Hà Nội, ngày 24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các tỉnh Tây Ninh, Long An, Đồng Tháp, An Giang và Kiên Giang.</w:t>
      </w:r>
    </w:p>
    <w:p>
      <w:pPr>
        <w:pStyle w:val="Normal"/>
        <w:spacing w:before="0" w:after="120"/>
        <w:rPr>
          <w:sz w:val="20"/>
        </w:rPr>
      </w:pPr>
      <w:r>
        <w:rPr>
          <w:sz w:val="20"/>
        </w:rPr>
        <w:t>Trên cơ sở thiết kế điển hình và hướng dẫn của Bộ Xây dựng, trong thời gian vừa qua các địa phương đã triển khai xây dựng một số cột mốc biên giới tại vùng ngập lũ. Để đẩy nhanh tiến độ xây dựng theo kế hoạch và phù hợp với điều kiện thực tế của mỗi địa phương. Bộ Xây dựng đề nghị:</w:t>
      </w:r>
    </w:p>
    <w:p>
      <w:pPr>
        <w:pStyle w:val="Normal"/>
        <w:spacing w:before="0" w:after="120"/>
        <w:rPr>
          <w:sz w:val="20"/>
        </w:rPr>
      </w:pPr>
      <w:r>
        <w:rPr>
          <w:sz w:val="20"/>
        </w:rPr>
        <w:t>1. Các giải pháp về móng công trình (lựa chọn phương án móng, kích thước và chiều sâu chôn móng) có thể thay đổi so với thiết kế điển hình tùy thuộc vào kết quả khảo sát địa chất công trình tại từng vị trí xây dựng cột mốc với yêu cầu phải đảm bảo độ ổn định, bền vững trước mắt và lâu dài cho công trình.</w:t>
      </w:r>
    </w:p>
    <w:p>
      <w:pPr>
        <w:pStyle w:val="Normal"/>
        <w:spacing w:before="0" w:after="120"/>
        <w:rPr/>
      </w:pPr>
      <w:r>
        <w:rPr>
          <w:sz w:val="20"/>
        </w:rPr>
        <w:t>2. Theo thiết kế điển hình cầu thang lên, xuống bệ mốc không có tay vịn, tùy vị trí và độ cao của cột mốc có thể bổ sung phần tay vịn cầu thang bằng inox hoặc thép không rỉ để thuận lợi cho quá trình sử dụng.</w:t>
      </w:r>
    </w:p>
    <w:p>
      <w:pPr>
        <w:pStyle w:val="Normal"/>
        <w:spacing w:before="0" w:after="120"/>
        <w:rPr>
          <w:sz w:val="20"/>
        </w:rPr>
      </w:pPr>
      <w:r>
        <w:rPr>
          <w:sz w:val="20"/>
        </w:rPr>
        <w:t>3. Do đặc thù khí hậu của vùng xây dựng, việc bố trí hệ thống thu sét cần phải được lắp đặt và tuân thủ theo thiết kế nhằm đảm bảo an toàn cho cột mốc.</w:t>
      </w:r>
    </w:p>
    <w:p>
      <w:pPr>
        <w:pStyle w:val="Normal"/>
        <w:spacing w:before="0" w:after="120"/>
        <w:rPr>
          <w:sz w:val="20"/>
        </w:rPr>
      </w:pPr>
      <w:r>
        <w:rPr>
          <w:sz w:val="20"/>
        </w:rPr>
        <w:t>4. Cao trình vượt lũ phải được Sở Nông nghiệp và Phát triển nông thôn xác định và cung cấp cho từng vị trí cột mốc trên địa bàn để làm cơ sở lựa chọn chiều cao đế mốc.</w:t>
      </w:r>
    </w:p>
    <w:p>
      <w:pPr>
        <w:pStyle w:val="Normal"/>
        <w:spacing w:before="0" w:after="120"/>
        <w:rPr>
          <w:sz w:val="20"/>
        </w:rPr>
      </w:pPr>
      <w:r>
        <w:rPr>
          <w:sz w:val="20"/>
        </w:rPr>
        <w:t>Trên đây là một số đề nghị của Bộ Xây dựng về việc thi công cột mốc biên giới trên vùng ngập lũ, trong quá trình thực hiện nếu có vướng mắc đề nghị gửi về Bộ Xây dựng để xem xét và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spacing w:before="0" w:after="120"/>
              <w:rPr>
                <w:sz w:val="16"/>
              </w:rPr>
            </w:pPr>
            <w:r>
              <w:rPr>
                <w:sz w:val="16"/>
              </w:rPr>
              <w:t> </w:t>
            </w:r>
          </w:p>
          <w:p>
            <w:pPr>
              <w:pStyle w:val="Normal"/>
              <w:rPr/>
            </w:pPr>
            <w:r>
              <w:rPr>
                <w:b/>
                <w:bCs/>
                <w:i/>
                <w:iCs/>
                <w:sz w:val="20"/>
              </w:rPr>
              <w:t>Nơi nhận:</w:t>
              <w:br/>
            </w:r>
            <w:r>
              <w:rPr>
                <w:sz w:val="16"/>
              </w:rPr>
              <w:t> - Như trên.</w:t>
              <w:br/>
              <w:t> - UBBG Quốc gia-BNG (để phối hợp)</w:t>
              <w:br/>
              <w:t> - Viện: KTQHĐTNT, KHCNXD</w:t>
              <w:br/>
              <w:t> - Lưu VP, HTKT.</w:t>
              <w:br/>
            </w:r>
          </w:p>
        </w:tc>
        <w:tc>
          <w:tcPr>
            <w:tcW w:w="5428"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1513-bxd-htkt-thi-cong-xay-dung-cot-moc-bien-gioi-vung-ngap-lu</dc:description>
  <cp:keywords>Công văn; 1513/BXD-HTKT; Bộ Xây dựng; Cao Lại Quang; Xây dựng - Đô thị</cp:keywords>
  <dc:language>en-US</dc:language>
  <cp:lastModifiedBy>Thư viện vanbanphapluat.co</cp:lastModifiedBy>
  <dcterms:modified xsi:type="dcterms:W3CDTF">2017-08-14T13:39:00Z</dcterms:modified>
  <cp:revision>2</cp:revision>
  <dc:subject>Công văn 1513/BXD-HTKT thi công xây dựng cột mốc biên giới vùng ngập lũ</dc:subject>
  <dc:title>Công văn 1513/BXD-HTKT</dc:title>
</cp:coreProperties>
</file>