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5/BXD-KTXD</w:t>
              <w:br/>
            </w:r>
            <w:r>
              <w:rPr>
                <w:i/>
                <w:iCs/>
                <w:sz w:val="16"/>
              </w:rPr>
              <w:t>V/v: Hướng dẫn quyết toán công trình</w:t>
            </w:r>
          </w:p>
        </w:tc>
        <w:tc>
          <w:tcPr>
            <w:tcW w:w="5544" w:type="dxa"/>
            <w:tcBorders/>
          </w:tcPr>
          <w:p>
            <w:pPr>
              <w:pStyle w:val="Normal"/>
              <w:jc w:val="right"/>
              <w:rPr>
                <w:i/>
                <w:i/>
                <w:iCs/>
              </w:rPr>
            </w:pPr>
            <w:r>
              <w:rPr>
                <w:i/>
                <w:iCs/>
              </w:rPr>
              <w:t>Hà Nội, ngày 24 tháng 7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Bảo tàng Hồ Chí Minh</w:t>
      </w:r>
    </w:p>
    <w:p>
      <w:pPr>
        <w:pStyle w:val="Normal"/>
        <w:spacing w:before="0" w:after="120"/>
        <w:rPr/>
      </w:pPr>
      <w:r>
        <w:rPr/>
        <w:t>Bộ Xây dựng nhận được văn bản số 43/KH-CT ngày 8/7/2009 của Công ty cổ phần xây dựng Bảo tàng Hồ Chí Minh đề nghị hướng dẫn quyết toán công trình theo Thông tư số 03/2005/TT-BXD ngày 04/3/2005 của Bộ Xây dựng. Sau khi xem xét, Bộ Xây dựng có ý kiến như sau :</w:t>
      </w:r>
    </w:p>
    <w:p>
      <w:pPr>
        <w:pStyle w:val="Normal"/>
        <w:spacing w:before="0" w:after="120"/>
        <w:rPr/>
      </w:pPr>
      <w:bookmarkStart w:id="0" w:name="dc_179"/>
      <w:r>
        <w:rPr/>
        <w:t>Điểm 4 mục III Thông tư số 03/2005/TT-BXD</w:t>
      </w:r>
      <w:bookmarkEnd w:id="0"/>
      <w:r>
        <w:rPr/>
        <w:t xml:space="preserve"> ngày 04/3/2005 của Bộ Xây dựng đã quy định : “Những công trình, hạng mục công trình đang thi công dở dang : Chủ đầu tư xác định giá trị khối lượng xây dựng đã thực hiện đến hết ngày 30/9/2004 và khối lượng xây dựng còn lại thực hiện từ 01/10/2004 để áp dụng việc điều chỉnh dự toán công trình xây dựng cơ bản theo quy định tại Thông tư này”.</w:t>
      </w:r>
    </w:p>
    <w:p>
      <w:pPr>
        <w:pStyle w:val="Normal"/>
        <w:spacing w:before="0" w:after="120"/>
        <w:rPr/>
      </w:pPr>
      <w:r>
        <w:rPr/>
        <w:t>Như vậy, những gói thầu xây lắp đã được cấp có thẩm quyền phê duyệt kết quả đấu thầu (chỉ định thầu) theo Quy chế đấu thầu 88/1999/NĐ-CP, trong đó hợp đồng xây dựng thuộc loại hợp đồng có điều chỉnh giá đều được điều chỉnh dự toán cho các khối lượng xây dựng còn lại thực hiện từ 01/10/2004 theo quy định tại Thông tư số 03/2005/TT-BXD.</w:t>
      </w:r>
    </w:p>
    <w:p>
      <w:pPr>
        <w:pStyle w:val="Normal"/>
        <w:spacing w:before="0" w:after="120"/>
        <w:rPr/>
      </w:pPr>
      <w:r>
        <w:rPr/>
        <w:t>Căn cứ ý kiến trên, Công ty cổ phần xây dựng Bảo tàng Hồ Chí Minh tổ chức thực hiện theo quy định./.</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3257"/>
        <w:gridCol w:w="5863"/>
      </w:tblGrid>
      <w:tr>
        <w:trPr>
          <w:trHeight w:val="2085" w:hRule="atLeast"/>
        </w:trPr>
        <w:tc>
          <w:tcPr>
            <w:tcW w:w="325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Vụ KTXD(Th8).</w:t>
            </w:r>
          </w:p>
        </w:tc>
        <w:tc>
          <w:tcPr>
            <w:tcW w:w="586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95-bxd-ktxd-huong-dan-quyet-toan-cong-trinh</dc:description>
  <cp:keywords>Công văn; 95/BXD-KTXD; Bộ Xây dựng; Phạm Văn Khánh; Xây dựng - Đô thị</cp:keywords>
  <dc:language>en-US</dc:language>
  <cp:lastModifiedBy>Thư viện vanbanphapluat.co</cp:lastModifiedBy>
  <dcterms:modified xsi:type="dcterms:W3CDTF">2017-08-14T13:39:00Z</dcterms:modified>
  <cp:revision>2</cp:revision>
  <dc:subject>Công văn 95/BXD-KTXD hướng dẫn quyết toán công trình</dc:subject>
  <dc:title>Công văn 95/BXD-KTXD</dc:title>
</cp:coreProperties>
</file>