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 xml:space="preserve">BỘ TÀI CHÍNH </w:t>
              <w:br/>
            </w:r>
            <w:r>
              <w:rPr>
                <w:b/>
                <w:bCs/>
              </w:rPr>
              <w:t xml:space="preserve">TỔNG CỤC HẢI QUAN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426/TCHQ-GSQL   </w:t>
              <w:br/>
            </w:r>
            <w:r>
              <w:rPr>
                <w:i/>
                <w:iCs/>
                <w:sz w:val="16"/>
              </w:rPr>
              <w:t>V/v nhập khẩu xe ôtô tải đã qua sử dụng, sản xuất năm 2003, về cảng Việt Nam năm 2008  </w:t>
            </w:r>
          </w:p>
        </w:tc>
        <w:tc>
          <w:tcPr>
            <w:tcW w:w="5364" w:type="dxa"/>
            <w:tcBorders/>
          </w:tcPr>
          <w:p>
            <w:pPr>
              <w:pStyle w:val="Normal"/>
              <w:spacing w:before="120" w:after="0"/>
              <w:jc w:val="right"/>
              <w:rPr/>
            </w:pPr>
            <w:r>
              <w:rPr>
                <w:i/>
                <w:iCs/>
              </w:rPr>
              <w:t>Hà Nội, ngày 24 tháng 07 năm 2009</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 xml:space="preserve">Kính gửi: </w:t>
      </w:r>
      <w:r>
        <w:rPr>
          <w:lang w:val="vi-VN"/>
        </w:rPr>
        <w:t>Cục Hải quan TP Hồ Chí Minh</w:t>
      </w:r>
    </w:p>
    <w:p>
      <w:pPr>
        <w:pStyle w:val="Normal"/>
        <w:spacing w:before="120" w:after="280"/>
        <w:rPr>
          <w:lang w:val="vi-VN"/>
        </w:rPr>
      </w:pPr>
      <w:r>
        <w:rPr>
          <w:lang w:val="vi-VN"/>
        </w:rPr>
        <w:t xml:space="preserve">Tổng cục Hải quan nhận được công văn số 016/2009/CV ngày 08/7/2009 của Công ty TNHH Bình Sen Vàng và công văn số 879/CV ngày 08/7/2009 của Công ty TNHH TM Phú Thắng (các công văn này do Bộ Tài chính chuyển đến) về việc nhập khẩu xe ôtô tải đã qua sử dụng, sản xuất năm 2003, về cảng Việt Nam năm 2008, đã đăng ký tờ khai hải quan số 2830, 2831/NK/KDÔ/KV3-2 ngày 29/12/2008 và số 2854/NK/KDÔ/KV3-2 ngày 30/12/2008 tại Chi cục Hải quan cửa khẩu cảng Sài Gòn khu vực 3 nhưng sau đó bị hủy do tờ khai không còn giá trị làm thủ tục theo quy định tại </w:t>
      </w:r>
      <w:bookmarkStart w:id="0" w:name="dc_50"/>
      <w:r>
        <w:rPr>
          <w:lang w:val="vi-VN"/>
        </w:rPr>
        <w:t>Khoản 1, Điều 18 Luật Hải quan</w:t>
      </w:r>
      <w:bookmarkEnd w:id="0"/>
      <w:r>
        <w:rPr>
          <w:lang w:val="vi-VN"/>
        </w:rPr>
        <w:t>. Năm 2009, Công ty đăng ký lại tờ khai để làm thủ tục nhập khẩu số xe ôtô tải nói trên nhưng Chi cục Hải quan cửa khẩu cảng Sài Gòn khu vực 3 không chấp nhận vì lý do các xe này đã quá 05 năm, tính từ năm sản xuất đến năm nhập khẩu. Về việc này, Tổng cục Hải quan có ý kiến như sau:</w:t>
      </w:r>
    </w:p>
    <w:p>
      <w:pPr>
        <w:pStyle w:val="Normal"/>
        <w:spacing w:before="120" w:after="280"/>
        <w:rPr/>
      </w:pPr>
      <w:r>
        <w:rPr>
          <w:lang w:val="vi-VN"/>
        </w:rPr>
        <w:t xml:space="preserve">Căn cứ </w:t>
      </w:r>
      <w:bookmarkStart w:id="1" w:name="dc_51"/>
      <w:r>
        <w:rPr>
          <w:lang w:val="vi-VN"/>
        </w:rPr>
        <w:t>Khoản 3, Điều 10 Nghị định số 12/2006/NĐ-CP</w:t>
      </w:r>
      <w:bookmarkEnd w:id="1"/>
      <w:r>
        <w:rPr>
          <w:lang w:val="vi-VN"/>
        </w:rPr>
        <w:t xml:space="preserve"> ngày 23/01/2006 của Chính phủ quy định chi tiết thi hành Luật Thương mại về hoạt động mua bán hàng hóa quốc tế và các hoạt động đại lý mua, bán, gia công và quá cảnh hàng hóa với nước ngoài; Căn cứ hướng dẫn tại </w:t>
      </w:r>
      <w:bookmarkStart w:id="2" w:name="dc_52"/>
      <w:r>
        <w:rPr>
          <w:lang w:val="vi-VN"/>
        </w:rPr>
        <w:t>điểm 1, mục II Thông tư liên tịch số 03/2006/TTLT-BTM-BGTVT-BTC-BCA</w:t>
      </w:r>
      <w:bookmarkEnd w:id="2"/>
      <w:r>
        <w:rPr>
          <w:lang w:val="vi-VN"/>
        </w:rPr>
        <w:t xml:space="preserve"> ngày 31/3/2006 của liên Bộ Thương mại - Giao thông vận tải - Tài chính - Công an thì </w:t>
      </w:r>
      <w:r>
        <w:rPr>
          <w:i/>
          <w:iCs/>
          <w:lang w:val="vi-VN"/>
        </w:rPr>
        <w:t>“Ôtô đã qua sử dụng được nhập khẩu phải đảm bảo điều kiện: không quá 05 năm tính từ năm sản xuất đến thời điểm ôtô về đến cảng Việt Nam”</w:t>
      </w:r>
      <w:r>
        <w:rPr>
          <w:lang w:val="vi-VN"/>
        </w:rPr>
        <w:t>. Như vậy, năm nhập khẩu được hiểu là năm có “thời điểm về đến cảng Việt Nam”.</w:t>
      </w:r>
    </w:p>
    <w:p>
      <w:pPr>
        <w:pStyle w:val="Normal"/>
        <w:spacing w:before="120" w:after="280"/>
        <w:rPr>
          <w:lang w:val="vi-VN"/>
        </w:rPr>
      </w:pPr>
      <w:r>
        <w:rPr>
          <w:lang w:val="vi-VN"/>
        </w:rPr>
        <w:t>Yêu cầu Cục Hải quan TP Hồ Chí Minh chỉ đạo Chi cục Hải quan cửa khẩu cảng Sài Gòn khu vực 3 kiểm tra vụ việc, nếu xác định các xe ôtô tải đã qua sử dụng, sản xuất năm 2003 của Công ty TNHH Bình Sen Vàng và Công ty TNHH TM Phú Thắng đã về cảng Việt Nam trong năm 2008 thì giải quyết thủ tục nhập khẩu cho các xe ôtô nói trên theo đúng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ài chính:</w:t>
              <w:br/>
              <w:t>+ Lãnh đạo Bộ (để báo cáo);</w:t>
              <w:br/>
              <w:t>+ Vụ PC, Vụ CST (để phối hợp);</w:t>
              <w:br/>
              <w:t>- Công ty TNHH Bình Sen Vàng</w:t>
              <w:br/>
              <w:t>(560B Thoại Ngọc Hầu, P.10, Q. Tân Bình, TP. HCM);</w:t>
              <w:br/>
              <w:t>- Công ty TNHH TM Phú Thắng;</w:t>
              <w:br/>
              <w:t>(81/2 Nguyễn Cửu Vân, P.17, Q. Bình Thạnh, TP. HCM)</w:t>
              <w:br/>
              <w:t>- Lưu: VT, GSQL (0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ổng cục Hải quan; vanbanphapluat.co</dc:creator>
  <dc:description>Xem chi tiết và tải về văn bản tại đây: http://vanbanphapluat.co/cong-van-4426-tchq-gsql-nhap-khau-xe-oto-tai-da-qua-su-dung-san-xuat-nam-2003-cang-viet-nam-nam-2008</dc:description>
  <cp:keywords>Công văn; 4426/TCHQ-GSQL; Tổng cục Hải quan; Hoàng Việt Cường; Thương mại; Xuất nhập khẩu</cp:keywords>
  <dc:language>en-US</dc:language>
  <cp:lastModifiedBy>Thư viện vanbanphapluat.co</cp:lastModifiedBy>
  <dcterms:modified xsi:type="dcterms:W3CDTF">2017-08-14T13:39:00Z</dcterms:modified>
  <cp:revision>2</cp:revision>
  <dc:subject>Công văn 4426/TCHQ-GSQL nhập khẩu xe ôtô tải đã qua sử dụng, sản xuất năm 2003, cảng Việt Nam năm 2008</dc:subject>
  <dc:title>Công văn 4426/TCHQ-GSQL</dc:title>
</cp:coreProperties>
</file>