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2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78" w:hRule="atLeast"/>
        </w:trPr>
        <w:tc>
          <w:tcPr>
            <w:tcW w:w="3272" w:type="dxa"/>
            <w:tcBorders/>
          </w:tcPr>
          <w:p>
            <w:pPr>
              <w:pStyle w:val="Normal"/>
              <w:spacing w:before="120" w:after="0"/>
              <w:rPr/>
            </w:pPr>
            <w:r>
              <w:rPr/>
              <w:t>Số: 3028/TCT-KK</w:t>
              <w:br/>
            </w:r>
            <w:r>
              <w:rPr>
                <w:i/>
                <w:iCs/>
                <w:sz w:val="16"/>
              </w:rPr>
              <w:t xml:space="preserve">V/v hóa đơn thuế GTGT kê khai chậm </w:t>
            </w:r>
          </w:p>
        </w:tc>
        <w:tc>
          <w:tcPr>
            <w:tcW w:w="5368" w:type="dxa"/>
            <w:tcBorders/>
          </w:tcPr>
          <w:p>
            <w:pPr>
              <w:pStyle w:val="Normal"/>
              <w:spacing w:before="120" w:after="0"/>
              <w:jc w:val="right"/>
              <w:rPr>
                <w:i/>
                <w:i/>
                <w:iCs/>
              </w:rPr>
            </w:pPr>
            <w:r>
              <w:rPr>
                <w:i/>
                <w:iCs/>
              </w:rPr>
              <w:t>Hà Nội, ngày 24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ông nghiệp tàu thủy Nam Triệu </w:t>
      </w:r>
    </w:p>
    <w:p>
      <w:pPr>
        <w:pStyle w:val="Normal"/>
        <w:spacing w:before="120" w:after="280"/>
        <w:rPr/>
      </w:pPr>
      <w:r>
        <w:rPr/>
        <w:t xml:space="preserve">Tổng cục Thuế nhận được công văn số 1162/CV-TCKT ngày 7/7/2009 của Tổng Công ty công nghiệp tàu thủy Nam Triệu về việc chứng từ nộp thuế giá trị gia tăng (GTGT) kê khai chậm quá 3 tháng (chứng từ nộp thuế phát sinh tháng 11/2008 đến tháng 4/2009 mới thực hiện kê khai). Về vấn đề này, Tổng cục Thuế hướng dẫn như sau: </w:t>
      </w:r>
    </w:p>
    <w:p>
      <w:pPr>
        <w:pStyle w:val="Normal"/>
        <w:spacing w:before="120" w:after="280"/>
        <w:rPr/>
      </w:pPr>
      <w:r>
        <w:rPr/>
        <w:t xml:space="preserve">Tại </w:t>
      </w:r>
      <w:bookmarkStart w:id="0" w:name="dc_34"/>
      <w:r>
        <w:rPr/>
        <w:t>điểm 1.2.c.5 Mục III Phần B Thông tư số 32/TT-BTC</w:t>
      </w:r>
      <w:bookmarkEnd w:id="0"/>
      <w:r>
        <w:rPr/>
        <w:t xml:space="preserve"> ngày 9/4/2007 của Bộ Tài chính hướng dẫn: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120" w:after="280"/>
        <w:rPr/>
      </w:pPr>
      <w:r>
        <w:rPr/>
        <w:t>Về vấn đề này, Bộ Tài chính có công văn số 7740/BTC-TCT ngày 3/7/2008 gửi Cục Thuế các tỉnh, thành phố trực thuộc Trung ương hướng dẫn xử lý việc hóa đơn, chứng từ nộp thuế GTGT kê khai chậm quá 3 tháng. Theo hướng dẫn tại công văn này thì “các hóa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120" w:after="280"/>
        <w:rPr/>
      </w:pPr>
      <w:r>
        <w:rPr/>
        <w:t>Trường hợp Tổng Công ty công nghiệp tàu thủy Nam Triệu có chứng từ nộp thuế GTGT kê khai chậm quá 3 tháng thì số thuế GTGT này đơn vị không được khấu trừ mà được hạch toán vào chi phí để tính thuế thu nhập doanh nghiệp hoặc tính vào nguyên giá tài sản cố định nếu đảm bảo đúng theo các quy định về hóa đơn, chứng từ.</w:t>
      </w:r>
    </w:p>
    <w:p>
      <w:pPr>
        <w:pStyle w:val="Normal"/>
        <w:spacing w:before="120" w:after="280"/>
        <w:rPr/>
      </w:pPr>
      <w:r>
        <w:rPr/>
        <w:t>Các hoá đơn, chứng từ phát sinh từ ngày 01/01/2009 thực hiện theo hướng dẫn tại Thông tư số 129/2008/TT-BTC ngày 1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w:t>
      </w:r>
    </w:p>
    <w:p>
      <w:pPr>
        <w:pStyle w:val="Normal"/>
        <w:spacing w:before="120" w:after="280"/>
        <w:rPr/>
      </w:pPr>
      <w:r>
        <w:rPr/>
        <w:t>Tổng cục Thuế trả lời để Tổng Công ty công nghiệp tàu thủy Nam Triệ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ập đoàn công nghiệp tàu thủy VN;</w:t>
              <w:br/>
              <w:t>- Cục Thuế TP. Hải Phòng;</w:t>
              <w:br/>
              <w:t xml:space="preserve">- Các Ban PC, CS; </w:t>
              <w:br/>
              <w:t>- Lưu: VT, KK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Thuế; vanbanphapluat.co</dc:creator>
  <dc:description>Xem chi tiết và tải về văn bản tại đây: http://vanbanphapluat.co/cong-van-3028-tct-kk-hoa-don-thue-gia-tri-gia-tang-ke-khai-cham</dc:description>
  <cp:keywords>Công văn; 3028/TCT-KK; Tổng cục Thuế; Phạm Văn Huyến; Thuế - Phí - Lệ Phí</cp:keywords>
  <dc:language>en-US</dc:language>
  <cp:lastModifiedBy>Thư viện vanbanphapluat.co</cp:lastModifiedBy>
  <dcterms:modified xsi:type="dcterms:W3CDTF">2017-08-14T13:39:00Z</dcterms:modified>
  <cp:revision>2</cp:revision>
  <dc:subject>Công văn 3028/TCT-KK hóa đơn thuế giá trị gia tăng kê khai chậm</dc:subject>
  <dc:title>Công văn 3028/TCT-KK</dc:title>
</cp:coreProperties>
</file>