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413/TCHQ-KTTT </w:t>
              <w:br/>
            </w:r>
            <w:r>
              <w:rPr>
                <w:i/>
                <w:iCs/>
                <w:sz w:val="16"/>
              </w:rPr>
              <w:t>V/v xác định giá ôtô nhập khẩu.</w:t>
            </w:r>
          </w:p>
        </w:tc>
        <w:tc>
          <w:tcPr>
            <w:tcW w:w="4913" w:type="dxa"/>
            <w:tcBorders/>
          </w:tcPr>
          <w:p>
            <w:pPr>
              <w:pStyle w:val="Normal"/>
              <w:spacing w:before="120" w:after="0"/>
              <w:jc w:val="right"/>
              <w:rPr>
                <w:i/>
                <w:i/>
                <w:iCs/>
              </w:rPr>
            </w:pPr>
            <w:r>
              <w:rPr>
                <w:i/>
                <w:iCs/>
              </w:rPr>
              <w:t>Hà Nội, ngày 24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rả lời công văn số 2012/HQHCM-TGTT ngày 7/7/2009 của Cục Hải quan thành phố Hồ Chí Minh về việc xác định trị giá tính thuế mặt hàng ôtô Toyota Fortuner nhập khẩu, Tổng cục Hải quan có ý kiến như sau:</w:t>
      </w:r>
    </w:p>
    <w:p>
      <w:pPr>
        <w:pStyle w:val="Normal"/>
        <w:spacing w:before="120" w:after="280"/>
        <w:rPr/>
      </w:pPr>
      <w:r>
        <w:rPr/>
        <w:t>Căn cứ Thông tư số 40/2008/TT-BTC ngày 21/5/2008; Quyết định số 1102/QĐ-BTC ngày 21/5/2008 của Bộ Tài chính; Quyết định 1636/QĐ-TCHQ ngày 04/8/2008; Công văn số 4046/TCHQ-KTTT ngày 21/8/2008 và công văn 3128/TCHQ-KTTT ngày 01/6/2009 của Tổng cục Hải quan. Báo cáo tại công văn số 2012/HQHCM-TGTT ngày 7/7/2009 của Cục Hải quan thành phố Hồ Chí Minh về việc hàng nhập khẩu tồn kho có chứng thư giám định giảm giá trị sử dụng.</w:t>
      </w:r>
    </w:p>
    <w:p>
      <w:pPr>
        <w:pStyle w:val="Normal"/>
        <w:spacing w:before="120" w:after="280"/>
        <w:rPr/>
      </w:pPr>
      <w:r>
        <w:rPr/>
        <w:t>Tổng cục Hải quan đề nghị Cục Hải quan thành phố Hồ Chí Minh kiểm tra hồ sơ nhập khẩu, đối chiếu với thực tế hàng nhập khẩu để xác định trị giá tính thuế theo quy định. Cụ thể:</w:t>
      </w:r>
    </w:p>
    <w:p>
      <w:pPr>
        <w:pStyle w:val="Normal"/>
        <w:spacing w:before="120" w:after="280"/>
        <w:rPr/>
      </w:pPr>
      <w:r>
        <w:rPr/>
        <w:t xml:space="preserve">- Nếu hàng nhập khẩu chưa phù hợp với hợp đồng thì căn cứ </w:t>
      </w:r>
      <w:bookmarkStart w:id="0" w:name="dc_1"/>
      <w:r>
        <w:rPr/>
        <w:t>điểm b khoản 8 mục VIII phần II Thông tư số 40/2008/TT-BTC</w:t>
      </w:r>
      <w:bookmarkEnd w:id="0"/>
      <w:r>
        <w:rPr/>
        <w:t xml:space="preserve"> ngày 21/5/2008 của Bộ Tài chính để xem xét xác định trị giá tính thuế phù hợp với quy định.</w:t>
      </w:r>
    </w:p>
    <w:p>
      <w:pPr>
        <w:pStyle w:val="Normal"/>
        <w:spacing w:before="120" w:after="280"/>
        <w:rPr/>
      </w:pPr>
      <w:r>
        <w:rPr/>
        <w:t>- Trường hợp có cơ sở xác định hàng nhập khẩu thực tế bị giảm giá trị thương mại thì xem xét xác định trị giá tính thuế trên cơ sở hàng nhập khẩu còn nguyên vẹn có giảm trừ phù hợp với mức độ giảm giá trị thương mại và phù hợp với nguyên tắc trình tự các phương pháp xác định trị giá tính thuế quy định tại Thông tư số 40/2008/TT-BTC ngày 21/5/2008 của Bộ Tài chí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P.TCT Nguyễn Văn Cẩn (để báo cáo);</w:t>
              <w:br/>
              <w:t xml:space="preserve">- Lưu VT, KTTT (3). </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13-tchq-kttt-xac-dinh-gia-oto-nhap-khau</dc:description>
  <cp:keywords>Công văn; 4413/TCHQ-KTTT; Tổng cục Hải quan; Lưu Mạnh Tưởng; Xuất nhập khẩu</cp:keywords>
  <dc:language>en-US</dc:language>
  <cp:lastModifiedBy>Thư viện vanbanphapluat.co</cp:lastModifiedBy>
  <dcterms:modified xsi:type="dcterms:W3CDTF">2017-08-14T13:39:00Z</dcterms:modified>
  <cp:revision>2</cp:revision>
  <dc:subject>Công văn 4413/TCHQ-KTTT xác định giá ôtô nhập khẩu</dc:subject>
  <dc:title>Công văn 4413/TCHQ-KTTT</dc:title>
</cp:coreProperties>
</file>