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449/TCHQ-GSQL</w:t>
              <w:br/>
            </w:r>
            <w:r>
              <w:rPr>
                <w:i/>
                <w:iCs/>
                <w:sz w:val="16"/>
              </w:rPr>
              <w:t>V/v Thủ tục xuất khẩu gạo</w:t>
            </w:r>
          </w:p>
        </w:tc>
        <w:tc>
          <w:tcPr>
            <w:tcW w:w="5544" w:type="dxa"/>
            <w:tcBorders/>
          </w:tcPr>
          <w:p>
            <w:pPr>
              <w:pStyle w:val="Normal"/>
              <w:jc w:val="right"/>
              <w:rPr>
                <w:i/>
                <w:i/>
                <w:iCs/>
              </w:rPr>
            </w:pPr>
            <w:r>
              <w:rPr>
                <w:i/>
                <w:iCs/>
              </w:rPr>
              <w:t>Hà Nội, ngày 24 tháng 07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270/CV/HHLTVN ngày 21/07/2009 của Hiệp hội lương thực Việt Nam đề nghị không làm thủ tục XK và cấp giấy chứng nhận xuất xứ, kiểm dịch cho các chuyến hàng gạo XK sang thị trường tập trung Philippines. Về việc này, Tổng cục có ý kiến như sau:</w:t>
      </w:r>
    </w:p>
    <w:p>
      <w:pPr>
        <w:pStyle w:val="Normal"/>
        <w:spacing w:before="0" w:after="120"/>
        <w:rPr/>
      </w:pPr>
      <w:r>
        <w:rPr/>
        <w:t xml:space="preserve">Căn cứ </w:t>
      </w:r>
      <w:bookmarkStart w:id="0" w:name="dc_1"/>
      <w:r>
        <w:rPr/>
        <w:t>khoản 1 Điều 10 Nghị định 12/2006/NĐ-CP</w:t>
      </w:r>
      <w:bookmarkEnd w:id="0"/>
      <w:r>
        <w:rPr/>
        <w:t xml:space="preserve"> ngày 23/01/2006 của Chính phủ quy định về xuất khẩu gạo các loại, công văn số 215/TTg-KTTH ngày 10/02/2009 của Thủ tướng Chính phủ về điều hành xuất khẩu gạo năm 2009, công văn số 2093/BCT-XNK ngày 13/03/2009 của Bộ Công thương về xuất khẩu gạo và Quy chế đăng ký hợp đồng xuất khẩu gạo ban hành kèm quyết định số 05/QĐ/HHLTVN ngày 26/03/2008 Chủ tịch Hiệp hội lương thực Việt Nam, thì Hiệp hội lương thực Việt Nam chịu trách nhiệm điều tiết tiến độ xuất khẩu gạo lúa và tổ chức thực hiện việc đăng ký hợp đồng xuất khẩu gạo, cũng như phân công việc giao dịch, ký kết, giao hàng theo các hợp đồng tập trung.</w:t>
      </w:r>
    </w:p>
    <w:p>
      <w:pPr>
        <w:pStyle w:val="Normal"/>
        <w:spacing w:before="0" w:after="120"/>
        <w:rPr/>
      </w:pPr>
      <w:r>
        <w:rPr/>
        <w:t>Đề nghị Cục Hải quan các tỉnh, thành phố thực hiện theo thông báo tại công văn số 270/CV/HHLTVN ngày 21/07/2009 của Hiệp hội lương thực Việt Nam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49-tchq-gsql-thu-tuc-xuat-khau-gao</dc:description>
  <cp:keywords>Công văn; 4449/TCHQ-GSQL; Tổng cục Hải quan; Hoàng Việt Cường; Xuất nhập khẩu</cp:keywords>
  <dc:language>en-US</dc:language>
  <cp:lastModifiedBy>Thư viện vanbanphapluat.co</cp:lastModifiedBy>
  <dcterms:modified xsi:type="dcterms:W3CDTF">2017-08-14T13:39:00Z</dcterms:modified>
  <cp:revision>2</cp:revision>
  <dc:subject>Công văn 4449/TCHQ-GSQL thủ tục xuất khẩu gạo</dc:subject>
  <dc:title>Công văn 4449/TCHQ-GSQL</dc:title>
</cp:coreProperties>
</file>