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ẢO HIỂM XÃ HÔI VIẾT NAM</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457/BHXH-BT</w:t>
              <w:br/>
            </w:r>
            <w:r>
              <w:rPr>
                <w:i/>
                <w:iCs/>
                <w:sz w:val="16"/>
              </w:rPr>
              <w:t>V/v: Triển khai BHYT tự nguyện</w:t>
            </w:r>
          </w:p>
        </w:tc>
        <w:tc>
          <w:tcPr>
            <w:tcW w:w="5544" w:type="dxa"/>
            <w:tcBorders/>
          </w:tcPr>
          <w:p>
            <w:pPr>
              <w:pStyle w:val="Normal"/>
              <w:jc w:val="right"/>
              <w:rPr>
                <w:i/>
                <w:i/>
                <w:iCs/>
              </w:rPr>
            </w:pPr>
            <w:r>
              <w:rPr>
                <w:i/>
                <w:iCs/>
              </w:rPr>
              <w:t>Hà Nội, ngày 27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Giám đốc Bảo hiểm xã hội các tỉnh, thành phố trực thuộc Trung ương.</w:t>
      </w:r>
    </w:p>
    <w:p>
      <w:pPr>
        <w:pStyle w:val="Normal"/>
        <w:spacing w:before="0" w:after="120"/>
        <w:rPr>
          <w:lang w:val="vi-VN"/>
        </w:rPr>
      </w:pPr>
      <w:r>
        <w:rPr>
          <w:lang w:val="vi-VN"/>
        </w:rPr>
        <w:t>Để việc triển khai bảo hiểm y tế (BHYT) tự nguyện kịp thời, liên tục, trong khi chờ Nghị định của Chính phủ quy định chi tiết và hướng dẫn thi hành một số điều của Luật BHYT và Thông tư hướng dẫn thực hiện bảo hiểm y tế của liên Bộ Y tế Bộ Tài chính, Bảo hiểm xã hội (BHXH) Việt Nam tạm thời hướng dẫn triển khai công tác BHYT tự nguyện như sau:</w:t>
      </w:r>
    </w:p>
    <w:p>
      <w:pPr>
        <w:pStyle w:val="Normal"/>
        <w:spacing w:before="0" w:after="120"/>
        <w:rPr>
          <w:b/>
          <w:b/>
          <w:bCs/>
          <w:lang w:val="vi-VN"/>
        </w:rPr>
      </w:pPr>
      <w:r>
        <w:rPr>
          <w:b/>
          <w:bCs/>
          <w:lang w:val="vi-VN"/>
        </w:rPr>
        <w:t>I. ĐỐI VỚI BHYT HỌC SINH, SINH VIÊN NĂM HỌC 2009 - 2010:</w:t>
      </w:r>
    </w:p>
    <w:p>
      <w:pPr>
        <w:pStyle w:val="Normal"/>
        <w:spacing w:before="0" w:after="120"/>
        <w:rPr>
          <w:lang w:val="vi-VN"/>
        </w:rPr>
      </w:pPr>
      <w:r>
        <w:rPr>
          <w:lang w:val="vi-VN"/>
        </w:rPr>
        <w:t>1 - Căn cứ vào tình hình thực tế của địa phương và kết quả thực hiện BHYT học sinh của năm học 2008 -2009 để xây dựng kế hoạch cụ thể triển khai BHYT học sinh, sinh viên năm học 2009- 2010, kế hoạch triển khai cần cụ thể đến từng quận huyện phấn đấu giữ vững và tăng số lượng học sinh, sinh viên tham gia BHYT.</w:t>
      </w:r>
    </w:p>
    <w:p>
      <w:pPr>
        <w:pStyle w:val="Normal"/>
        <w:spacing w:before="0" w:after="120"/>
        <w:rPr>
          <w:lang w:val="vi-VN"/>
        </w:rPr>
      </w:pPr>
      <w:r>
        <w:rPr>
          <w:lang w:val="vi-VN"/>
        </w:rPr>
        <w:t>2- Báo cáo UBND tỉnh, thành phố có văn bản chỉ đạo triển khai công tác BHYT học sinh, sinh viên năm học 2009- 2010.</w:t>
      </w:r>
    </w:p>
    <w:p>
      <w:pPr>
        <w:pStyle w:val="Normal"/>
        <w:spacing w:before="0" w:after="120"/>
        <w:rPr>
          <w:lang w:val="vi-VN"/>
        </w:rPr>
      </w:pPr>
      <w:r>
        <w:rPr>
          <w:lang w:val="vi-VN"/>
        </w:rPr>
        <w:t>3- Phối hợp với ngành Giáo dục - Đào tạo tiến hành tổng kết việc thực hiện BHYT học sinh, sinh viên năm học 2008 -2009, trong đó đánh giá nghiêm túc những mặt đã làm được, những điểm cần khắc phục để đề ra nhiệm vụ, giải pháp cho việc triển khai BHYT học sinh, sinh viên trong năm học 2009- 2010. Khen thưởng động viên kịp thời các trường học nhiều năm có 100% số học sinh, sinh viên tham gia BHYT và cá nhân có đóng góp tích cực trong công tác BHYT học sinh, sinh viên (BHXH tỉnh, thành phố lựa chọn đề nghị Tổng giám đốc BHXH Việt Nam tặng bằng khen cho một số đơn vị trường học và cá nhân tiêu biểu).</w:t>
      </w:r>
    </w:p>
    <w:p>
      <w:pPr>
        <w:pStyle w:val="Normal"/>
        <w:spacing w:before="0" w:after="120"/>
        <w:rPr>
          <w:lang w:val="vi-VN"/>
        </w:rPr>
      </w:pPr>
      <w:r>
        <w:rPr>
          <w:lang w:val="vi-VN"/>
        </w:rPr>
        <w:t>4- Đẩy mạnh công tác tuyên truyền việc thực hiện Luật BHYT nói chung và BHYT học sinh, sinh viên nói riêng bằng nhiều hình thức phù hợp với thực tế của địa phương.</w:t>
      </w:r>
    </w:p>
    <w:p>
      <w:pPr>
        <w:pStyle w:val="Normal"/>
        <w:spacing w:before="0" w:after="120"/>
        <w:rPr>
          <w:lang w:val="vi-VN"/>
        </w:rPr>
      </w:pPr>
      <w:r>
        <w:rPr>
          <w:lang w:val="vi-VN"/>
        </w:rPr>
        <w:t>5- Theo quy định của Luật Bảo hiểm y tế từ 01/7/2009 đến 31/12/2009 học sinh, sinh viên là đối tượng tự nguyện tham gia BHYT, từ 01/01/2010 chuyển thành đối tượng có trách nhiệm tham gia BHYT và được ngân sách nhà nước hỗ trợ mức đóng BHYT, do đó mức đóng BHYT trong năm học 2009- 2010 chia thành 2 giai đoạn:</w:t>
      </w:r>
    </w:p>
    <w:p>
      <w:pPr>
        <w:pStyle w:val="Normal"/>
        <w:spacing w:before="0" w:after="120"/>
        <w:rPr>
          <w:lang w:val="vi-VN"/>
        </w:rPr>
      </w:pPr>
      <w:r>
        <w:rPr>
          <w:lang w:val="vi-VN"/>
        </w:rPr>
        <w:t xml:space="preserve">- Từ 01/7 đến 31/12/2009 tiếp tục thực hiện mức đóng quy định tại Thông tư liên tịch số 14/2007/TTLT-BYT-BTC ngày 10/12/2007 của Liên Bộ Y tế- Bộ Tài chính về hướng dẫn sửa đổi bổ sung một số điểm của Thông tư liên tịch số: 06/2007/TTLT- BYT-BTC ngày 30/3/2007 của liên Bộ Y tế- Bộ Tài chính hướng dẫn thực hiện bảo hiểm y tế tự nguyện và công văn số 29/BHXH-TN ngày 11/01/2008 của Bảo hiểm xã hội Việt Nam hướng dẫn tổ chức thực hiện BHYT tự nguyện . </w:t>
      </w:r>
    </w:p>
    <w:p>
      <w:pPr>
        <w:pStyle w:val="Normal"/>
        <w:spacing w:before="0" w:after="120"/>
        <w:rPr>
          <w:lang w:val="vi-VN"/>
        </w:rPr>
      </w:pPr>
      <w:r>
        <w:rPr>
          <w:lang w:val="vi-VN"/>
        </w:rPr>
        <w:t>- Từ 01/01/2010 thực hiện mức đóng BHYT quy định tại Nghị định của Chính phủ quy định chi tiết và hướng dẫn thi hành một số điều của Luật BHYT và Thông tư hướng dẫn thực hiện bảo hiểm y tế của liên Bộ Y tế -Bộ Tài chính.</w:t>
      </w:r>
    </w:p>
    <w:p>
      <w:pPr>
        <w:pStyle w:val="Normal"/>
        <w:spacing w:before="0" w:after="120"/>
        <w:rPr>
          <w:b/>
          <w:b/>
          <w:bCs/>
          <w:lang w:val="vi-VN"/>
        </w:rPr>
      </w:pPr>
      <w:r>
        <w:rPr>
          <w:b/>
          <w:bCs/>
          <w:lang w:val="vi-VN"/>
        </w:rPr>
        <w:t>II. ĐỐI VỚI BHYT TỰ NGUYỆN KHÁC:</w:t>
      </w:r>
    </w:p>
    <w:p>
      <w:pPr>
        <w:pStyle w:val="Normal"/>
        <w:spacing w:before="0" w:after="120"/>
        <w:rPr>
          <w:lang w:val="vi-VN"/>
        </w:rPr>
      </w:pPr>
      <w:r>
        <w:rPr>
          <w:lang w:val="vi-VN"/>
        </w:rPr>
        <w:t>1 - Từ ngày 01/7/2009 đến 31/12/2009 đối tượng tự nguyện tham gia BHYT thực hiện mức đóng theo quy định hiện hành:</w:t>
      </w:r>
    </w:p>
    <w:p>
      <w:pPr>
        <w:pStyle w:val="Normal"/>
        <w:spacing w:before="0" w:after="120"/>
        <w:rPr/>
      </w:pPr>
      <w:r>
        <w:rPr>
          <w:lang w:val="vi-VN"/>
        </w:rPr>
        <w:t>- Mức đóng đối với cá nhân tự nguyện tham gia BHYT thực hiện theo quy định tại Thông tư liên tịch số 14/2007/TTLT-BYT-BTC ngày 10/12/2007 của liên Bộ Y tế -Bộ Tài chính về hướng dẫn sửa đổi bổ sung một số điểm của Thông tư liên tịch số 06/2007/TTLT- BYT-BTC ngày 30/3/2007 của liên Bô Y tế-Bộ Tài chính hướng dẫn thực hiện bảo hiểm y tế tự nguyện.</w:t>
      </w:r>
    </w:p>
    <w:p>
      <w:pPr>
        <w:pStyle w:val="Normal"/>
        <w:spacing w:before="0" w:after="120"/>
        <w:rPr>
          <w:lang w:val="vi-VN"/>
        </w:rPr>
      </w:pPr>
      <w:r>
        <w:rPr>
          <w:lang w:val="vi-VN"/>
        </w:rPr>
        <w:t>Mức đóng đối với thành viên hộ gia đình cận nghèo tham gia BHYT thực hiện theo quy định tại Thông tư liên tịch số 10/2008/TTLT-BYT-BTC ngày 24/9/2008 của liên Bộ Y tế -Bộ Tài chính hướng dẫn thực hiện bảo hiểm y tế đối với người thuộc hộ gia đình cận nghèo.</w:t>
      </w:r>
    </w:p>
    <w:p>
      <w:pPr>
        <w:pStyle w:val="Normal"/>
        <w:spacing w:before="0" w:after="120"/>
        <w:rPr>
          <w:lang w:val="vi-VN"/>
        </w:rPr>
      </w:pPr>
      <w:r>
        <w:rPr>
          <w:lang w:val="vi-VN"/>
        </w:rPr>
        <w:t>- Đối với cán bộ dân số gia đình và trẻ em thực hiện mức đóng theo Quyết định 240/2006/QĐ-TTg ngày 25/10/2006 của Thủ tướng Chính phủ về thực hiện chế độ BHYT tự nguyện đối với cán bộ dân số gia đình và trẻ em ở xã phường, thị trấn.</w:t>
      </w:r>
    </w:p>
    <w:p>
      <w:pPr>
        <w:pStyle w:val="Normal"/>
        <w:spacing w:before="0" w:after="120"/>
        <w:rPr>
          <w:lang w:val="vi-VN"/>
        </w:rPr>
      </w:pPr>
      <w:r>
        <w:rPr>
          <w:lang w:val="vi-VN"/>
        </w:rPr>
        <w:t>Mức đóng BHYT những tháng còn lại của năm 2009 bằng mức đóng cả năm chia cho 12 tháng nhân số tháng còn lại của năm 2009.</w:t>
      </w:r>
    </w:p>
    <w:p>
      <w:pPr>
        <w:pStyle w:val="Normal"/>
        <w:spacing w:before="0" w:after="120"/>
        <w:rPr>
          <w:lang w:val="vi-VN"/>
        </w:rPr>
      </w:pPr>
      <w:r>
        <w:rPr>
          <w:lang w:val="vi-VN"/>
        </w:rPr>
        <w:t>2 . Từ 01/01/2010 trở đi, đối tượng tự nguyện tham gia BHYT thực hiện mức đóng quy định tại Nghị định của Chính phủ quy định chi tiết và hướng dẫn thi hành một số điều của Luật BHYT và Thông tư hướng dẫn thực hiện bảo hiểm y tế của liên Bộ Y tế -Bộ Tài chính; cán bộ dân số gia đình và trẻ em thực hiện mức đóng như các đối tượng tự nguyện tham gia BHYT.</w:t>
      </w:r>
    </w:p>
    <w:p>
      <w:pPr>
        <w:pStyle w:val="Normal"/>
        <w:spacing w:before="0" w:after="120"/>
        <w:rPr>
          <w:b/>
          <w:b/>
          <w:bCs/>
          <w:lang w:val="vi-VN"/>
        </w:rPr>
      </w:pPr>
      <w:r>
        <w:rPr>
          <w:b/>
          <w:bCs/>
          <w:lang w:val="vi-VN"/>
        </w:rPr>
        <w:t>III. VIỆC PHÁT HÀNH THẺ BHYT VÀ ĐẢM BẢO QUYỀN LỢI CỦA ĐỂ ĐỐI TƯỢNG TỰ NGUYỆN THAM GIA BHYT:</w:t>
      </w:r>
    </w:p>
    <w:p>
      <w:pPr>
        <w:pStyle w:val="Normal"/>
        <w:spacing w:before="0" w:after="120"/>
        <w:rPr>
          <w:lang w:val="vi-VN"/>
        </w:rPr>
      </w:pPr>
      <w:r>
        <w:rPr>
          <w:lang w:val="vi-VN"/>
        </w:rPr>
        <w:t>- Vì mức đóng của đối tượng tự nguyện tham gia BHYT như trên nên các địa phương phát hành thẻ cho các đối .tượng tự nguyện tham gia BHYT từ nay đến cuối năm 2009 chỉ nên phát hành thẻ BHYT có giá trị sử dụng đến hết 31/12/2009 để thuận tiện cho việc áp dụng quy định mới về thu BHYT từ 01/01/2010 theo Luật BHYT. Đối với một số trường hợp tiếp tục tham gia BHYT trong năm 2009 mà có thời gian ngắn như học sinh, sinh viên, BHXH các tỉnh, thành phố có thể yêu cầu đối tượng đóng phí BHYT và gia hạn thẻ BHYT cho đối tượng đến 31/12/2009.</w:t>
      </w:r>
    </w:p>
    <w:p>
      <w:pPr>
        <w:pStyle w:val="Normal"/>
        <w:spacing w:before="0" w:after="120"/>
        <w:rPr>
          <w:lang w:val="vi-VN"/>
        </w:rPr>
      </w:pPr>
      <w:r>
        <w:rPr>
          <w:lang w:val="vi-VN"/>
        </w:rPr>
        <w:t>- Trường hợp người tham gia BHYT muốn tham gia BHYT với thời hạn thẻ BHYT sáu tháng hoặc một năm (thời gian có hiệu lực của thẻ sang năm 2010) thì yêu cầu người tham gia BHYT đóng theo mức thu mới quy định tại Nghị định của Chính phủ quy định chi tiết và hướng dẫn thi hành một số điều của Luật BHYT và Thông tư hướng dẫn thực hiện bảo hiểm y tế của liên Bộ Y tế - Bộ Tài chính cho thời gian từ 01 /01/2010 trở đi .</w:t>
      </w:r>
    </w:p>
    <w:p>
      <w:pPr>
        <w:pStyle w:val="Normal"/>
        <w:spacing w:before="0" w:after="120"/>
        <w:rPr>
          <w:lang w:val="vi-VN"/>
        </w:rPr>
      </w:pPr>
      <w:r>
        <w:rPr>
          <w:lang w:val="vi-VN"/>
        </w:rPr>
        <w:t>Bảo hiểm xã hội các tỉnh, thành phố trực thuộc trung ương tổ chức triển khai kịp thời công tác BHYT tự nguyện, trong quá trình triển khai có khó khăn vướng mắc phản ánh về BHXH Việt Nam để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ộ y tế; </w:t>
              <w:br/>
              <w:t>- Bộ Tài chính;</w:t>
              <w:br/>
              <w:t>- TGĐ (để báo cáo);</w:t>
              <w:br/>
              <w:t>- Các đơn vị thuộc và trực thuộc BHXH VN;</w:t>
              <w:br/>
              <w:t>- Lưu VT, BT (5b).</w:t>
            </w:r>
          </w:p>
        </w:tc>
        <w:tc>
          <w:tcPr>
            <w:tcW w:w="4671" w:type="dxa"/>
            <w:tcBorders/>
          </w:tcPr>
          <w:p>
            <w:pPr>
              <w:pStyle w:val="Normal"/>
              <w:jc w:val="center"/>
              <w:rPr>
                <w:b/>
                <w:b/>
                <w:bCs/>
              </w:rPr>
            </w:pPr>
            <w:r>
              <w:rPr>
                <w:b/>
                <w:bCs/>
              </w:rPr>
              <w:t>KT.TỔNG GIÁM ĐỐC</w:t>
              <w:br/>
              <w:t>PHÓ TỔNG GIÁM ĐỐC</w:t>
              <w:br/>
              <w:br/>
              <w:br/>
              <w:br/>
              <w:br/>
              <w:t>Nguyễn Đình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ảo hiểm xã hội Việt Nam; vanbanphapluat.co</dc:creator>
  <dc:description>Xem chi tiết và tải về văn bản tại đây: http://vanbanphapluat.co/cong-van-2457-bhxh-bt-trien-khai-bao-hiem-y-te-tu-nguyen</dc:description>
  <cp:keywords>Công văn; 2457/BHXH-BT; Bảo hiểm xã hội Việt Nam; Nguyễn Đình Khương; Bảo hiểm</cp:keywords>
  <dc:language>en-US</dc:language>
  <cp:lastModifiedBy>Thư viện vanbanphapluat.co</cp:lastModifiedBy>
  <dcterms:modified xsi:type="dcterms:W3CDTF">2017-08-14T13:39:00Z</dcterms:modified>
  <cp:revision>2</cp:revision>
  <dc:subject>Công văn 2457/BHXH-BT triển khai bảo hiểm y tế tự nguyện</dc:subject>
  <dc:title>Công văn 2457/BHXH-BT</dc:title>
</cp:coreProperties>
</file>