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00"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376" w:type="dxa"/>
            <w:tcBorders/>
          </w:tcPr>
          <w:p>
            <w:pPr>
              <w:pStyle w:val="Normal"/>
              <w:spacing w:before="120" w:after="0"/>
              <w:rPr/>
            </w:pPr>
            <w:r>
              <w:rPr>
                <w:sz w:val="20"/>
              </w:rPr>
              <w:t>Số: 5092/VPCP-ĐMDN</w:t>
              <w:br/>
            </w:r>
            <w:r>
              <w:rPr>
                <w:i/>
                <w:iCs/>
                <w:sz w:val="16"/>
              </w:rPr>
              <w:t xml:space="preserve">V/v giải quyết vướng mắc về nhà, đất trong quá trình cổ phần hóa Công ty Máy và Phụ tùng </w:t>
            </w:r>
          </w:p>
        </w:tc>
        <w:tc>
          <w:tcPr>
            <w:tcW w:w="5264" w:type="dxa"/>
            <w:tcBorders/>
          </w:tcPr>
          <w:p>
            <w:pPr>
              <w:pStyle w:val="Normal"/>
              <w:spacing w:before="120" w:after="0"/>
              <w:jc w:val="right"/>
              <w:rPr/>
            </w:pPr>
            <w:r>
              <w:rPr>
                <w:i/>
                <w:iCs/>
                <w:sz w:val="20"/>
              </w:rPr>
              <w:t>Hà Nội, ngày 28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466" w:hRule="atLeast"/>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chính;</w:t>
              <w:br/>
              <w:t>- Ủy ban nhân dân thành phố Hà Nội;</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ập đoàn Dầu khí Việt Nam tại công văn số 2008/DKVN-HĐQT ngày 07 tháng 7 năm 2009 về việc giải quyết vướng mắc nhà, đất trong quá trình cổ phần hóa Công ty Máy và Phụ tùng, Phó Thủ tướng Nguyễn Sinh Hùng có ý kiến như sau: </w:t>
      </w:r>
    </w:p>
    <w:p>
      <w:pPr>
        <w:pStyle w:val="Normal"/>
        <w:spacing w:before="120" w:after="280"/>
        <w:rPr/>
      </w:pPr>
      <w:r>
        <w:rPr>
          <w:sz w:val="20"/>
        </w:rPr>
        <w:t>Yêu cầu Bộ Tài chính và Ủy ban nhân dân thành phố Hà Nội căn cứ thẩm quyền khẩn trương giải quyết những vướng mắc trong quá trình cổ phần hóa Công ty Máy và Phụ tùng liên quan đến việc Công ty này thuê nhà, đất tại số 8 Tràng Thi, Hà Nội; thông báo kết quả giải quyết cho Tập đoàn Dầu khí Việt Nam và báo cáo kết quả lên Thủ tướng Chính phủ trong tháng 8 năm 2009.</w:t>
      </w:r>
    </w:p>
    <w:p>
      <w:pPr>
        <w:pStyle w:val="Normal"/>
        <w:spacing w:before="120" w:after="280"/>
        <w:rPr>
          <w:sz w:val="20"/>
        </w:rPr>
      </w:pPr>
      <w:r>
        <w:rPr>
          <w:sz w:val="20"/>
        </w:rPr>
        <w:t>Văn phòng Chính phủ thông báo để Bộ Tài chính, Ủy ban nhân dân thành phố Hà Nội, Tập đoàn Dầu khí Việt Nam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38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 Nguyễn Sinh Hùng;</w:t>
              <w:br/>
              <w:t>- Bộ Công thương;</w:t>
              <w:br/>
              <w:t>- VPCP: BTCN, các PCN, Cổng TTĐT, các Vụ: TH, KTN;</w:t>
              <w:br/>
              <w:t xml:space="preserve">- Lưu: Văn thư, ĐMDN (3b).   </w:t>
            </w:r>
          </w:p>
        </w:tc>
        <w:tc>
          <w:tcPr>
            <w:tcW w:w="4340"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5092-vpcp-dmdn-giai-quyet-vuong-mac-ve-nha-dat-trong-qua-trinh-co-phan-hoa-cong-ty-may-va-phu-tung</dc:description>
  <cp:keywords>Công văn; 5092/VPCP-ĐMDN; Văn phòng Chính phủ; Phạm Viết Muôn; Bất động sản</cp:keywords>
  <dc:language>en-US</dc:language>
  <cp:lastModifiedBy>Thư viện vanbanphapluat.co</cp:lastModifiedBy>
  <dcterms:modified xsi:type="dcterms:W3CDTF">2017-08-14T13:39:00Z</dcterms:modified>
  <cp:revision>2</cp:revision>
  <dc:subject>Công văn 5092/VPCP-ĐMDN giải quyết vướng mắc về nhà, đất trong quá trình cổ phần hóa Công ty Máy và Phụ tùng</dc:subject>
  <dc:title>Công văn 5092/VPCP-ĐMDN</dc:title>
</cp:coreProperties>
</file>