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1261/TTg-KTN</w:t>
              <w:br/>
            </w:r>
            <w:r>
              <w:rPr>
                <w:i/>
                <w:iCs/>
                <w:sz w:val="16"/>
              </w:rPr>
              <w:t xml:space="preserve">V/v chỉ định thầu thực hiện các dự án cấp bách của tỉnh Hà Nam </w:t>
            </w:r>
          </w:p>
        </w:tc>
        <w:tc>
          <w:tcPr>
            <w:tcW w:w="5368" w:type="dxa"/>
            <w:tcBorders/>
          </w:tcPr>
          <w:p>
            <w:pPr>
              <w:pStyle w:val="Normal"/>
              <w:spacing w:before="120" w:after="0"/>
              <w:jc w:val="right"/>
              <w:rPr>
                <w:i/>
                <w:i/>
                <w:iCs/>
                <w:sz w:val="20"/>
              </w:rPr>
            </w:pPr>
            <w:r>
              <w:rPr>
                <w:i/>
                <w:iCs/>
                <w:sz w:val="20"/>
              </w:rPr>
              <w:t>Hà Nội, ngày 28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Ủy ban nhân dân tỉnh Hà Nam;</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Hà Nam tại công văn số 806/UBND-GTXD ngày 18 tháng 6 năm 2009, ý kiến của Bộ Kế hoạch và Đầu tư tại công văn số 4808/BKH-QLĐT ngày 02 tháng 7 năm 2009 về việc chỉ định thầu các dự án cấp bách của tỉnh Hà Nam, Thủ tướng Chính phủ có ý kiến như sau: </w:t>
      </w:r>
    </w:p>
    <w:p>
      <w:pPr>
        <w:pStyle w:val="Normal"/>
        <w:spacing w:before="120" w:after="280"/>
        <w:rPr/>
      </w:pPr>
      <w:r>
        <w:rPr>
          <w:sz w:val="20"/>
        </w:rPr>
        <w:t>1. Đồng ý về nguyên tắc Ủy ban nhân dân tỉnh Hà Nam áp dụng hình thức chỉ định thầu đối với  Dự án đường giao thông khu Trung tâm di tích lịch sử văn hóa tâm linh Đền Trần Thương, huyện Lý Nhân và Dự án Phục dựng tháp Sùng Thiện Diên Linh – chùa Long Đọi Sơn, huyện Duy Tiên.</w:t>
      </w:r>
    </w:p>
    <w:p>
      <w:pPr>
        <w:pStyle w:val="Normal"/>
        <w:spacing w:before="120" w:after="280"/>
        <w:rPr>
          <w:sz w:val="20"/>
        </w:rPr>
      </w:pPr>
      <w:r>
        <w:rPr>
          <w:sz w:val="20"/>
        </w:rPr>
        <w:t>2. Chủ tịch Ủy ban nhân dân tỉnh Hà Nam lựa chọn các gói thầu đáp ứng các tiêu chí chỉ định thầu theo hướng dẫn của Bộ Kế hoạch và Đầu tư chỉ đạo thực hiện việc chỉ định thầu theo đúng trình tự chỉ định thầu, bảo đảm lựa chọn nhà thầu có đủ năng lực, đáp ứng yêu cầu về tiến độ, chất lượng,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P, các PTTg CP; </w:t>
              <w:br/>
              <w:t>- Các Bộ: TC, VHTT&amp; DL;</w:t>
              <w:br/>
              <w:t>- VPCP: BTCN, PCN Văn Trọng Lý, Cổng TTĐT, các Vụ: KTTH, TH;</w:t>
              <w:br/>
              <w:t>- Lưu: VT, KTN (b).</w:t>
            </w:r>
          </w:p>
        </w:tc>
        <w:tc>
          <w:tcPr>
            <w:tcW w:w="4328"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61-ttg-ktn-chi-dinh-thau-thuc-hien-cac-du-an-cap-bach-cua-tinh-ha-nam</dc:description>
  <cp:keywords>Công văn; 1261/TTg-KTN; Thủ tướng Chính phủ; Hoàng Trung Hải; Đầu tư; Xây dựng - Đô thị</cp:keywords>
  <dc:language>en-US</dc:language>
  <cp:lastModifiedBy>Thư viện vanbanphapluat.co</cp:lastModifiedBy>
  <dcterms:modified xsi:type="dcterms:W3CDTF">2017-08-14T13:39:00Z</dcterms:modified>
  <cp:revision>2</cp:revision>
  <dc:subject>Công văn 1261/TTg-KTN chỉ định thầu thực hiện các dự án cấp bách của tỉnh Hà Nam</dc:subject>
  <dc:title>Công văn 1261/TTg-KTN</dc:title>
</cp:coreProperties>
</file>