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10776/BTC-CST</w:t>
              <w:br/>
            </w:r>
            <w:r>
              <w:rPr>
                <w:i/>
                <w:iCs/>
                <w:sz w:val="16"/>
              </w:rPr>
              <w:t>V/v thủ tục bán hàng hóa, dịch vụ tại khu cách ly</w:t>
            </w:r>
          </w:p>
        </w:tc>
        <w:tc>
          <w:tcPr>
            <w:tcW w:w="5724" w:type="dxa"/>
            <w:tcBorders/>
          </w:tcPr>
          <w:p>
            <w:pPr>
              <w:pStyle w:val="Normal"/>
              <w:jc w:val="right"/>
              <w:rPr>
                <w:i/>
                <w:i/>
                <w:iCs/>
              </w:rPr>
            </w:pPr>
            <w:r>
              <w:rPr>
                <w:i/>
                <w:iCs/>
              </w:rPr>
              <w:t xml:space="preserve">Hà Nội, ngày 28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 xml:space="preserve">Ngày 17/2/2009 Thủ tướng Chính phủ ban hành Quyết định số 24/2009/QĐ-TTg ban hành Quy chế về kinh doanh bán hàng miễn thuế với hiệu lực thi hành từ ngày 01/7/2009. </w:t>
      </w:r>
    </w:p>
    <w:p>
      <w:pPr>
        <w:pStyle w:val="Normal"/>
        <w:spacing w:before="0" w:after="120"/>
        <w:rPr>
          <w:lang w:val="vi-VN"/>
        </w:rPr>
      </w:pPr>
      <w:r>
        <w:rPr>
          <w:lang w:val="vi-VN"/>
        </w:rPr>
        <w:t xml:space="preserve">Theo quy định tại </w:t>
      </w:r>
      <w:bookmarkStart w:id="0" w:name="dc_21"/>
      <w:r>
        <w:rPr>
          <w:lang w:val="vi-VN"/>
        </w:rPr>
        <w:t>điểm b khoản 1 Điều 5 Quy chế về kinh doanh bán hàng miễn thuế ban hành kèm theo Quyết định số 24/2009/QĐ-TTg</w:t>
      </w:r>
      <w:bookmarkEnd w:id="0"/>
      <w:r>
        <w:rPr>
          <w:lang w:val="vi-VN"/>
        </w:rPr>
        <w:t xml:space="preserve"> thì: "Người xuất cảnh, quá cảnh khi mua hàng phải xuất trình hộ chiếu, giấy thông hành đã được phép xuất cảnh hoặc xuất trình Thẻ lên máy bay (Boarding pass) đối với người xuất cảnh, quá cảnh bằng đường hàng không". </w:t>
      </w:r>
    </w:p>
    <w:p>
      <w:pPr>
        <w:pStyle w:val="Normal"/>
        <w:spacing w:before="0" w:after="120"/>
        <w:rPr>
          <w:lang w:val="vi-VN"/>
        </w:rPr>
      </w:pPr>
      <w:r>
        <w:rPr>
          <w:lang w:val="vi-VN"/>
        </w:rPr>
        <w:t xml:space="preserve">Theo quy định nêu trên, trước khi bán hàng, nhân viên bán hàng có trách nhiệm kiểm tra: Hộ chiếu, giấy thông hành hoặc thẻ lên tàu bay (Boarding pass) đối với người xuất cảnh, quá cảnh bằng đường hàng không... để nhập dữ liệu vào máy tính và truyền gửi dữ liệu này qua mạng cho cơ quan hải quan, gồm: </w:t>
      </w:r>
    </w:p>
    <w:p>
      <w:pPr>
        <w:pStyle w:val="Normal"/>
        <w:spacing w:before="0" w:after="120"/>
        <w:rPr>
          <w:lang w:val="vi-VN"/>
        </w:rPr>
      </w:pPr>
      <w:r>
        <w:rPr>
          <w:lang w:val="vi-VN"/>
        </w:rPr>
        <w:t xml:space="preserve">"+ Tên người mua hàng; </w:t>
      </w:r>
    </w:p>
    <w:p>
      <w:pPr>
        <w:pStyle w:val="Normal"/>
        <w:spacing w:before="0" w:after="120"/>
        <w:rPr>
          <w:lang w:val="vi-VN"/>
        </w:rPr>
      </w:pPr>
      <w:r>
        <w:rPr>
          <w:lang w:val="vi-VN"/>
        </w:rPr>
        <w:t xml:space="preserve">+ Số hộ chiếu hoặc số giấy thông hành; </w:t>
      </w:r>
    </w:p>
    <w:p>
      <w:pPr>
        <w:pStyle w:val="Normal"/>
        <w:spacing w:before="0" w:after="120"/>
        <w:rPr>
          <w:lang w:val="vi-VN"/>
        </w:rPr>
      </w:pPr>
      <w:r>
        <w:rPr>
          <w:lang w:val="vi-VN"/>
        </w:rPr>
        <w:t xml:space="preserve">+ Thẻ lên tàu bay (Boarding pass) đối với người xuất cảnh, quá cảnh bằng đường hàng không, gồm nội dung: số hiệu chuyến bay (flight), ngày bay (date); </w:t>
      </w:r>
    </w:p>
    <w:p>
      <w:pPr>
        <w:pStyle w:val="Normal"/>
        <w:spacing w:before="0" w:after="120"/>
        <w:rPr>
          <w:lang w:val="vi-VN"/>
        </w:rPr>
      </w:pPr>
      <w:r>
        <w:rPr>
          <w:lang w:val="vi-VN"/>
        </w:rPr>
        <w:t>+ Số hiệu vé đã đăng ký ngày xuất cảnh (đối với người chờ xuất cảnh);</w:t>
      </w:r>
    </w:p>
    <w:p>
      <w:pPr>
        <w:pStyle w:val="Normal"/>
        <w:spacing w:before="0" w:after="120"/>
        <w:rPr>
          <w:lang w:val="vi-VN"/>
        </w:rPr>
      </w:pPr>
      <w:r>
        <w:rPr>
          <w:lang w:val="vi-VN"/>
        </w:rPr>
        <w:t xml:space="preserve">+ Tên hàng, số lượng, trị giá." </w:t>
      </w:r>
    </w:p>
    <w:p>
      <w:pPr>
        <w:pStyle w:val="Normal"/>
        <w:spacing w:before="0" w:after="120"/>
        <w:rPr>
          <w:lang w:val="vi-VN"/>
        </w:rPr>
      </w:pPr>
      <w:r>
        <w:rPr>
          <w:lang w:val="vi-VN"/>
        </w:rPr>
        <w:t xml:space="preserve">Việc yêu cầu người xuất cảnh phải xuất trình thẻ lên tàu bay khi mua hàng tạm nhập để tái xuất như thuốc lá, rượu, bia... là phù hợp, còn đối với hàng hoá sản xuất trong nước, có giá trị nhỏ (3 USD, 5 USD...) mang tính chất hàng lưu niệm bán trong khu cách ly là không cần thiết vì khách ở tại khu cách ly đã hoàn thành thủ tục xuất cảnh, đang chờ lên tàu bay. Hàng sản xuất trong nước đem vào bán tại khu cách ly thường có giá bán cao hơn so với mua ở trong nội địa, thủ tục xuất nhập cảnh phải qua quy trình quy định, nên không xảy ra việc mua các mặt hàng này để đem lại thị trường nội địa. </w:t>
      </w:r>
    </w:p>
    <w:p>
      <w:pPr>
        <w:pStyle w:val="Normal"/>
        <w:spacing w:before="0" w:after="120"/>
        <w:rPr/>
      </w:pPr>
      <w:r>
        <w:rPr>
          <w:lang w:val="vi-VN"/>
        </w:rPr>
        <w:t xml:space="preserve">Trước ngày 01/7/2009 (ngày Quyết định số 24/2009/QĐ-TTg có hiệu lực thi hành), việc bán hàng hoá sản xuất trong nước tại khu cách ly được thực hiện theo văn bản của Bộ Tài chính (công văn số 7016 TC/CST ngày 9/6/2005 và công văn số 2536/TCHQ-GSQL ngày 27/6/2005) như sau: </w:t>
      </w:r>
    </w:p>
    <w:p>
      <w:pPr>
        <w:pStyle w:val="Normal"/>
        <w:spacing w:before="0" w:after="120"/>
        <w:rPr>
          <w:lang w:val="vi-VN"/>
        </w:rPr>
      </w:pPr>
      <w:r>
        <w:rPr>
          <w:lang w:val="vi-VN"/>
        </w:rPr>
        <w:t xml:space="preserve">- Đơn vị bán hàng có hệ thống máy tính nối mạng với cơ quan hải quan quản lý cửa hàng. </w:t>
      </w:r>
    </w:p>
    <w:p>
      <w:pPr>
        <w:pStyle w:val="Normal"/>
        <w:spacing w:before="0" w:after="120"/>
        <w:rPr>
          <w:lang w:val="vi-VN"/>
        </w:rPr>
      </w:pPr>
      <w:r>
        <w:rPr>
          <w:lang w:val="vi-VN"/>
        </w:rPr>
        <w:t xml:space="preserve">- Đơn vị không phải làm thủ tục hải quan đối với các mặt hàng này khi đưa vào đưa ra khu vực cách ly để bán lẻ cho khách xuất cảnh, quá cảnh. </w:t>
      </w:r>
    </w:p>
    <w:p>
      <w:pPr>
        <w:pStyle w:val="Normal"/>
        <w:spacing w:before="0" w:after="120"/>
        <w:rPr>
          <w:lang w:val="vi-VN"/>
        </w:rPr>
      </w:pPr>
      <w:r>
        <w:rPr>
          <w:lang w:val="vi-VN"/>
        </w:rPr>
        <w:t>- Đơn vị có trách nhiệm bán hàng đúng đối tượng.</w:t>
      </w:r>
    </w:p>
    <w:p>
      <w:pPr>
        <w:pStyle w:val="Normal"/>
        <w:spacing w:before="0" w:after="120"/>
        <w:rPr>
          <w:lang w:val="vi-VN"/>
        </w:rPr>
      </w:pPr>
      <w:r>
        <w:rPr>
          <w:lang w:val="vi-VN"/>
        </w:rPr>
        <w:t xml:space="preserve">- Đơn vị lập bảng kê bán lẻ hàng hoá, dịch vụ hàng ngày theo mẫu số 06/GTGT ban hành kèm theo Thông tư số 120/2003/TT-BTC báo cáo cho cơ quan hải quan bằng hệ thống máy vi tính nối mạng với cơ quan hải quan quản lý cửa hàng. </w:t>
      </w:r>
    </w:p>
    <w:p>
      <w:pPr>
        <w:pStyle w:val="Normal"/>
        <w:spacing w:before="0" w:after="120"/>
        <w:rPr>
          <w:lang w:val="vi-VN"/>
        </w:rPr>
      </w:pPr>
      <w:r>
        <w:rPr>
          <w:lang w:val="vi-VN"/>
        </w:rPr>
        <w:t xml:space="preserve">- Định kỳ vào ngày cuối cùng của tháng, trên cơ sở báo cáo bán hàng hoá, dịch vụ hàng ngày, đơn vị lập báo cáo bán hàng hàng tháng theo tờ khai hàng hoá xuất khẩu (ký hiệu HQ/2002-XK) nộp cho cơ quan hải quan quản lý cửa hàng. </w:t>
      </w:r>
    </w:p>
    <w:p>
      <w:pPr>
        <w:pStyle w:val="Normal"/>
        <w:spacing w:before="0" w:after="120"/>
        <w:rPr>
          <w:lang w:val="vi-VN"/>
        </w:rPr>
      </w:pPr>
      <w:r>
        <w:rPr>
          <w:lang w:val="vi-VN"/>
        </w:rPr>
        <w:t xml:space="preserve">Từ thực tế hoạt động bán hàng tại khu cách ly như nêu trên và kiến nghị của các đơn vị bán hàng tại khu cách ly (Công ty Cổ phần dịch vụ hàng không sân bay Nội Bài, Công ty Dịch vụ hàng không sân bay Tân Sơn Nhất, Công ty TNHH TM Duy Anh...), Bộ Tài chính trình Thủ tướng Chính phủ cho phép thực hiện thủ tục nhập và bán các loại hàng hóa sản xuất tại Việt Nam (không bao gồm các loại hàng hoá nhập khẩu được quản lý theo cơ chế tạm nhập) cho khách chờ xuất cảnh tại khu cách ly theo như trước ngày 01/7/2009 để giảm bớt công việc kê khai, phù hợp với thực tế hoạt động bán hàng tại khu cách ly. </w:t>
      </w:r>
    </w:p>
    <w:p>
      <w:pPr>
        <w:pStyle w:val="Normal"/>
        <w:spacing w:before="0" w:after="120"/>
        <w:rPr>
          <w:lang w:val="vi-VN"/>
        </w:rPr>
      </w:pPr>
      <w:r>
        <w:rPr>
          <w:lang w:val="vi-VN"/>
        </w:rPr>
        <w:t xml:space="preserve">Bộ Tài chính trình Thủ tướng Chính phủ xem xét, cho ý kiến chỉ đạo và giao Bộ Tài chính hướng dẫn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Tài chính; vanbanphapluat.co</dc:creator>
  <dc:description>Xem chi tiết và tải về văn bản tại đây: http://vanbanphapluat.co/cong-van-10776-btc-cst-thu-tuc-ban-hang-hoa-dich-vu-tai-khu-cach-ly</dc:description>
  <cp:keywords>Công văn; 10776/BTC-CST; Bộ Tài chính; Đỗ Hoàng Anh Tuấn; Thương mại; Thuế - Phí - Lệ Phí</cp:keywords>
  <dc:language>en-US</dc:language>
  <cp:lastModifiedBy>Thư viện vanbanphapluat.co</cp:lastModifiedBy>
  <dcterms:modified xsi:type="dcterms:W3CDTF">2017-08-14T13:39:00Z</dcterms:modified>
  <cp:revision>2</cp:revision>
  <dc:subject>Công văn 10776/BTC-CST thủ tục bán hàng hóa, dịch vụ tại khu cách ly</dc:subject>
  <dc:title>Công văn 10776/BTC-CST</dc:title>
</cp:coreProperties>
</file>