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460/TCHQ-GSQL</w:t>
              <w:br/>
            </w:r>
            <w:r>
              <w:rPr>
                <w:i/>
                <w:iCs/>
                <w:sz w:val="16"/>
              </w:rPr>
              <w:t>V/v Sử dụng tờ khai hải quan</w:t>
            </w:r>
          </w:p>
        </w:tc>
        <w:tc>
          <w:tcPr>
            <w:tcW w:w="5544" w:type="dxa"/>
            <w:tcBorders/>
          </w:tcPr>
          <w:p>
            <w:pPr>
              <w:pStyle w:val="Normal"/>
              <w:jc w:val="right"/>
              <w:rPr>
                <w:i/>
                <w:i/>
                <w:iCs/>
              </w:rPr>
            </w:pPr>
            <w:r>
              <w:rPr>
                <w:i/>
                <w:iCs/>
              </w:rPr>
              <w:t>Hà Nội, ngày 28 tháng 07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22/06/2009, Tổng cục Hải quan có công văn số 3640/TCHQ-GSQL hướng dẫn việc sử dụng tờ khai Hải quan theo Thông tư số 79/2009/TT-BTC ngày 20/04/2009 của Bộ Tài chính. Để thống nhất việc sử dụng các mẫu tờ khai hải quan do Tổng cục Hải quan ban hành, doanh nghiệp có thể tự in ấn hoặc mua theo điểm 2 công văn trên, Tổng cục Hải quan hướng dẫn bổ sung như sau:</w:t>
      </w:r>
    </w:p>
    <w:p>
      <w:pPr>
        <w:pStyle w:val="Normal"/>
        <w:spacing w:before="0" w:after="120"/>
        <w:rPr/>
      </w:pPr>
      <w:r>
        <w:rPr/>
        <w:t>1. Đối với tờ khai hải quan do Tổng cục Hải quan phát hành (Công ty in Nam Hải in): doanh nghiệp có nhu cầu thì liên hệ mua trực tiếp tại Chi cục hải quan nơi làm thủ tục hoặc Cục Hải quan tỉnh, thành phố (bộ phận quản lý ấn chỉ).</w:t>
      </w:r>
    </w:p>
    <w:p>
      <w:pPr>
        <w:pStyle w:val="Normal"/>
        <w:spacing w:before="0" w:after="120"/>
        <w:rPr/>
      </w:pPr>
      <w:r>
        <w:rPr/>
        <w:t>2. Đối với tờ khai hải quan do doanh nghiệp tự in ấn: phải đảm bảo về kích cỡ, kết cấu, các tiêu chí theo mẫu quy định và in trên chất liệu giấy tốt lưu giữ được 05 năm trở lên, cụ thể như sau:</w:t>
      </w:r>
    </w:p>
    <w:p>
      <w:pPr>
        <w:pStyle w:val="Normal"/>
        <w:spacing w:before="0" w:after="120"/>
        <w:rPr/>
      </w:pPr>
      <w:r>
        <w:rPr/>
        <w:t>2.1. Đối với tờ khai hàng hóa xuất khẩu (mẫu HQ/2002/XK) theo đúng quy định tại Quyết định số 1257/QĐ-TCHQ ngày 04/12/2001 của Tổng cục trưởng Tổng cục Hải quan về việc ban hành tờ khai hàng hóa xuất khẩu, nhập khẩu, giấy thông báo thuế và quyết định điều chỉnh thuế; không cần màu sắc và hoa văn in chìm trên tờ khai;</w:t>
      </w:r>
    </w:p>
    <w:p>
      <w:pPr>
        <w:pStyle w:val="Normal"/>
        <w:spacing w:before="0" w:after="120"/>
        <w:rPr/>
      </w:pPr>
      <w:r>
        <w:rPr/>
        <w:t>2.2. Đối với tờ khai hàng hóa nhập khẩu (mẫu HQ/2002/NK) theo đúng quy định tại Quyết định số 1257/QĐ-TCHQ ngày 04/12/2001 của Tổng cục trưởng Tổng cục Hải quan về việc ban hành tờ khai hàng hóa xuất khẩu, nhập khẩu, giấy thông báo thuế và quyết định điều chỉnh thuế; không cần màu sắc và hoa văn in chìm trên tờ khai;</w:t>
      </w:r>
    </w:p>
    <w:p>
      <w:pPr>
        <w:pStyle w:val="Normal"/>
        <w:spacing w:before="0" w:after="120"/>
        <w:rPr/>
      </w:pPr>
      <w:r>
        <w:rPr/>
        <w:t>2.3. Đối với tờ khai hàng hóa nhập, xuất kho ngoại quan (ký hiệu HQ/2002-KNQ) theo đúng quy định tại Quyết định số 1473/2002/QĐ-TCHQ ngày 24/05/2002 của Tổng cục trưởng Tổng cục Hải quan về việc ban hành mẫu ấn chỉ nghiệp vụ hải quan.</w:t>
      </w:r>
    </w:p>
    <w:p>
      <w:pPr>
        <w:pStyle w:val="Normal"/>
        <w:spacing w:before="0" w:after="120"/>
        <w:rPr/>
      </w:pPr>
      <w:r>
        <w:rPr/>
        <w:t>2.4. Tờ khai hàng gia công chuyển tiếp (mẫu HQ/2008-GCCT) theo mẫu ban hành kèm theo Thông tư số 116/2008/TT-BTC ngày 04/12/2008 của Bộ Tài chính hướng dẫn thủ tục hải quan đối với hàng hóa gia công với thương nhân nước ngoài;</w:t>
      </w:r>
    </w:p>
    <w:p>
      <w:pPr>
        <w:pStyle w:val="Normal"/>
        <w:spacing w:before="0" w:after="120"/>
        <w:rPr/>
      </w:pPr>
      <w:r>
        <w:rPr/>
        <w:t>2.5. Tờ khai hàng hóa xuất khẩu, nhập khẩu tại chỗ (mẫu HQ/2009-TC) theo mẫu ban hành kèm Thông tư số 79/2009/TT-BTC ngày 20/04/2009 của Bộ Tài chính;</w:t>
      </w:r>
    </w:p>
    <w:p>
      <w:pPr>
        <w:pStyle w:val="Normal"/>
        <w:spacing w:before="0" w:after="120"/>
        <w:rPr/>
      </w:pPr>
      <w:r>
        <w:rPr/>
        <w:t>2.6. Tờ khai hàng hóa trung chuyển (mẫu 04/HQ-2009/TrC) ban hành kèm theo Quyết định số 1127/QĐ-TCHQ ngày 03/06/2009 về việc ban hành các biểu mẫu nghiệp vụ giám sát quản lý về hải quan.</w:t>
      </w:r>
    </w:p>
    <w:p>
      <w:pPr>
        <w:pStyle w:val="Normal"/>
        <w:spacing w:before="0" w:after="120"/>
        <w:rPr/>
      </w:pPr>
      <w:r>
        <w:rPr/>
        <w:t>Tổng cục Hải quan thông báo để hải quan các tỉnh, thành phố biết và hướng dẫn doanh nghiệp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60-tchq-gsql-su-dung-to-khai-hai-quan</dc:description>
  <cp:keywords>Công văn; 4460/TCHQ-GSQL; Tổng cục Hải quan; Vũ Quang Vinh; Xuất nhập khẩu</cp:keywords>
  <dc:language>en-US</dc:language>
  <cp:lastModifiedBy>Thư viện vanbanphapluat.co</cp:lastModifiedBy>
  <dcterms:modified xsi:type="dcterms:W3CDTF">2017-08-14T13:39:00Z</dcterms:modified>
  <cp:revision>2</cp:revision>
  <dc:subject>Công văn 4460/TCHQ-GSQL sử dụng tờ khai hải quan</dc:subject>
  <dc:title>Công văn 4460/TCHQ-GSQL</dc:title>
</cp:coreProperties>
</file>