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2/BXD-KTXD</w:t>
              <w:br/>
            </w:r>
            <w:r>
              <w:rPr>
                <w:i/>
                <w:iCs/>
                <w:sz w:val="16"/>
              </w:rPr>
              <w:t xml:space="preserve">V/v: Giá trị thanh toán HM khán đài công trình đường đua Ghe Ngo TP Sóc Trăng, tỉnh Sóc Trăng. </w:t>
            </w:r>
          </w:p>
        </w:tc>
        <w:tc>
          <w:tcPr>
            <w:tcW w:w="5724" w:type="dxa"/>
            <w:tcBorders/>
          </w:tcPr>
          <w:p>
            <w:pPr>
              <w:pStyle w:val="Normal"/>
              <w:jc w:val="right"/>
              <w:rPr>
                <w:i/>
                <w:i/>
                <w:iCs/>
              </w:rPr>
            </w:pPr>
            <w:r>
              <w:rPr>
                <w:i/>
                <w:iCs/>
              </w:rPr>
              <w:t>Hà Nội, ngày 28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an quản lý dự án các công trình xây dựng tỉnh Sóc Trăng</w:t>
      </w:r>
    </w:p>
    <w:p>
      <w:pPr>
        <w:pStyle w:val="Normal"/>
        <w:spacing w:before="0" w:after="120"/>
        <w:rPr>
          <w:lang w:val="vi-VN"/>
        </w:rPr>
      </w:pPr>
      <w:r>
        <w:rPr>
          <w:lang w:val="vi-VN"/>
        </w:rPr>
        <w:t>Trả lời văn bản số 429/BQL-KHKT ngày 06/7/2009 của Ban quản lý dự án các công trình xây dựng về giá trị thanh toán hạng mục khán đài công trình đường đua Ghe Ngo thành phố Sóc Trăng, tỉnh Sóc Trăng, Bộ Xây dựng có ý kiến như sau :</w:t>
      </w:r>
    </w:p>
    <w:p>
      <w:pPr>
        <w:pStyle w:val="Normal"/>
        <w:spacing w:before="0" w:after="120"/>
        <w:rPr>
          <w:lang w:val="vi-VN"/>
        </w:rPr>
      </w:pPr>
      <w:r>
        <w:rPr>
          <w:lang w:val="vi-VN"/>
        </w:rPr>
        <w:t>1. Đối với những khối lượng thi công trước khi thiết kế lại (thiết kế mới được duyệt) được thực hiện theo nội dung hợp đồng được ký kết giữa các bên và các quy định của nhà nước có liên quan.</w:t>
      </w:r>
    </w:p>
    <w:p>
      <w:pPr>
        <w:pStyle w:val="Normal"/>
        <w:spacing w:before="0" w:after="120"/>
        <w:rPr/>
      </w:pPr>
      <w:bookmarkStart w:id="0" w:name="diem_2"/>
      <w:r>
        <w:rPr>
          <w:lang w:val="vi-VN"/>
        </w:rPr>
        <w:t xml:space="preserve">2. Đối với những khối lượng thi công sau khi thiết kế lại (thiết kế mới được duyệt): </w:t>
      </w:r>
      <w:bookmarkEnd w:id="0"/>
      <w:r>
        <w:rPr>
          <w:lang w:val="vi-VN"/>
        </w:rPr>
        <w:t xml:space="preserve">Lập dự toán trên cơ sở khối lượng theo thiết kế mới và đơn giá trong hợp đồng, những công việc không có đơn giá trong hợp đồng (hoặc có nhưng không phù hợp) thì xác định theo đơn giá tại địa phương nơi xây dựng công trình (nếu không có trong đơn giá địa phương thì hai bên thống nhất xây dựng giá mới trình cấp có thẩm quyền phê duyệt để áp dụng) ở thời điểm lập giá dự toán gói thầu; điều chỉnh giá dự toán từ thời điểm dừng thi công đến thời điểm thi công tiếp theo; từ thời điểm thi công tiếp theo thực hiện điều chỉnh giá theo hướng dẫn của Thông tư số 09/2008/TT-BXD ngày 17/4/2008 và văn bản số 1551/BXD-KTXD ngày 01/6/2008 của Bộ Xây dựng </w:t>
      </w:r>
    </w:p>
    <w:p>
      <w:pPr>
        <w:pStyle w:val="Normal"/>
        <w:spacing w:before="0" w:after="120"/>
        <w:rPr>
          <w:lang w:val="vi-VN"/>
        </w:rPr>
      </w:pPr>
      <w:r>
        <w:rPr>
          <w:lang w:val="vi-VN"/>
        </w:rPr>
        <w:t>Ban quản lý dự án các công trình xây dựng tỉnh Sóc Trăng căn cứ hướng dẫn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42-bxd-ktxd-gia-tri-thanh-toan-hang-muc-khan-dai-cong-trinh</dc:description>
  <cp:keywords>Công văn; 1542/BXD-KTXD; Bộ Xây dựng; Trần Văn Sơn; Giao thông - Vận tải; Xây dựng - Đô thị</cp:keywords>
  <dc:language>en-US</dc:language>
  <cp:lastModifiedBy>Thư viện vanbanphapluat.co</cp:lastModifiedBy>
  <dcterms:modified xsi:type="dcterms:W3CDTF">2017-08-14T13:39:00Z</dcterms:modified>
  <cp:revision>2</cp:revision>
  <dc:subject>Công văn 1542/BXD-KTXD giá trị thanh toán hạng mục khán đài công trình</dc:subject>
  <dc:title>Công văn 1542/BXD-KTXD</dc:title>
</cp:coreProperties>
</file>