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058/TCT-CS </w:t>
              <w:br/>
            </w:r>
            <w:r>
              <w:rPr>
                <w:i/>
                <w:iCs/>
                <w:sz w:val="16"/>
              </w:rPr>
              <w:t>V/v chính sách thuế TNDN</w:t>
            </w:r>
          </w:p>
        </w:tc>
        <w:tc>
          <w:tcPr>
            <w:tcW w:w="5544" w:type="dxa"/>
            <w:tcBorders/>
          </w:tcPr>
          <w:p>
            <w:pPr>
              <w:pStyle w:val="Normal"/>
              <w:jc w:val="right"/>
              <w:rPr>
                <w:i/>
                <w:i/>
                <w:iCs/>
              </w:rPr>
            </w:pPr>
            <w:r>
              <w:rPr>
                <w:i/>
                <w:iCs/>
              </w:rPr>
              <w:t xml:space="preserve">Hà Nội, ngày 28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 xml:space="preserve">Trả lời công văn số 147/CT-THNVDT ngày 01/06/2009 của Cục thuế tỉnh Cần Thơ đề nghị hướng dẫn về xác định ưu đãi thuế thu nhập doanh nghiệp (TNDN) trong trường hợp Công ty Cổ phần ôtô Huyndai Vinamotor tách ra thành lập hai doanh nghiệp khác, Tổng cục Thuế có ý kiến như sau: </w:t>
      </w:r>
    </w:p>
    <w:p>
      <w:pPr>
        <w:pStyle w:val="Normal"/>
        <w:spacing w:before="0" w:after="120"/>
        <w:rPr/>
      </w:pPr>
      <w:r>
        <w:rPr/>
        <w:t xml:space="preserve">Tại </w:t>
      </w:r>
      <w:bookmarkStart w:id="0" w:name="dc_1"/>
      <w:r>
        <w:rPr/>
        <w:t>Điểm 1.e, Mục IV, Phần E, Thông tư số 134/2007/TT-BTC</w:t>
      </w:r>
      <w:bookmarkEnd w:id="0"/>
      <w:r>
        <w:rPr/>
        <w:t xml:space="preserve"> ngày 23/11/2007 của Bộ Tài chính quy định về các trường hợp không được hưởng ưu đãi về thuế TNDN theo diện cơ sở kinh doanh mới thành lập từ dự án đầu tư: "Cơ sở kinh doanh thành lập trong các trường hợp chia, tách, sáp nhập, hợp nhất theo quy định của pháp luật; Cơ sở kinh doanh thành lập do chuyển đổi hình thức doanh nghiệp, chuyển đổi sở hữu". </w:t>
      </w:r>
    </w:p>
    <w:p>
      <w:pPr>
        <w:pStyle w:val="Normal"/>
        <w:spacing w:before="0" w:after="120"/>
        <w:rPr/>
      </w:pPr>
      <w:r>
        <w:rPr/>
        <w:t xml:space="preserve">Căn cứ quy định nêu trên, trường hợp Công ty Cổ phần ôtô Hyundai Vinamotor tách doanh nghiệp thành Công ty Cổ phần Việt Nam Motors Cần Thơ (tên Công ty mới nhưng sử dụng mã số thuế cũ) và Công ty Cổ phần ôtô Huyndai Vinamotor (tên Công ty cũ nhưng sử dụng mã số thuế mới) thì hai Công ty này không được hưởng ưu đãi về thuế TNDN theo diện cơ sở kinh mới thành lập. </w:t>
      </w:r>
    </w:p>
    <w:p>
      <w:pPr>
        <w:pStyle w:val="Normal"/>
        <w:spacing w:before="0" w:after="120"/>
        <w:rPr/>
      </w:pPr>
      <w:r>
        <w:rPr/>
        <w:t xml:space="preserve">Tổng cục Thuế trả lời để Cục thuế tỉnh Cần Thơ được biết. Đề nghị Cục thuế căn cứ vào các văn bản quy phạm pháp luật tại từng thời điểm và tình hình thực tế để hướng dẫn đơn vị thực hiện theo đúng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Thuế; vanbanphapluat.co</dc:creator>
  <dc:description>Xem chi tiết và tải về văn bản tại đây: http://vanbanphapluat.co/cong-van-3058-tct-cs-chinh-sach-thue-thu-nhap-doanh-nghiep</dc:description>
  <cp:keywords>Công văn; 3058/TCT-CS; Tổng cục Thuế; Phạm Duy Khương; Thuế - Phí - Lệ Phí</cp:keywords>
  <dc:language>en-US</dc:language>
  <cp:lastModifiedBy>Thư viện vanbanphapluat.co</cp:lastModifiedBy>
  <dcterms:modified xsi:type="dcterms:W3CDTF">2017-08-14T13:40:00Z</dcterms:modified>
  <cp:revision>2</cp:revision>
  <dc:subject>Công văn 3058/TCT-CS chính sách thuế thu nhập doanh nghiệp</dc:subject>
  <dc:title>Công văn 3058/TCT-CS</dc:title>
</cp:coreProperties>
</file>