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95/TTg-KTN</w:t>
              <w:br/>
            </w:r>
            <w:r>
              <w:rPr>
                <w:i/>
                <w:iCs/>
                <w:sz w:val="16"/>
              </w:rPr>
              <w:t>V/v chỉ định thầu các công trình, dự án cấp bách của tỉnh Hưng Yên</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Các Bộ: Kế hoạch và Đầu tư, Tài chính;</w:t>
              <w:br/>
              <w:t>- Ủy ban nhân dân tỉnh Hưng Yên.</w:t>
            </w:r>
          </w:p>
        </w:tc>
      </w:tr>
    </w:tbl>
    <w:p>
      <w:pPr>
        <w:pStyle w:val="Normal"/>
        <w:spacing w:before="120" w:after="280"/>
        <w:rPr/>
      </w:pPr>
      <w:r>
        <w:rPr/>
        <w:t> </w:t>
      </w:r>
    </w:p>
    <w:p>
      <w:pPr>
        <w:pStyle w:val="Normal"/>
        <w:spacing w:before="120" w:after="280"/>
        <w:rPr/>
      </w:pPr>
      <w:r>
        <w:rPr/>
        <w:t>Xét đề nghị của Ủy ban nhân dân tỉnh Hưng Yên tại văn bản số 806/TTr-UBND ngày 15 tháng 5 năm 2009; ý kiến của Bộ Kế hoạch và Đầu tư tại văn bản số 5005/BKH-QLĐT ngày 08 tháng 7 năm 2009 về danh mục công trình, dự án cấp bách áp dụng hình thức chỉ định thầu của tỉnh Hưng Yên; Thủ tướng Chính phủ có ý kiến như sau:</w:t>
      </w:r>
    </w:p>
    <w:p>
      <w:pPr>
        <w:pStyle w:val="Normal"/>
        <w:spacing w:before="120" w:after="280"/>
        <w:rPr/>
      </w:pPr>
      <w:r>
        <w:rPr/>
        <w:t>- Đồng ý Ủy ban nhân dân tỉnh Hưng Yên áp dụng hình thức chỉ định thầu đối với các gói thầu tư vấn khảo sát, lập thiết kế bản vẽ thi công và dự toán công trình thuộc các Dự án xử lý sạt lở kè Phi Liệt, đê tả sông Hồng, huyện Văn Giang, Dự án củng cố, nâng cấp đê tả sông Hồng đoạn Km98+400 đến Km117+900 và Dự án đầu tư cải tạo, nạo vét thoát lũ khẩn cấp sông Cửu An, sông Đồng Quê thuộc hệ thống sông Bắc Hưng Hải như đề nghị của Bộ Kế hoạch và Đầu tư tại văn bản nêu trên.</w:t>
      </w:r>
    </w:p>
    <w:p>
      <w:pPr>
        <w:pStyle w:val="Normal"/>
        <w:spacing w:before="120" w:after="280"/>
        <w:rPr/>
      </w:pPr>
      <w:r>
        <w:rPr/>
        <w:t>- Giao Ủy ban nhân dân tỉnh Hưng Yên chỉ đạo thực hiện việc chỉ định thầu theo đúng quy định hiện hành, bảo đảm chất lượng, hiệu quả đầu tư và tiến độ của các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Bộ NN&amp;PTNT;</w:t>
              <w:br/>
              <w:t>- VPCP: BTCN, PCN Văn Trọng Lý, Cổng TTĐT, Các Vụ: KTTH, TH, ĐP;</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95-ttg-ktn-chi-dinh-thau-cac-cong-trinh-du-an-cap-bach-cua-tinh-hung-yen</dc:description>
  <cp:keywords>Công văn; 1295/TTg-KTN; Thủ tướng Chính phủ; Hoàng Trung Hải; Xây dựng - Đô thị</cp:keywords>
  <dc:language>en-US</dc:language>
  <cp:lastModifiedBy>Thư viện vanbanphapluat.co</cp:lastModifiedBy>
  <dcterms:modified xsi:type="dcterms:W3CDTF">2017-08-14T13:40:00Z</dcterms:modified>
  <cp:revision>2</cp:revision>
  <dc:subject>Công văn 1295/TTg-KTN chỉ định thầu các công trình, dự án cấp bách của tỉnh Hưng Yên</dc:subject>
  <dc:title>Công văn 1295/TTg-KTN</dc:title>
</cp:coreProperties>
</file>