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sz w:val="20"/>
              </w:rPr>
              <w:t>Số: 4486/TCHQ-CCHĐH</w:t>
              <w:br/>
            </w:r>
            <w:r>
              <w:rPr>
                <w:i/>
                <w:iCs/>
                <w:sz w:val="16"/>
              </w:rPr>
              <w:t xml:space="preserve">V/v nội dung một số bài báo liên quan đến thủ tục hải quan điện tử </w:t>
            </w:r>
          </w:p>
        </w:tc>
        <w:tc>
          <w:tcPr>
            <w:tcW w:w="5368" w:type="dxa"/>
            <w:tcBorders/>
          </w:tcPr>
          <w:p>
            <w:pPr>
              <w:pStyle w:val="Normal"/>
              <w:spacing w:before="120" w:after="0"/>
              <w:jc w:val="right"/>
              <w:rPr>
                <w:i/>
                <w:i/>
                <w:iCs/>
                <w:sz w:val="20"/>
              </w:rPr>
            </w:pPr>
            <w:r>
              <w:rPr>
                <w:i/>
                <w:iCs/>
                <w:sz w:val="20"/>
              </w:rPr>
              <w:t>Hà Nội, ngày 29 tháng 07 năm 2009</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 xml:space="preserve">Lãnh đạo Bộ Tài chính </w:t>
      </w:r>
    </w:p>
    <w:p>
      <w:pPr>
        <w:pStyle w:val="Normal"/>
        <w:spacing w:before="120" w:after="280"/>
        <w:rPr>
          <w:sz w:val="20"/>
        </w:rPr>
      </w:pPr>
      <w:r>
        <w:rPr>
          <w:sz w:val="20"/>
        </w:rPr>
        <w:t xml:space="preserve">Thực hiện chỉ đạo của Lãnh đạo Bộ về báo cáo giải trình những vấn đề báo chí nêu liên quan đến thủ tục hải quan điện tử, Tổng cục Hải quan báo cáo Bộ như sau: </w:t>
      </w:r>
    </w:p>
    <w:p>
      <w:pPr>
        <w:pStyle w:val="Normal"/>
        <w:spacing w:before="120" w:after="280"/>
        <w:rPr>
          <w:sz w:val="20"/>
        </w:rPr>
      </w:pPr>
      <w:r>
        <w:rPr>
          <w:sz w:val="20"/>
        </w:rPr>
        <w:t>1. Về bài báo “Thông quan điện tử tại Tp. Hồ Chí Minh chờ ngày …đóng cửa” của Báo Sài Gòn giải phóng số ra ngày 22/07/2009:</w:t>
      </w:r>
    </w:p>
    <w:p>
      <w:pPr>
        <w:pStyle w:val="Normal"/>
        <w:spacing w:before="120" w:after="280"/>
        <w:rPr>
          <w:sz w:val="20"/>
        </w:rPr>
      </w:pPr>
      <w:r>
        <w:rPr>
          <w:sz w:val="20"/>
        </w:rPr>
        <w:t xml:space="preserve">Ngày 24/07/2009, Tổng cục Hải quan đã làm việc với Lãnh đạo Cục Hải quan Tp. Hồ Chí Minh về nội dung đăng tải trên báo Sài Gòn giải phóng. Tham gia buổi làm việc có đ/c Cục trưởng Hải quan Tp. Hồ Chí Minh và lãnh đạo các đơn vị thuộc Cục. Tổng cục báo cáo Bộ kết quả của buổi làm việc như sau: </w:t>
      </w:r>
    </w:p>
    <w:p>
      <w:pPr>
        <w:pStyle w:val="Normal"/>
        <w:spacing w:before="120" w:after="280"/>
        <w:rPr/>
      </w:pPr>
      <w:r>
        <w:rPr>
          <w:sz w:val="20"/>
        </w:rPr>
        <w:t>- Cục Hải quan Tp. Hồ Chí Minh khẳng định thông tin đăng tải trên bài báo là quan điểm của cá nhân đồng chí Nguyễn Trọng Hùng – Cục phó Cục Hải quan TP. Hồ Chí Minh;</w:t>
      </w:r>
    </w:p>
    <w:p>
      <w:pPr>
        <w:pStyle w:val="Normal"/>
        <w:spacing w:before="120" w:after="280"/>
        <w:rPr>
          <w:sz w:val="20"/>
        </w:rPr>
      </w:pPr>
      <w:r>
        <w:rPr>
          <w:sz w:val="20"/>
        </w:rPr>
        <w:t>- Cụa Hải quan Tp. Hồ Chí Minh đã báo cáo Ủy ban nhân dân Thành phố Hồ Chí Minh về phương án triển khai mở rộng thủ tục hải quan điện tử. Theo đó sẽ có phương án chuyển đổi Chi Cục Hải quan điện tử dựa trên nguyên tắc: tiếp tục và mở rộng thực hiện thủ tục hải quan bằng phương thức điện tử; đảm bảo duy trì tất cả những điều kiện thuận lợi mà doanh nghiệp tham gia thủ tục hải quan điện tử hiện nay được hưởng.</w:t>
      </w:r>
    </w:p>
    <w:p>
      <w:pPr>
        <w:pStyle w:val="Normal"/>
        <w:spacing w:before="120" w:after="280"/>
        <w:rPr/>
      </w:pPr>
      <w:r>
        <w:rPr>
          <w:sz w:val="20"/>
        </w:rPr>
        <w:t>Việc Báo Sài Gòn giải phóng nêu “Giải tán Chi cục Hải quan điện tử đồng nghĩa với việc không còn thông quan điện tử” là do phóng viên hiểu sai.</w:t>
      </w:r>
    </w:p>
    <w:p>
      <w:pPr>
        <w:pStyle w:val="Normal"/>
        <w:spacing w:before="120" w:after="280"/>
        <w:rPr>
          <w:sz w:val="20"/>
        </w:rPr>
      </w:pPr>
      <w:r>
        <w:rPr>
          <w:sz w:val="20"/>
        </w:rPr>
        <w:t xml:space="preserve">2. Về Bài báo “Hải quan điện tử nhưng thủ công” của Báo Tuổi trẻ số ra ngày 04/07/2009: </w:t>
      </w:r>
    </w:p>
    <w:p>
      <w:pPr>
        <w:pStyle w:val="Normal"/>
        <w:spacing w:before="120" w:after="280"/>
        <w:rPr>
          <w:sz w:val="20"/>
        </w:rPr>
      </w:pPr>
      <w:r>
        <w:rPr>
          <w:sz w:val="20"/>
        </w:rPr>
        <w:t xml:space="preserve">Theo phản ánh của doanh nghiệp tại bài báo: “Gọi là hải quan điện tử nhưng thực chất vẫn là thủ công vì doanh nghiệp vừa phải khai trên máy để truyền dữ liệu trước, vừa vẫn phải khai bộ hồ sơ trên giấy để làm thủ tục… khối lượng công việc tăng lên gấp đôi”. Về việc này, Tổng cục Hải quan báo cáo như sau: </w:t>
      </w:r>
    </w:p>
    <w:p>
      <w:pPr>
        <w:pStyle w:val="Normal"/>
        <w:spacing w:before="120" w:after="280"/>
        <w:rPr>
          <w:sz w:val="20"/>
        </w:rPr>
      </w:pPr>
      <w:r>
        <w:rPr>
          <w:sz w:val="20"/>
        </w:rPr>
        <w:t>Phóng viên viết bài có sự nhầm lẫn giữa thủ tục hải quan điện tử và khai hải quan từ xa nên thực chất nội dung nêu tại bài báo là về khai hải quan từ xa. Về việc này, Tổng cục Hải quan nhận thiếu sót trong khâu tuyên truyền chưa làm rõ sự khác biệt về phương thức khai hải quan từ xa và thủ tục hải quan điện tử. Tổng cục Hải quan sẽ rút kinh nghiệm để nâng cao hiệu quả của công tác tuyên truyền, thông tin truyền thông rộng rãi đầy đủ về các nội dung liên quan đến cải cách thủ tục hải quan.</w:t>
      </w:r>
    </w:p>
    <w:p>
      <w:pPr>
        <w:pStyle w:val="Normal"/>
        <w:spacing w:before="120" w:after="280"/>
        <w:rPr>
          <w:sz w:val="20"/>
        </w:rPr>
      </w:pPr>
      <w:r>
        <w:rPr>
          <w:sz w:val="20"/>
        </w:rPr>
        <w:t>Tổng cục Hải quan kính gửi lãnh đạo Bộ biết và chỉ đ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ĐTC;</w:t>
              <w:br/>
              <w:t>- Cục HQ Tp. Hồ Chí Minh (để biết);</w:t>
              <w:br/>
              <w:t>- Văn phòng Tổng cục;</w:t>
              <w:br/>
              <w:t>- Lưu: VT, Ban CCHĐH (1b).</w:t>
            </w:r>
          </w:p>
        </w:tc>
        <w:tc>
          <w:tcPr>
            <w:tcW w:w="4335"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Vũ Ngọc Anh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ổng cục Hải quan; vanbanphapluat.co</dc:creator>
  <dc:description>Xem chi tiết và tải về văn bản tại đây: http://vanbanphapluat.co/cong-van-4486-tchq-cchdh-noi-dung-bai-bao-lien-quan-den-thu-tuc-hai-quan-dien-tu</dc:description>
  <cp:keywords>Công văn; 4486/TCHQ-CCHĐH; Tổng cục Hải quan; Vũ Ngọc Anh; Xuất nhập khẩu; Công nghệ thông tin</cp:keywords>
  <dc:language>en-US</dc:language>
  <cp:lastModifiedBy>Thư viện vanbanphapluat.co</cp:lastModifiedBy>
  <dcterms:modified xsi:type="dcterms:W3CDTF">2017-08-14T13:40:00Z</dcterms:modified>
  <cp:revision>2</cp:revision>
  <dc:subject>Công văn 4486/TCHQ-CCHĐH nội dung bài báo liên quan đến thủ tục hải quan điện tử</dc:subject>
  <dc:title>Công văn 4486/TCHQ-CCHĐH</dc:title>
</cp:coreProperties>
</file>