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917"/>
      </w:tblGrid>
      <w:tr>
        <w:trPr>
          <w:trHeight w:val="540" w:hRule="atLeast"/>
        </w:trPr>
        <w:tc>
          <w:tcPr>
            <w:tcW w:w="39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BỘ TÀI CHÍNH </w:t>
              <w:br/>
            </w:r>
            <w:r>
              <w:rPr>
                <w:b/>
                <w:bCs/>
                <w:sz w:val="20"/>
              </w:rPr>
              <w:t>TỔNG CỤC HẢI QUAN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4505/TCHQ-GSQL </w:t>
              <w:br/>
            </w:r>
            <w:r>
              <w:rPr>
                <w:i/>
                <w:iCs/>
                <w:sz w:val="16"/>
              </w:rPr>
              <w:t xml:space="preserve">V/v thông báo mẫu dấu, chữ ký C/O mẫu AJ.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các tỉnh, thành phố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eo thư từ Ban thư ký ASEAN, Tổng cục Hải quan sao gửi danh sách mẫu dấu và mẫu chữ ký của cơ quan và người có thẩm quyền cấp C/O mẫu AJ của Nhật Bản: bản mới cập nhật, 19 trang, thời điểm hiệu lực từ 20/5/2009.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thông báo tới các Cục Hải quan các tỉnh, thành phố để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28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Lưu VT, GSQL (3 bả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0:00Z</dcterms:created>
  <dc:creator>Tổng cục Hải quan; vanbanphapluat.co</dc:creator>
  <dc:description>Xem chi tiết và tải về văn bản tại đây: http://vanbanphapluat.co/cong-van-4505-tchq-gsql-thong-bao-mau-dau-chu-ky-c-o-mau-aj</dc:description>
  <cp:keywords>Công văn; 4505/TCHQ-GSQL; Tổng cục Hải quan; Hoàng Việt Cường; Xuất nhập khẩu</cp:keywords>
  <dc:language>en-US</dc:language>
  <cp:lastModifiedBy>Thư viện vanbanphapluat.co</cp:lastModifiedBy>
  <dcterms:modified xsi:type="dcterms:W3CDTF">2017-08-14T13:40:00Z</dcterms:modified>
  <cp:revision>2</cp:revision>
  <dc:subject>Công văn 4505/TCHQ-GSQL thông báo mẫu dấu, chữ ký C/O mẫu AJ</dc:subject>
  <dc:title>Công văn 4505/TCHQ-GSQL</dc:title>
</cp:coreProperties>
</file>