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4917"/>
      </w:tblGrid>
      <w:tr>
        <w:trPr>
          <w:trHeight w:val="540" w:hRule="atLeast"/>
        </w:trPr>
        <w:tc>
          <w:tcPr>
            <w:tcW w:w="390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 xml:space="preserve">BỘ TÀI CHÍNH </w:t>
              <w:br/>
            </w:r>
            <w:r>
              <w:rPr>
                <w:b/>
                <w:bCs/>
                <w:sz w:val="20"/>
              </w:rPr>
              <w:t>TỔNG CỤC HẢI QUAN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-------</w:t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 xml:space="preserve">Số: 4506/TCHQ-GSQL </w:t>
              <w:br/>
            </w:r>
            <w:r>
              <w:rPr>
                <w:i/>
                <w:iCs/>
                <w:sz w:val="16"/>
              </w:rPr>
              <w:t xml:space="preserve">V/v thông báo mẫu dấu, chữ ký C/O của Malaysia và Philippines </w:t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9 tháng 07 năm 2009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Cục Hải quan các tỉnh, thành phố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heo công văn số 6824/BCT-XNK của Bộ Công Thương ngày 20/7/2009 và thư trao đổi với cơ quan đầu mối về cấp C/O của Malaysia, Tổng cục Hải quan sao gửi danh sách mẫu dấu và mẫu chữ ký của cơ quan và người có thẩm quyền cấp C/O các nước cụ thể như sau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1. Malaysia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Bản mới cập nhật cho C/O mẫu D, 13 trang, thời điểm hiệu lực: xem chi tiết trong thông báo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Bản mới cập nhật cho C/O mẫu AJ, 12 trang, thời điểm hiệu lực: xem chi tiết trong thông báo.</w:t>
      </w:r>
    </w:p>
    <w:p>
      <w:pPr>
        <w:pStyle w:val="Normal"/>
        <w:spacing w:before="120" w:after="280"/>
        <w:rPr/>
      </w:pPr>
      <w:r>
        <w:rPr>
          <w:sz w:val="20"/>
        </w:rPr>
        <w:t>- Bản thay thế: 02 trang (trang 14, 15), thời điểm hiệu lưc: 01/01/2009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2. Philippines: bản mới cập nhật (gồm các trường hợp bổ sung hoặc giữ nguyên) cho C/O mẫu D, gồm 22 trang, thời điểm hiệu lực: xem chi tiết trong thông báo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Hải quan thông báo tới các Cục Hải quan các tỉnh, thành phố để thực hiện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360"/>
      </w:tblGrid>
      <w:tr>
        <w:trPr/>
        <w:tc>
          <w:tcPr>
            <w:tcW w:w="448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Như trên;</w:t>
              <w:br/>
              <w:t>- Lưu VT, GSQL (3 bản)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40:00Z</dcterms:created>
  <dc:creator>Tổng cục Hải quan; vanbanphapluat.co</dc:creator>
  <dc:description>Xem chi tiết và tải về văn bản tại đây: http://vanbanphapluat.co/cong-van-4506-tchq-gsql-thong-bao-mau-dau-chu-ky-c-o-cua-malaysia-va-philippines</dc:description>
  <cp:keywords>Công văn; 4506/TCHQ-GSQL; Tổng cục Hải quan; Hoàng Việt Cường; Xuất nhập khẩu</cp:keywords>
  <dc:language>en-US</dc:language>
  <cp:lastModifiedBy>Thư viện vanbanphapluat.co</cp:lastModifiedBy>
  <dcterms:modified xsi:type="dcterms:W3CDTF">2017-08-14T13:40:00Z</dcterms:modified>
  <cp:revision>2</cp:revision>
  <dc:subject>Công văn 4506/TCHQ-GSQL thông báo mẫu dấu, chữ ký C/O của Malaysia và Philippines</dc:subject>
  <dc:title>Công văn 4506/TCHQ-GSQL</dc:title>
</cp:coreProperties>
</file>