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00"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67" w:hRule="atLeast"/>
        </w:trPr>
        <w:tc>
          <w:tcPr>
            <w:tcW w:w="3374" w:type="dxa"/>
            <w:tcBorders/>
          </w:tcPr>
          <w:p>
            <w:pPr>
              <w:pStyle w:val="Normal"/>
              <w:spacing w:before="120" w:after="0"/>
              <w:rPr/>
            </w:pPr>
            <w:r>
              <w:rPr>
                <w:sz w:val="20"/>
              </w:rPr>
              <w:t>Số: 5114/VPCP-KTN</w:t>
              <w:br/>
            </w:r>
            <w:r>
              <w:rPr>
                <w:i/>
                <w:iCs/>
                <w:sz w:val="16"/>
              </w:rPr>
              <w:t xml:space="preserve">V/v xác định nghĩa vụ tài chính đối với các trường hợp đã nộp tiền giá trị QSD vị trí trước ngày 15 tháng 10 năm 1993 </w:t>
            </w:r>
          </w:p>
        </w:tc>
        <w:tc>
          <w:tcPr>
            <w:tcW w:w="5266" w:type="dxa"/>
            <w:tcBorders/>
          </w:tcPr>
          <w:p>
            <w:pPr>
              <w:pStyle w:val="Normal"/>
              <w:spacing w:before="120" w:after="0"/>
              <w:jc w:val="right"/>
              <w:rPr>
                <w:i/>
                <w:i/>
                <w:iCs/>
                <w:sz w:val="20"/>
              </w:rPr>
            </w:pPr>
            <w:r>
              <w:rPr>
                <w:i/>
                <w:iCs/>
                <w:sz w:val="20"/>
              </w:rPr>
              <w:t>Hà Nội, ngày 29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Tài chính;</w:t>
              <w:br/>
              <w:t>- Bộ Tài nguyên và Môi trường.</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nguyên và Môi trường (công văn số 1117/BTNMT-TCQLĐĐ ngày 14 tháng 4 năm 2009), ý kiến của các Bộ: Tài chính (công văn số 7109/BTC-QLCS ngày 20 tháng 5 năm 2009), Tư pháp (công văn số 1407/BTP-PLDSKT ngày 06 tháng 5 năm 2009) về việc xác định nghĩa vụ tài chính đối với các trường hợp đã nộp tiền giá trị quyền sử dụng vị trí trước ngày 15 tháng 10 năm 1993, Phó Thủ tướng Hoàng Trung Hải có ý kiến như sau: </w:t>
      </w:r>
    </w:p>
    <w:p>
      <w:pPr>
        <w:pStyle w:val="Normal"/>
        <w:spacing w:before="120" w:after="280"/>
        <w:rPr>
          <w:sz w:val="20"/>
        </w:rPr>
      </w:pPr>
      <w:r>
        <w:rPr>
          <w:sz w:val="20"/>
        </w:rPr>
        <w:t>Bộ Tài chính chủ trì, phối hợp với Bộ Tài nguyên và Môi trường và Bộ Tư pháp hướng dẫn việc xác định nghĩa vụ tài chính đối với các trường hợp đã nộp tiền giá trị quyền sử dụng vị trí trước ngày 15 tháng 10 năm 1993 như ý kiến của Bộ Tài chính và Bộ Tư pháp tại các công văn nêu trên.</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Bộ Tư pháp;</w:t>
              <w:br/>
              <w:t xml:space="preserve">- VPCP: BTCN, PCN Văn Trọng Lý, Cổng TTĐT, các Vụ: KTTH, PL, TH; </w:t>
              <w:br/>
              <w:t>- Lưu: VT, KTN (4).</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Văn Trọng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14-vpcp-ktn-xac-dinh-nghia-vu-tai-chinh-truong-hop-da-nop-tien-gia-tri-quyen-su-dung-vi-tri-truoc</dc:description>
  <cp:keywords>Công văn; 5114/VPCP-KTN; Văn phòng Chính phủ; Văn Trọng Lý; Bất động sản</cp:keywords>
  <dc:language>en-US</dc:language>
  <cp:lastModifiedBy>Thư viện vanbanphapluat.co</cp:lastModifiedBy>
  <dcterms:modified xsi:type="dcterms:W3CDTF">2017-08-14T13:40:00Z</dcterms:modified>
  <cp:revision>2</cp:revision>
  <dc:subject>Công văn 5114/VPCP-KTN xác định nghĩa vụ tài chính trường hợp đã nộp tiền giá trị quyền sử dụng vị trí trước</dc:subject>
  <dc:title>Công văn 5114/VPCP-KTN</dc:title>
</cp:coreProperties>
</file>