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83" w:hRule="atLeast"/>
        </w:trPr>
        <w:tc>
          <w:tcPr>
            <w:tcW w:w="3376" w:type="dxa"/>
            <w:tcBorders/>
          </w:tcPr>
          <w:p>
            <w:pPr>
              <w:pStyle w:val="Normal"/>
              <w:spacing w:before="120" w:after="0"/>
              <w:jc w:val="center"/>
              <w:rPr>
                <w:b/>
                <w:b/>
                <w:bCs/>
                <w:sz w:val="20"/>
              </w:rPr>
            </w:pPr>
            <w:r>
              <w:rPr>
                <w:b/>
                <w:bCs/>
                <w:sz w:val="20"/>
              </w:rPr>
              <w:t xml:space="preserve">VĂN PHÒ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04" w:hRule="atLeast"/>
        </w:trPr>
        <w:tc>
          <w:tcPr>
            <w:tcW w:w="3376" w:type="dxa"/>
            <w:tcBorders/>
          </w:tcPr>
          <w:p>
            <w:pPr>
              <w:pStyle w:val="Normal"/>
              <w:spacing w:before="120" w:after="0"/>
              <w:rPr/>
            </w:pPr>
            <w:r>
              <w:rPr>
                <w:sz w:val="20"/>
              </w:rPr>
              <w:t>Số: 5129/VPCP-KTTH</w:t>
              <w:br/>
            </w:r>
            <w:r>
              <w:rPr>
                <w:i/>
                <w:iCs/>
                <w:sz w:val="16"/>
              </w:rPr>
              <w:t xml:space="preserve">V/v gia hạn nộp thuế giá trị gia tăng </w:t>
            </w:r>
          </w:p>
        </w:tc>
        <w:tc>
          <w:tcPr>
            <w:tcW w:w="5264" w:type="dxa"/>
            <w:tcBorders/>
          </w:tcPr>
          <w:p>
            <w:pPr>
              <w:pStyle w:val="Normal"/>
              <w:spacing w:before="120" w:after="0"/>
              <w:jc w:val="right"/>
              <w:rPr>
                <w:i/>
                <w:i/>
                <w:iCs/>
                <w:sz w:val="20"/>
              </w:rPr>
            </w:pPr>
            <w:r>
              <w:rPr>
                <w:i/>
                <w:iCs/>
                <w:sz w:val="20"/>
              </w:rPr>
              <w:t>Hà Nội, ngày 29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pPr>
      <w:r>
        <w:rPr>
          <w:sz w:val="20"/>
        </w:rPr>
        <w:t>Xét đề nghị của Bộ Tài chính tại công văn số 10265/BTC-TCHQ ngày 20 tháng 7 năm 2009 về việc gia hạn nộp thuế giá trị gia tăng đối với vật tư, nguyên liệu nhập khẩu để đóng mới tàu biển có trọng tải từ 3.000T trở lên. Thay mặt Thủ tướng Chính phủ, Phó Thủ tướng Nguyễn Sinh Hùng đồng ý với đề nghị của Bộ Tài chính tại công văn trên và giao Bộ Tài chính xử lý cụ thể.</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267"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Các Phó TTg: Nguyễn Sinh Hùng, Hoàng Trung Hải;</w:t>
              <w:br/>
              <w:t>- VPCP: BTCN, Các PCN Phạm Văn Phượng, Văn Trọng Lý; Cổng TTĐT, các Vụ: TH, TKN;</w:t>
              <w:br/>
              <w:t xml:space="preserve">- Lưu: Văn thư, KTTH (3b).   </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29-vpcp-ktth-gia-han-nop-thue-gia-tri-gia-tang</dc:description>
  <cp:keywords>Công văn; 5129/VPCP-KTTH; Văn phòng Chính phủ; Phạm Văn Phượng; Thuế - Phí - Lệ Phí</cp:keywords>
  <dc:language>en-US</dc:language>
  <cp:lastModifiedBy>Thư viện vanbanphapluat.co</cp:lastModifiedBy>
  <dcterms:modified xsi:type="dcterms:W3CDTF">2017-08-14T13:40:00Z</dcterms:modified>
  <cp:revision>2</cp:revision>
  <dc:subject>Công văn 5129/VPCP-KTTH gia hạn nộp thuế giá trị gia tăng</dc:subject>
  <dc:title>Công văn 5129/VPCP-KTTH</dc:title>
</cp:coreProperties>
</file>