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sz w:val="20"/>
              </w:rPr>
              <w:t>Số: 5116/VPCP-KTN</w:t>
              <w:br/>
            </w:r>
            <w:r>
              <w:rPr>
                <w:i/>
                <w:iCs/>
                <w:sz w:val="16"/>
              </w:rPr>
              <w:t>V/v đầu tư Dự án cải tạo nâng cấp, quốc lộ 12 đoạn từ Km22 đến Km66</w:t>
            </w:r>
          </w:p>
        </w:tc>
        <w:tc>
          <w:tcPr>
            <w:tcW w:w="5266"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Kế hoạch và Đầu tư, Tài chính, Giao thông vận tải;</w:t>
              <w:br/>
              <w:t>- Ủy ban nhân dân tỉnh Lai Châu.</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Lai Châu (công văn số 628/UBND-CN ngày 03 tháng 6 năm 2009); ý kiến các Bộ: Kế hoạch và Đầu tư (công văn số 4571/BKH-KCHT&amp;ĐT ngày 25 tháng 6 năm 2009), Bộ Tài chính (công văn số 9178/BTC-ĐT ngày 26 tháng 6 năm 2009), Bộ Giao thông vận tải (công văn số 4351/BGTVT-KHĐT ngày 29 tháng 6 năm 2009) về việc đầu tư Dự án cải tạo, nâng cấp quốc lộ 12 đoạn từ Km22 đến Km66, Phó Thủ tướng Hoàng Trung Hải có ý kiến như sau: </w:t>
      </w:r>
    </w:p>
    <w:p>
      <w:pPr>
        <w:pStyle w:val="Normal"/>
        <w:spacing w:before="120" w:after="280"/>
        <w:rPr>
          <w:sz w:val="20"/>
        </w:rPr>
      </w:pPr>
      <w:r>
        <w:rPr>
          <w:sz w:val="20"/>
        </w:rPr>
        <w:t xml:space="preserve">1. Đồng ý đầu tư Dự án cải tạo, nâng cấp quốc lộ 12 đoạn Km22-Km66; Bộ Giao thông vận tải phối hợp với Ủy ban nhân dân tỉnh Lai Châu chỉ đạo việc lập dự án đầu tư theo quy định. </w:t>
      </w:r>
    </w:p>
    <w:p>
      <w:pPr>
        <w:pStyle w:val="Normal"/>
        <w:spacing w:before="120" w:after="280"/>
        <w:rPr>
          <w:sz w:val="20"/>
        </w:rPr>
      </w:pPr>
      <w:r>
        <w:rPr>
          <w:sz w:val="20"/>
        </w:rPr>
        <w:t xml:space="preserve">2. Giao Bộ Kế hoạch và Đầu tư chủ trì, phối hợp với Bộ Tài chính, Bộ Giao thông vận tải bố trí nguồn vốn cho Dự án, báo cáo Thủ tướng Chính phủ xem xét, quyết định. </w:t>
      </w:r>
    </w:p>
    <w:p>
      <w:pPr>
        <w:pStyle w:val="Normal"/>
        <w:spacing w:before="120" w:after="280"/>
        <w:rPr>
          <w:sz w:val="20"/>
        </w:rPr>
      </w:pPr>
      <w:r>
        <w:rPr>
          <w:sz w:val="20"/>
        </w:rPr>
        <w:t>Văn phòng Chính phủ xin thông báo để Ủy ban nhân dân tỉnh Lai Châu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VPCP: BTCN, các PCN: Văn Trọng Lý, Phạm Văn Phượng, Cổng TTĐT, các Vụ: KTTH, ĐP, TH;</w:t>
              <w:br/>
              <w:t>- Lưu: VT, KTN (4)</w:t>
            </w:r>
          </w:p>
        </w:tc>
        <w:tc>
          <w:tcPr>
            <w:tcW w:w="43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16-vpcp-ktn-dau-tu-du-an-cai-tao-nang-cap-quoc-lo-12-doan-tu-km22-den-km66</dc:description>
  <cp:keywords>Công văn; 5116/VPCP-KTN; Văn phòng Chính phủ; Văn Trọng Lý; Giao thông - Vận tải; Xây dựng - Đô thị</cp:keywords>
  <dc:language>en-US</dc:language>
  <cp:lastModifiedBy>Thư viện vanbanphapluat.co</cp:lastModifiedBy>
  <dcterms:modified xsi:type="dcterms:W3CDTF">2017-08-14T13:40:00Z</dcterms:modified>
  <cp:revision>2</cp:revision>
  <dc:subject>Công văn 5116/VPCP-KTN đầu tư Dự án cải tạo nâng cấp, quốc lộ 12 đoạn từ Km22 đến Km66</dc:subject>
  <dc:title>Công văn 5116/VPCP-KTN</dc:title>
</cp:coreProperties>
</file>