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94"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934" w:hRule="atLeast"/>
        </w:trPr>
        <w:tc>
          <w:tcPr>
            <w:tcW w:w="3374" w:type="dxa"/>
            <w:tcBorders/>
          </w:tcPr>
          <w:p>
            <w:pPr>
              <w:pStyle w:val="Normal"/>
              <w:spacing w:before="120" w:after="0"/>
              <w:rPr/>
            </w:pPr>
            <w:r>
              <w:rPr>
                <w:sz w:val="20"/>
              </w:rPr>
              <w:t>Số: 5150/VPCP-KTN</w:t>
              <w:br/>
            </w:r>
            <w:r>
              <w:rPr>
                <w:i/>
                <w:iCs/>
                <w:sz w:val="16"/>
              </w:rPr>
              <w:t>V/v đầu tư xây dựng tuyến tránh quốc lộ 1A, đoạn qua thị trấn Châu Ổ, huyện Bình Sơn, tỉnh Quảng Ngãi theo hình thức Hợp đồng BOT.</w:t>
            </w:r>
          </w:p>
        </w:tc>
        <w:tc>
          <w:tcPr>
            <w:tcW w:w="5266" w:type="dxa"/>
            <w:tcBorders/>
          </w:tcPr>
          <w:p>
            <w:pPr>
              <w:pStyle w:val="Normal"/>
              <w:spacing w:before="120" w:after="0"/>
              <w:jc w:val="right"/>
              <w:rPr>
                <w:i/>
                <w:i/>
                <w:iCs/>
                <w:sz w:val="20"/>
              </w:rPr>
            </w:pPr>
            <w:r>
              <w:rPr>
                <w:i/>
                <w:iCs/>
                <w:sz w:val="20"/>
              </w:rPr>
              <w:t>Hà Nội, ngày 29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Giao thông vận tải;</w:t>
              <w:br/>
              <w:t>- Ủy ban nhân dân tỉnh Quảng Ngã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Quảng Ngãi (công văn số 1349/UBND-CNXD ngày 25 tháng 5 năm 2009), ý kiến của Bộ Kế hoạch và Đầu tư (công văn số 3992/BKH-KCHT&amp;ĐT ngày 04 tháng 6 năm 2009), Bộ Tài chính (công văn số 8503/BTC-ĐT ngày 12 tháng 6 năm 2009), Bộ Giao thông vận tải (công văn số 4777/BGTVT-KHĐT ngày 15 tháng 7 năm 2009) về việc đầu tư xây dựng tuyến tránh quốc lộ 1A, đoạn qua thị trấn Châu Ổ, huyện Bình Sơn, tỉnh Quảng Ngãi theo hình thức Hợp đồng BOT, Phó Thủ tướng Hoàng Trung Hải có ý kiến như sau: </w:t>
      </w:r>
    </w:p>
    <w:p>
      <w:pPr>
        <w:pStyle w:val="Normal"/>
        <w:spacing w:before="120" w:after="280"/>
        <w:rPr/>
      </w:pPr>
      <w:r>
        <w:rPr>
          <w:sz w:val="20"/>
        </w:rPr>
        <w:t xml:space="preserve">Giao Bộ Giao thông vận tải phối hợp với Ủy ban nhân dân tỉnh Quảng Ngãi triển khai thực hiện đầu tư xây dựng tuyến tránh quốc lộ 1A, đoạn qua thị trấn Châu Ổ, huyện Bình Sơn, tỉnh Quảng Ngãi theo quy hoạch được duyệt, đảm bảo đúng các quy định hiện hành. </w:t>
      </w:r>
    </w:p>
    <w:p>
      <w:pPr>
        <w:pStyle w:val="Normal"/>
        <w:spacing w:before="120" w:after="280"/>
        <w:rPr>
          <w:sz w:val="20"/>
        </w:rPr>
      </w:pPr>
      <w:r>
        <w:rPr>
          <w:sz w:val="20"/>
        </w:rPr>
        <w:t>Văn phòng Chính phủ xin thông báo để Bộ Giao thông vận tải, Ủy ban nhân dân tỉnh Quảng Ng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PTTg Hoàng Trung Hải;</w:t>
              <w:br/>
              <w:t>- Bộ Kế hoạch và Đầu tư;</w:t>
              <w:br/>
              <w:t>- Bộ Tài chính;</w:t>
              <w:br/>
              <w:t>- VPCP: BTCN, PCN Văn Trọng Lý, Cổng TTĐT, các Vụ: KTTH, TH, ĐP, TKBT;</w:t>
              <w:br/>
              <w:t>- Lưu: VT, KTN (4).</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 xml:space="preserve">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50-vpcp-ktn-dau-tu-xay-dung-tuyen-tranh-quoc-lo-1a-doan-qua-thi-tran-chau-o-huyen-binh-son-quang-ngai-theo-hinh-thuc-hop-dong-bot</dc:description>
  <cp:keywords>Công văn; 5150/VPCP-KTN; Văn phòng Chính phủ; Văn Trọng Lý; Đầu tư; Giao thông - Vận tải</cp:keywords>
  <dc:language>en-US</dc:language>
  <cp:lastModifiedBy>Thư viện vanbanphapluat.co</cp:lastModifiedBy>
  <dcterms:modified xsi:type="dcterms:W3CDTF">2017-08-14T13:40:00Z</dcterms:modified>
  <cp:revision>2</cp:revision>
  <dc:subject>Công văn 5150/VPCP-KTN đầu tư xây dựng tuyến tránh quốc lộ 1A, đoạn qua thị trấn Châu Ổ, huyện Bình Sơn, Quảng Ngãi theo hình thức Hợp đồng BOT</dc:subject>
  <dc:title>Công văn 5150/VPCP-KTN</dc:title>
</cp:coreProperties>
</file>