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83/TTg-KTN</w:t>
              <w:br/>
            </w:r>
            <w:r>
              <w:rPr>
                <w:i/>
                <w:iCs/>
                <w:sz w:val="16"/>
              </w:rPr>
              <w:t xml:space="preserve">V/v chỉ định thầu một số dự án cấp bách, tỉnh Nghệ An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Nghệ An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Nghệ An (các công văn số: 3048/UBND-NN ngày 20 tháng 5 năm 2009, số 3153/UBND-NN ngày 22 tháng 5 năm 2009, số 3154/TTR-UBND ngày 22 tháng 5 năm 2009, số 3685/UBND-CN ngày 15 tháng 6 năm 2009), ý kiến của Bộ Kế hoạch và Đầu tư (công văn số 4197/BKH-QLĐT ngày 11 tháng 6 năm 2009) về việc chỉ định thầu thi công một số dự án cấp bách của tỉnh Nghệ An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về nguyên tắc áp dụng hình thức chỉ định thầu đối với gói thầu xây lắp của các Dự án:</w:t>
      </w:r>
    </w:p>
    <w:p>
      <w:pPr>
        <w:pStyle w:val="Normal"/>
        <w:spacing w:before="120" w:after="280"/>
        <w:rPr/>
      </w:pPr>
      <w:r>
        <w:rPr/>
        <w:t>- Đầu tư nâng cấp tuyến đê biển xã Quỳnh Lộc, huyện Quỳnh Lưu;</w:t>
      </w:r>
    </w:p>
    <w:p>
      <w:pPr>
        <w:pStyle w:val="Normal"/>
        <w:spacing w:before="120" w:after="280"/>
        <w:rPr/>
      </w:pPr>
      <w:r>
        <w:rPr/>
        <w:t>- Sửa chữa, nâng cấp hồ chứa nước Khe Nu, xã Nghi Kiều, huyện Nghi Lộc;</w:t>
      </w:r>
    </w:p>
    <w:p>
      <w:pPr>
        <w:pStyle w:val="Normal"/>
        <w:spacing w:before="120" w:after="280"/>
        <w:rPr/>
      </w:pPr>
      <w:r>
        <w:rPr/>
        <w:t>- Sửa chữa, nâng cấp hai hồ chứa nước Hòn Sường 1 và Hòn Sường 2, xã Nghĩa Hòa, thị xã Thái Hòa.</w:t>
      </w:r>
    </w:p>
    <w:p>
      <w:pPr>
        <w:pStyle w:val="Normal"/>
        <w:spacing w:before="120" w:after="280"/>
        <w:rPr/>
      </w:pPr>
      <w:r>
        <w:rPr/>
        <w:t>2. Giao Ủy ban nhân dân tỉnh Nghệ An chỉ đạo triển khai thực hiện việc chỉ định thầu theo đúng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>
          <w:trHeight w:val="873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;</w:t>
              <w:br/>
              <w:t>- Phó TTg Nguyễn Sinh Hùng;</w:t>
              <w:br/>
              <w:t>- Bộ Nông nghiệp và PTNT;</w:t>
              <w:br/>
              <w:t>- VPCP: BTCN, PCN Văn Trọng Lý, Cổng TTĐT, Các Vụ TH, ĐP;</w:t>
              <w:br/>
              <w:t>- Lưu: VT, KTN (4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>Nguyễn Sinh Hùng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Thủ tướng Chính phủ; vanbanphapluat.co</dc:creator>
  <dc:description>Xem chi tiết và tải về văn bản tại đây: http://vanbanphapluat.co/cong-van-1283-ttg-ktn-chi-dinh-thau-du-an-cap-bach-tinh-nghe-an</dc:description>
  <cp:keywords>Công văn; 1283/TTg-KTN; Thủ tướng Chính phủ; Nguyễn Sinh Hùng; Đầu tư; Xây dựng - Đô thị</cp:keywords>
  <dc:language>en-US</dc:language>
  <cp:lastModifiedBy>Thư viện vanbanphapluat.co</cp:lastModifiedBy>
  <dcterms:modified xsi:type="dcterms:W3CDTF">2017-08-14T13:40:00Z</dcterms:modified>
  <cp:revision>2</cp:revision>
  <dc:subject>Công văn 1283/TTg-KTN chỉ định thầu dự án cấp bách, tỉnh Nghệ An</dc:subject>
  <dc:title>Công văn 1283/TTg-KTN</dc:title>
</cp:coreProperties>
</file>