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5265"/>
      </w:tblGrid>
      <w:tr>
        <w:trPr>
          <w:trHeight w:val="686" w:hRule="atLeast"/>
        </w:trPr>
        <w:tc>
          <w:tcPr>
            <w:tcW w:w="337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ĂN PHÒNG CHÍNH PHỦ </w:t>
              <w:br/>
              <w:t>-----------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– Tự do – Hạnh phúc </w:t>
              <w:br/>
              <w:t xml:space="preserve">------------------- </w:t>
            </w:r>
          </w:p>
        </w:tc>
      </w:tr>
      <w:tr>
        <w:trPr>
          <w:trHeight w:val="762" w:hRule="atLeast"/>
        </w:trPr>
        <w:tc>
          <w:tcPr>
            <w:tcW w:w="337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5137/VPCP-KTN</w:t>
              <w:br/>
            </w:r>
            <w:r>
              <w:rPr>
                <w:i/>
                <w:iCs/>
                <w:sz w:val="16"/>
              </w:rPr>
              <w:t>V/v thành lập Hội đồng thẩm định Nhà nước Dự án đường sắt cao tốc Hà Nội – thành phố Hồ Chí Minh.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07 năm 2009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 xml:space="preserve">Bộ Kế hoạch và Đầu tư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Xét đề nghị của Bộ Kế hoạch và Đầu tư (công văn số 5212/BKH-GS&amp;TĐĐT ngày 14 tháng 7 năm 2009) về việc thành lập Hội đồng thẩm định Nhà nước Dự án đường sắt cao tốc Hà Nội – thành phố Hồ Chí Minh, Phó Thủ tướng Hoàng Trung Hải có ý kiến như sau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1. Đồng ý thành phần Hội đồng thẩm định gồm: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Bộ trưởng Bộ Kế hoạch và Đầu tư: Chủ tịch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01 Thứ trưởng Bộ Kế hoạch và Đầu tư: Phó Chủ tịch Hội đồng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01 Lãnh đạo Bộ Xây dựng: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01 Lãnh đạo Bộ Giao thông vận tải: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01 Lãnh đạo Bộ Tài chính: Ủy viên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01 Lãnh đạo Bộ Tài nguyên và Môi trường: Ủy viên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01 Lãnh đạo Bộ Công thương: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- 01 Lãnh đạo Bộ Khoa học và Công nghệ: Ủy viên;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01 Lãnh đạo Văn phòng Chính phủ: Ủy viên;</w:t>
      </w:r>
    </w:p>
    <w:p>
      <w:pPr>
        <w:pStyle w:val="Normal"/>
        <w:spacing w:before="120" w:after="280"/>
        <w:rPr/>
      </w:pPr>
      <w:r>
        <w:rPr>
          <w:lang w:val="vi-VN"/>
        </w:rPr>
        <w:t>- 01 Lãnh đạo Ngân hàng Nhà nước Việt Nam: Ủy viên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Mời 01 Lãnh đạo Ủy ban Kinh tế và 01 Lãnh đạo Ủy ban Khoa học, Công nghệ và Môi trường của Quốc hội tham gia Hội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 xml:space="preserve">2. Giao Bộ Kế hoạch và Đầu tư thống nhất với các Bộ, cơ quan nêu trên để cử người tham gia Hội đồng thẩm định; dự thảo Quyết định thành lập Hội đồng Thẩm định, trình Thủ tướng Chính phủ xem xét, quyết định. 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Văn phòng Chính phủ xin thông báo để các cơ quan liên quan biết, thực hiện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>
          <w:trHeight w:val="1637" w:hRule="atLeast"/>
        </w:trPr>
        <w:tc>
          <w:tcPr>
            <w:tcW w:w="430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Như trên;</w:t>
              <w:br/>
              <w:t>- TTgCP, PTTg Hoàng Trung Hải;</w:t>
              <w:br/>
              <w:t>- UB Kinh tế của Quốc hội;</w:t>
              <w:br/>
              <w:t>- UB KHCN&amp;MT của Quốc hội;</w:t>
              <w:br/>
              <w:t>- Các Bộ: XD, GTVT, TC, TN&amp;MT, CT, KH&amp;CN;</w:t>
              <w:br/>
              <w:t>- Ngân hàng Nhà nước Việt Nam;</w:t>
              <w:br/>
              <w:t>- TCty Đường sắt Việt Nam;</w:t>
              <w:br/>
              <w:t>- VPCP: BTCN, PCN Văn Trọng Lý, Cổng TTĐT, các Vụ: KTTH, TH, TKBT;</w:t>
              <w:br/>
              <w:t xml:space="preserve">- Lưu: VT, KTN (4).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, CHỦ NHIỆM</w:t>
              <w:br/>
              <w:t xml:space="preserve">PHÓ CHỦ NHIỆM </w:t>
              <w:br/>
              <w:br/>
              <w:br/>
              <w:br/>
              <w:br/>
              <w:t xml:space="preserve">Văn Trọng Lý 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40:00Z</dcterms:created>
  <dc:creator>Văn phòng Chính phủ; vanbanphapluat.co</dc:creator>
  <dc:description>Xem chi tiết và tải về văn bản tại đây: http://vanbanphapluat.co/cong-van-5137-vpcp-ktn-thanh-lap-hoi-dong-tham-dinh-nha-nuoc-du-an-duong-sat-cao-toc-ha-noi-thanh-pho-ho-chi-minh</dc:description>
  <cp:keywords>Công văn; 5137/VPCP-KTN; Văn phòng Chính phủ; Văn Trọng Lý; Bộ máy hành chính; Giao thông - Vận tải</cp:keywords>
  <dc:language>en-US</dc:language>
  <cp:lastModifiedBy>Thư viện vanbanphapluat.co</cp:lastModifiedBy>
  <dcterms:modified xsi:type="dcterms:W3CDTF">2017-08-14T13:40:00Z</dcterms:modified>
  <cp:revision>2</cp:revision>
  <dc:subject>Công văn 5137/VPCP-KTN thành lập Hội đồng thẩm định Nhà nước Dự án đường sắt cao tốc Hà Nội – thành phố Hồ Chí Minh</dc:subject>
  <dc:title>Công văn 5137/VPCP-KTN</dc:title>
</cp:coreProperties>
</file>