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96/BXD-QLN</w:t>
              <w:br/>
            </w:r>
            <w:r>
              <w:rPr>
                <w:i/>
                <w:iCs/>
                <w:sz w:val="16"/>
              </w:rPr>
              <w:t>V/v: Chuyển nhượng một phần dự án trong dự án Khu đô thị mới.</w:t>
            </w:r>
          </w:p>
        </w:tc>
        <w:tc>
          <w:tcPr>
            <w:tcW w:w="5544" w:type="dxa"/>
            <w:tcBorders/>
          </w:tcPr>
          <w:p>
            <w:pPr>
              <w:pStyle w:val="Normal"/>
              <w:jc w:val="right"/>
              <w:rPr>
                <w:i/>
                <w:i/>
                <w:iCs/>
              </w:rPr>
            </w:pPr>
            <w:r>
              <w:rPr>
                <w:i/>
                <w:iCs/>
              </w:rPr>
              <w:t>Hà Nội, ngày 29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địa ốc NO VA</w:t>
      </w:r>
    </w:p>
    <w:p>
      <w:pPr>
        <w:pStyle w:val="Normal"/>
        <w:spacing w:before="0" w:after="120"/>
        <w:rPr/>
      </w:pPr>
      <w:r>
        <w:rPr>
          <w:lang w:val="vi-VN"/>
        </w:rPr>
        <w:t xml:space="preserve">Bộ Xây dựng nhận được văn bản số 034/09/CV-CT ngày 04/06/2009 của công ty cổ phần đầu tư địa ốc NO VA đề nghị Bộ Xây dựng hướng dẫn về việc Công ty nhận chuyển nhượng một phần dự án từ công ty cổ phần Him Lam. Sau khi nghiên cứu, Bộ Xây dựng có ý kiến như sau : </w:t>
      </w:r>
    </w:p>
    <w:p>
      <w:pPr>
        <w:pStyle w:val="Normal"/>
        <w:spacing w:before="0" w:after="120"/>
        <w:rPr>
          <w:b/>
          <w:b/>
          <w:bCs/>
          <w:lang w:val="vi-VN"/>
        </w:rPr>
      </w:pPr>
      <w:r>
        <w:rPr>
          <w:b/>
          <w:bCs/>
          <w:lang w:val="vi-VN"/>
        </w:rPr>
        <w:t>1. Về việc chuyển nhượng dự án theo Nghị định 153/2007/NĐ-CP ngày 16/03/2009 của Chính Phủ</w:t>
      </w:r>
    </w:p>
    <w:p>
      <w:pPr>
        <w:pStyle w:val="Normal"/>
        <w:spacing w:before="0" w:after="120"/>
        <w:rPr>
          <w:lang w:val="vi-VN"/>
        </w:rPr>
      </w:pPr>
      <w:r>
        <w:rPr>
          <w:lang w:val="vi-VN"/>
        </w:rPr>
        <w:t xml:space="preserve">Tại </w:t>
      </w:r>
      <w:bookmarkStart w:id="0" w:name="dc_64"/>
      <w:r>
        <w:rPr>
          <w:lang w:val="vi-VN"/>
        </w:rPr>
        <w:t>Khoản 1 Điều 6 Nghị định 153/2007/NĐ-CP</w:t>
      </w:r>
      <w:bookmarkEnd w:id="0"/>
      <w:r>
        <w:rPr>
          <w:lang w:val="vi-VN"/>
        </w:rPr>
        <w:t xml:space="preserve"> quy định: “Chuyển nhượng toàn bộ dự án khu đô thị mới, dự án khu nhà ở, dự án hạ tầng kỹ thuật khu công nghiệp là việc chuyển nhượng toàn bộ quyền, nghĩa vụ và lợi ích hợp pháp từ chủ đầu tư cũ sang chủ đầu tư mới thông qua hợp đồng bằng văn bản và được cơ quan nhà nước có thẩm quyền cho phép”. Tại các </w:t>
      </w:r>
      <w:bookmarkStart w:id="1" w:name="dc_65"/>
      <w:r>
        <w:rPr>
          <w:lang w:val="vi-VN"/>
        </w:rPr>
        <w:t>Điều 6,7,8,9 của Nghị định 153/2007/NĐ-CP</w:t>
      </w:r>
      <w:bookmarkEnd w:id="1"/>
      <w:r>
        <w:rPr>
          <w:lang w:val="vi-VN"/>
        </w:rPr>
        <w:t xml:space="preserve"> ngày 15/10/2007 của Chính Phủ quy định chi tiết và hướng dẫn thi hành Luật kinh doanh bất động sản quy định về nội dung, điều kiện, thủ tục, hình thức chuyển nhượng toàn bộ dự án khu đô thị mới, dự án khu nhà ở, dự án hạ tầng kỹ thuật khu công nghiệp. Đối chiếu các quy định pháp luật nêu trên, việc công ty cổ phần đầu tư địa ốc NO VA nhận chuyển nhượng từ công ty cổ phần Him Lam các khu chung cư kết hợp thương mại Lô V và Lô W trong dự án khu đô thị mới Him Lam là việc chuyển nhượng một phần dự án trong dự án khu đô thị mới, không phải là việc chuyển nhượng toàn bộ dự án. Vì vậy khi Công ty thực hiện việc chuyển nhượng một phần dự án thì không phải áp dụng các quy định về chuyển nhượng toàn bộ dự án quy định tại nghị định 153/2007/NĐ-CP. </w:t>
      </w:r>
    </w:p>
    <w:p>
      <w:pPr>
        <w:pStyle w:val="Normal"/>
        <w:spacing w:before="0" w:after="120"/>
        <w:rPr/>
      </w:pPr>
      <w:r>
        <w:rPr>
          <w:lang w:val="vi-VN"/>
        </w:rPr>
        <w:t xml:space="preserve">Theo nội dung văn bản số 2176/BXD-PTĐT ngày 29/10/2008 của Bộ Xây dựng, cho phép Khu đô thị mới Him Lam được áp dụng các quy định của Quy chế khu đô thị mới ban hành kèm theo Nghị định 02/2006/NĐ-CP ngày 05/01/2006 của Chính phủ. Vì vậy khi thực hiện việc chuyển nhượng một phần dự án tại khu đô thị mới Him Lam giữa Công ty cổ phần đầu tư địa ốc NO VA và Công ty cổ phần Him Lam, các chủ đầu tư phải tuân thủ đúng các quy định về chuyển nhượng quyền sử dụng đất được quy định tại Nghị định 02/2006/NĐ-CP, Luật Kinh doanh bất động sản, Luật Đầu tư và Nghị định 108/2006/NĐ-CP quy định chi tiết và hướng dẫn một số điều của Luật Đầu tư, Luật Đất đai năm 2003 và Nghị định 181/2004/NĐ-CP ngày 29/10/2004 của Chính phủ về thi hành Luật Đất đai. </w:t>
      </w:r>
    </w:p>
    <w:p>
      <w:pPr>
        <w:pStyle w:val="Normal"/>
        <w:spacing w:before="0" w:after="120"/>
        <w:rPr>
          <w:b/>
          <w:b/>
          <w:bCs/>
          <w:lang w:val="vi-VN"/>
        </w:rPr>
      </w:pPr>
      <w:r>
        <w:rPr>
          <w:b/>
          <w:bCs/>
          <w:lang w:val="vi-VN"/>
        </w:rPr>
        <w:t xml:space="preserve">2. Về việc thực hiện kết quả thẩm định thiết kế cơ sở công trình đã được duyệt </w:t>
      </w:r>
    </w:p>
    <w:p>
      <w:pPr>
        <w:pStyle w:val="Normal"/>
        <w:spacing w:before="0" w:after="120"/>
        <w:rPr>
          <w:lang w:val="vi-VN"/>
        </w:rPr>
      </w:pPr>
      <w:r>
        <w:rPr>
          <w:lang w:val="vi-VN"/>
        </w:rPr>
        <w:t>Công trình khu chung cư kết hợp thương mại Lô V và Lô W, Khu đô thị mới Him Lam do Công ty TNHH thương mại Him Lam làm chủ đầu tư đã được Bộ Xây dựng thẩm định thiết kế cơ sở công trình tại văn bản số 2586/BXD-KSTK ngày 06/12/2007. Công ty cổ phần đầu tư NO VA đã nhận chuyển nhượng quyền sử dụng đất theo hợp đồng số 1997 ngày 22/01/2009 và hợp đồng số 1998 ngày 22/01/2009 để thực hiện tiểu dự án xây dựng chung cư (Giấy chứng nhận quyền sử dụng đất số AN 025545 và AN 025544 do UBND TP.Hồ Chí Minh cấp cho Công ty cổ phần Him Lam đã được đăng bộ chuyển nhượng cho Công ty cổ phần đầu tư địa ốc NO VA tại Sở Tài nguyên và Môi trường TP.Hồ Chí Minh ngày 16/3/2009). Như vậy, Công ty cổ phần đầu tư địa ốc NO VA là chủ đầu tư mới của công trình Khu chung cư Lô V, Lô W khu nhà ở Him Lam, quận 7, TP.Hồ Chí Minh và có trách nhiệm thực hiện đầy đủ thiết kế cơ sở Khu chung cư Lô V, Lô W đã được thẩm định. Ngoài việc thay đổi chủ đầu tư như trên, những nội dung khác trong thiết kế cơ sở vẫn thực hiện theo văn bản số 2586/BXD-KSTK ngày 06/12/2007 của Bộ Xây dựng.</w:t>
      </w:r>
    </w:p>
    <w:p>
      <w:pPr>
        <w:pStyle w:val="Normal"/>
        <w:spacing w:before="0" w:after="120"/>
        <w:rPr>
          <w:lang w:val="vi-VN"/>
        </w:rPr>
      </w:pPr>
      <w:r>
        <w:rPr>
          <w:lang w:val="vi-VN"/>
        </w:rPr>
        <w:t>Trên đây là ý kiến của Bộ Xây dựng thông báo để công ty cổ phần đầu tư địa ốc NO VA được biết./.</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918"/>
        <w:gridCol w:w="5370"/>
      </w:tblGrid>
      <w:tr>
        <w:trPr>
          <w:trHeight w:val="1980" w:hRule="atLeast"/>
        </w:trPr>
        <w:tc>
          <w:tcPr>
            <w:tcW w:w="3918" w:type="dxa"/>
            <w:tcBorders/>
          </w:tcPr>
          <w:p>
            <w:pPr>
              <w:pStyle w:val="Normal"/>
              <w:rPr/>
            </w:pPr>
            <w:r>
              <w:rPr>
                <w:sz w:val="16"/>
              </w:rPr>
              <w:br/>
            </w:r>
            <w:r>
              <w:rPr>
                <w:b/>
                <w:bCs/>
              </w:rPr>
              <w:t>Nơi nhận:</w:t>
              <w:br/>
            </w:r>
            <w:r>
              <w:rPr>
                <w:sz w:val="16"/>
              </w:rPr>
              <w:t>Như trên;</w:t>
              <w:br/>
              <w:t>Lưu: VP, TH, QLN (2b).</w:t>
            </w:r>
          </w:p>
        </w:tc>
        <w:tc>
          <w:tcPr>
            <w:tcW w:w="537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Bộ Xây dựng; vanbanphapluat.co</dc:creator>
  <dc:description>Xem chi tiết và tải về văn bản tại đây: http://vanbanphapluat.co/cong-van-96-bxd-qln-chuyen-nhuong-mot-phan-du-an-trong-du-an-khu-do-thi-moi</dc:description>
  <cp:keywords>Công văn; 96/BXD-QLN; Bộ Xây dựng; Nguyễn Mạnh Hà; Đầu tư; Xây dựng - Đô thị; Bất động sản</cp:keywords>
  <dc:language>en-US</dc:language>
  <cp:lastModifiedBy>Thư viện vanbanphapluat.co</cp:lastModifiedBy>
  <dcterms:modified xsi:type="dcterms:W3CDTF">2017-08-14T13:40:00Z</dcterms:modified>
  <cp:revision>2</cp:revision>
  <dc:subject>Công văn 96/BXD-QLN chuyển nhượng một phần dự án trong dự án Khu đô thị mới</dc:subject>
  <dc:title>Công văn 96/BXD-QLN</dc:title>
</cp:coreProperties>
</file>