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7/BXD-QLN</w:t>
              <w:br/>
            </w:r>
            <w:r>
              <w:rPr>
                <w:i/>
                <w:iCs/>
                <w:sz w:val="16"/>
              </w:rPr>
              <w:t>V/v: Công nhận cơ sở đào tạo bồi dưỡng kiến thức môi giới, định giá, quản lý điều hành sàn giao dịch bất động sản.</w:t>
            </w:r>
          </w:p>
        </w:tc>
        <w:tc>
          <w:tcPr>
            <w:tcW w:w="5724" w:type="dxa"/>
            <w:tcBorders/>
          </w:tcPr>
          <w:p>
            <w:pPr>
              <w:pStyle w:val="Normal"/>
              <w:jc w:val="right"/>
              <w:rPr>
                <w:i/>
                <w:i/>
                <w:iCs/>
              </w:rPr>
            </w:pPr>
            <w:r>
              <w:rPr>
                <w:i/>
                <w:iCs/>
              </w:rPr>
              <w:t>Hà Nội, ngày 29 tháng 7 năm 2009</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Trường Trung cấp nghề SIMCO Sông Đà</w:t>
      </w:r>
    </w:p>
    <w:p>
      <w:pPr>
        <w:pStyle w:val="Normal"/>
        <w:spacing w:before="0" w:after="120"/>
        <w:rPr/>
      </w:pPr>
      <w:r>
        <w:rPr/>
        <w:t>Bộ Xây dựng nhận được công văn số 109/TTCN ngày 27/4/2009 cùng với hồ sơ của Trường Trung cấp nghề SIMCO Sông Đà đề nghị được công nhận là cơ sở đào tạo về môi giới bất động sản, định giá bất động sản và quản lý, điều hành sàn giao dịch bất động sản. Sau khi xem xét hồ sơ Bộ Xây dựng có ý kiến như sau:</w:t>
      </w:r>
    </w:p>
    <w:p>
      <w:pPr>
        <w:pStyle w:val="Normal"/>
        <w:spacing w:before="0" w:after="120"/>
        <w:rPr/>
      </w:pPr>
      <w:r>
        <w:rPr/>
        <w:t>Trường Trung cấp nghề SIMCO Sông Đà có đủ điều kiện tổ chức đào tạo, bồi dưỡng về môi giới bất động sản, định giá bất động sản và quản lý, điều hành sàn giao dịch bất động sản theo quy định tại Quyết định số 29/2007/QĐ-BXD ngày 31/12/2007 của Bộ trưởng Bộ Xây dựng về việc ban hành chương trình khung đào tạo, bồi dưỡng kiến thức về môi giới bất động sản, định giá bất động sản và quản lý, điều hành sàn giao dịch bất động sản.</w:t>
      </w:r>
    </w:p>
    <w:p>
      <w:pPr>
        <w:pStyle w:val="Normal"/>
        <w:spacing w:before="0" w:after="120"/>
        <w:rPr/>
      </w:pPr>
      <w:r>
        <w:rPr/>
        <w:t>Trường Trung cấp nghề SIMCO Sông Đà có trách nhiệm tổ chức đào tạo, bồi dưỡng kiến thức và cấp giấy chứng nhận hoàn thành khoá đào tạo về môi giới bất động sản, định giá bất động sản và quản lý, điều hành sàn giao dịch bất động sản theo quy định tại Nghị định số 153/2007/NĐ-CP ngày 15/10/2007 của Chính phủ, Quyết định số 29/2007/QĐ-BXD ngày 31/12/2007 của Bộ trưởng Bộ Xây dựng, Thông tư số 13/2008/TT-BXD ngày 21/5/2008 của Bộ Xây dựng và pháp luật có liên quan. Trường Trung cấp nghề SIMCO Sông Đà có trách nhiệm thông báo bằng văn bản trước khi tiến hành đào tạo và báo cáo kết quả đào tạo về Sở Xây dựng địa phương nơi đặt cơ sở đào tạo để thống nhất quản lý.</w:t>
      </w:r>
    </w:p>
    <w:p>
      <w:pPr>
        <w:pStyle w:val="Normal"/>
        <w:spacing w:before="0" w:after="120"/>
        <w:rPr/>
      </w:pPr>
      <w:r>
        <w:rPr/>
        <w:t>Bộ Xây dựng thông báo để Trường Trung cấp nghề SIMCO Sông Đà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Sở Xây dựng TP Hà Nội;</w:t>
              <w:br/>
              <w:t>- Lưu VP, QLN (2).</w:t>
            </w:r>
          </w:p>
        </w:tc>
        <w:tc>
          <w:tcPr>
            <w:tcW w:w="4450" w:type="dxa"/>
            <w:tcBorders/>
          </w:tcPr>
          <w:p>
            <w:pPr>
              <w:pStyle w:val="Normal"/>
              <w:jc w:val="center"/>
              <w:rPr/>
            </w:pPr>
            <w:r>
              <w:rPr>
                <w:b/>
                <w:bCs/>
              </w:rPr>
              <w:t>TL. BỘ TRƯỞNG</w:t>
              <w:br/>
              <w:t>CỤC TRƯỞNG CỤC QUẢN LÝ NHÀ VÀ THỊ TRƯỜNG BẤT ĐỘNG SẢN</w:t>
              <w:br/>
            </w:r>
            <w:r>
              <w:rPr>
                <w:i/>
                <w:iCs/>
              </w:rPr>
              <w:br/>
              <w:br/>
            </w:r>
            <w:r>
              <w:rPr>
                <w:b/>
                <w:bCs/>
              </w:rP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Xây dựng; vanbanphapluat.co</dc:creator>
  <dc:description>Xem chi tiết và tải về văn bản tại đây: http://vanbanphapluat.co/quyet-dinh-97-bxd-qln-cong-nhan-co-so-dao-tao-moi-gioi-dinh-gia-bat-dong-san</dc:description>
  <cp:keywords>Công văn; 97/BXD-QLN; Bộ Xây dựng; Nguyễn Mạnh Hà; Xây dựng - Đô thị; Bất động sản</cp:keywords>
  <dc:language>en-US</dc:language>
  <cp:lastModifiedBy>Thư viện vanbanphapluat.co</cp:lastModifiedBy>
  <dcterms:modified xsi:type="dcterms:W3CDTF">2017-08-14T13:40:00Z</dcterms:modified>
  <cp:revision>2</cp:revision>
  <dc:subject>Quyết định 97/BXD-QLN công nhận cơ sở đào tạo môi giới định giá bất động sản</dc:subject>
  <dc:title>Công văn 97/BXD-QLN</dc:title>
</cp:coreProperties>
</file>