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65/BXD-VLXD</w:t>
              <w:br/>
            </w:r>
            <w:r>
              <w:rPr>
                <w:i/>
                <w:iCs/>
                <w:sz w:val="16"/>
              </w:rPr>
              <w:t>V/v: Xuất khẩu sản phẩm Cao Lanh đã qua chế biến của Công ty CP XNK Hoàng Minh Châu.</w:t>
            </w:r>
          </w:p>
        </w:tc>
        <w:tc>
          <w:tcPr>
            <w:tcW w:w="5184" w:type="dxa"/>
            <w:tcBorders/>
          </w:tcPr>
          <w:p>
            <w:pPr>
              <w:pStyle w:val="Normal"/>
              <w:jc w:val="right"/>
              <w:rPr>
                <w:i/>
                <w:i/>
                <w:iCs/>
              </w:rPr>
            </w:pPr>
            <w:r>
              <w:rPr>
                <w:i/>
                <w:iCs/>
              </w:rPr>
              <w:t>Hà Nội, ngày 29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ông ty Cổ phần Xuất nhập khẩu Hoàng Minh Châu</w:t>
      </w:r>
    </w:p>
    <w:p>
      <w:pPr>
        <w:pStyle w:val="Normal"/>
        <w:spacing w:before="0" w:after="120"/>
        <w:rPr>
          <w:lang w:val="vi-VN"/>
        </w:rPr>
      </w:pPr>
      <w:r>
        <w:rPr>
          <w:lang w:val="vi-VN"/>
        </w:rPr>
        <w:t>Bộ Xây dựng nhận được công văn số 2307/XKCL-09 ngày 23/7/2009 của Công ty Cổ phần Xuất nhập khẩu Hoàng Minh Châu về việc xuất khẩu lô hàng mẫu sản phẩm Cao Lanh đã qua chế biến sang thị trường Đài Loan. Bộ Xây dựng có ý kiến như sau:</w:t>
      </w:r>
    </w:p>
    <w:p>
      <w:pPr>
        <w:pStyle w:val="Normal"/>
        <w:spacing w:before="0" w:after="120"/>
        <w:rPr>
          <w:lang w:val="vi-VN"/>
        </w:rPr>
      </w:pPr>
      <w:r>
        <w:rPr>
          <w:lang w:val="vi-VN"/>
        </w:rPr>
        <w:t>Sản phẩm Cao Lanh xuất khẩu nêu trên có nguồn gốc khai thác từ mỏ Cao Lanh Phương Viên, xã Phương Viên, huyện Hạ Hoà, tỉnh Phú Thọ của Công ty Cổ phần khoáng sản Đông Dương đã được Uỷ ban nhân dân tỉnh Phú Thọ cấp lại giấy phép khai thác tại Quyết định số 839/QĐ-UBND ngày 31/3/2008.</w:t>
      </w:r>
    </w:p>
    <w:p>
      <w:pPr>
        <w:pStyle w:val="Normal"/>
        <w:spacing w:before="0" w:after="120"/>
        <w:rPr/>
      </w:pPr>
      <w:r>
        <w:rPr>
          <w:lang w:val="vi-VN"/>
        </w:rPr>
        <w:t>Công ty Cổ phần Xuất nhập khẩu Hoàng Minh Châu có hợp đồng số HMC/SFI-01 ký ngày 02/7/2009 với Công ty SIN FA INDUSTRIAL CO, LTD, xuất khẩu khối lượng 40 tấn sản phẩm Cao Lanh đã qua chế biến. Đồng thời mẫu Cao Lanh đã có Phiếu kết quả thử nghiệm số 3979/VLXD-TTKĐ của Viện Vật liệu xây dựng-Bộ Xây dựng.</w:t>
      </w:r>
    </w:p>
    <w:p>
      <w:pPr>
        <w:pStyle w:val="Normal"/>
        <w:spacing w:before="0" w:after="120"/>
        <w:rPr>
          <w:lang w:val="vi-VN"/>
        </w:rPr>
      </w:pPr>
      <w:r>
        <w:rPr>
          <w:lang w:val="vi-VN"/>
        </w:rPr>
        <w:t>Căn cứ Thông tư số 02/2006/TT-BCN ngày 14/4/2006 của Bộ Công nghiệp(nay là Bộ Công thương) về Hướng dẫn xuất khẩu khoáng sản, các sản phẩm Cao Lanh xuất khẩu nêu trên đã được chế biến, đóng bao đáp ứng các điều kiện và tiêu chuẩn xuất khẩu khoáng sản theo quy định.</w:t>
      </w:r>
    </w:p>
    <w:p>
      <w:pPr>
        <w:pStyle w:val="Normal"/>
        <w:spacing w:before="0" w:after="120"/>
        <w:rPr>
          <w:lang w:val="vi-VN"/>
        </w:rPr>
      </w:pPr>
      <w:r>
        <w:rPr>
          <w:lang w:val="vi-VN"/>
        </w:rPr>
        <w:t>Trên đây là ý kiến của Bộ Xây dựng về việc xuất khẩu sản phẩm Cao Lanh đã qua chế biến của Công ty Cổ phần Xuất nhập khẩu Hoàng Minh Châ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 7;</w:t>
            </w:r>
          </w:p>
        </w:tc>
        <w:tc>
          <w:tcPr>
            <w:tcW w:w="5174"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65-bxd-vlxd-xuat-khau-san-pham-cao-lanh-da-qua-che-bien-cua-cong-ty-co-phan-xuat-nhap-khau-hoang-minh-chau</dc:description>
  <cp:keywords>Công văn; 65/BXD-VLXD; Bộ Xây dựng; Nguyễn Quang Cung; Xuất nhập khẩu</cp:keywords>
  <dc:language>en-US</dc:language>
  <cp:lastModifiedBy>Thư viện vanbanphapluat.co</cp:lastModifiedBy>
  <dcterms:modified xsi:type="dcterms:W3CDTF">2017-08-14T13:40:00Z</dcterms:modified>
  <cp:revision>2</cp:revision>
  <dc:subject>Công văn 65/BXD-VLXD xuất khẩu sản phẩm Cao Lanh đã qua chế biến của Công ty Cổ phần Xuất nhập khẩu Hoàng Minh Châu</dc:subject>
  <dc:title>Công văn 65/BXD-VLXD</dc:title>
</cp:coreProperties>
</file>