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0826/BTC-CST</w:t>
              <w:br/>
            </w:r>
            <w:r>
              <w:rPr>
                <w:i/>
                <w:iCs/>
                <w:sz w:val="16"/>
              </w:rPr>
              <w:t>V/v thuế đối với xe phát lên vệ tinh lưu động băng C</w:t>
            </w:r>
          </w:p>
        </w:tc>
        <w:tc>
          <w:tcPr>
            <w:tcW w:w="5544" w:type="dxa"/>
            <w:tcBorders/>
          </w:tcPr>
          <w:p>
            <w:pPr>
              <w:pStyle w:val="Normal"/>
              <w:jc w:val="right"/>
              <w:rPr>
                <w:i/>
                <w:i/>
                <w:iCs/>
              </w:rPr>
            </w:pPr>
            <w:r>
              <w:rPr>
                <w:i/>
                <w:iCs/>
              </w:rPr>
              <w:t xml:space="preserve">Hà Nội, ngày 29 tháng 07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jc w:val="right"/>
              <w:rPr>
                <w:b/>
                <w:b/>
                <w:bCs/>
              </w:rPr>
            </w:pPr>
            <w:r>
              <w:rPr>
                <w:b/>
                <w:bCs/>
              </w:rPr>
              <w:t>Kính gửi:</w:t>
            </w:r>
          </w:p>
        </w:tc>
        <w:tc>
          <w:tcPr>
            <w:tcW w:w="5455" w:type="dxa"/>
            <w:tcBorders/>
          </w:tcPr>
          <w:p>
            <w:pPr>
              <w:pStyle w:val="Normal"/>
              <w:rPr/>
            </w:pPr>
            <w:r>
              <w:rPr/>
              <w:t>Đài Truyền hình Việt Nam</w:t>
              <w:br/>
              <w:t>(Trung tâm Kỹ thuật Truyền dẫn phát sóng</w:t>
              <w:br/>
            </w:r>
            <w:r>
              <w:rPr>
                <w:i/>
                <w:iCs/>
              </w:rPr>
              <w:t>Số 3, Ngõ 84, Ngọc Khánh, Quận Ba Đình, HN)</w:t>
            </w:r>
          </w:p>
        </w:tc>
      </w:tr>
    </w:tbl>
    <w:p>
      <w:pPr>
        <w:pStyle w:val="Normal"/>
        <w:spacing w:before="0" w:after="120"/>
        <w:rPr/>
      </w:pPr>
      <w:r>
        <w:rPr/>
        <w:t> </w:t>
      </w:r>
    </w:p>
    <w:p>
      <w:pPr>
        <w:pStyle w:val="Normal"/>
        <w:spacing w:before="0" w:after="120"/>
        <w:rPr/>
      </w:pPr>
      <w:r>
        <w:rPr/>
        <w:t>Bộ Tài chính nhận được công văn số 215/THVN-TDPS ngày 26/5/2009 của Trung tâm Kỹ thuật Truyền dẫn Phát sóng đề nghị Bộ Tài chính hướng dẫn chính sách thuế đối với mặt hàng "Xe phát lên vệ tinh lưu động băng C". Về vấn đề này, Bộ Tài chính có ý kiến như sau:</w:t>
      </w:r>
    </w:p>
    <w:p>
      <w:pPr>
        <w:pStyle w:val="Normal"/>
        <w:spacing w:before="0" w:after="120"/>
        <w:rPr>
          <w:b/>
          <w:b/>
          <w:bCs/>
        </w:rPr>
      </w:pPr>
      <w:r>
        <w:rPr>
          <w:b/>
          <w:bCs/>
        </w:rPr>
        <w:t xml:space="preserve">1. Về thuế nhập khẩu: </w:t>
      </w:r>
    </w:p>
    <w:p>
      <w:pPr>
        <w:pStyle w:val="Normal"/>
        <w:spacing w:before="0" w:after="120"/>
        <w:rPr/>
      </w:pPr>
      <w:r>
        <w:rPr/>
        <w:t xml:space="preserve">- Mặt hàng "xe phát lên vệ tinh lưu động băng C” thuộc nhóm 8705 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 Theo Quyết định số 123/2008/QĐ-BTC ngày 26/12/2008 của Bộ Tài chính về việc điều chỉnh mức thuế suất thuế xuất khẩu, mức thuế suất thuế nhập khẩu ưu đãi đối với một số nhóm mặt hàng trong Biểu thuế xuất khẩu, Biểu thuế nhập khẩu ưu đãi thì từ ngày 01/01/2009 “xe phát lên vệ tinh lưu động băng C" thuộc nhóm 87.05 được xếp vào mã 8705.90.90.90 có thuế suất thuế nhập khẩu ưu đãi là 5%. </w:t>
      </w:r>
    </w:p>
    <w:p>
      <w:pPr>
        <w:pStyle w:val="Normal"/>
        <w:spacing w:before="0" w:after="120"/>
        <w:rPr/>
      </w:pPr>
      <w:r>
        <w:rPr/>
        <w:t xml:space="preserve">- Thiết bị thu phát vệ tinh trên xe ôtô thuộc nhóm 85.25 "Thiết bị truyền dẫn dùng cho phát thanh vô tuyến hoặc truyền hình, có hoặc không gắn máy thu hoặc máy ghi hoặc tái tạo âm thanh; camera truyền hình, camera số và camera ghi hành ảnh nền". Theo Quyết định số 123/2008/QĐ-BTC ngày 26/12/2008 của Bộ Tài chính về việc điều chỉnh mức thuế suất thuế xuất khẩu, mức thuế suất thuế nhập khẩu ưu đãi đối với một số nhóm mặt hàng trong Biểu thuế xuất khẩu, Biểu thuế nhập khẩu ưu đãi thì từ ngày 01/01/2009 thiết bị thu phát vệ tinh trên xe ôtô thuộc nhóm 85.25 được xếp vào mã HS 8525.60.00.00 có thuế suất thuế nhập khẩu ưu đãi 0%. </w:t>
      </w:r>
    </w:p>
    <w:p>
      <w:pPr>
        <w:pStyle w:val="Normal"/>
        <w:spacing w:before="0" w:after="120"/>
        <w:rPr>
          <w:b/>
          <w:b/>
          <w:bCs/>
        </w:rPr>
      </w:pPr>
      <w:r>
        <w:rPr>
          <w:b/>
          <w:bCs/>
        </w:rPr>
        <w:t>2. Về thuế giá trị gia tăng (GTGT):</w:t>
      </w:r>
    </w:p>
    <w:p>
      <w:pPr>
        <w:pStyle w:val="Normal"/>
        <w:spacing w:before="0" w:after="120"/>
        <w:rPr/>
      </w:pPr>
      <w:r>
        <w:rPr/>
        <w:t xml:space="preserve">- Đối với xe phát lên vệ tinh lưu động: Theo Thông tư số 131/2008/TT-BTC ngày 26/12/2008 của Bộ Tài chính hướng dẫn thực hiện thuế GTGT theo Danh mục hàng hoá của Biểu thuế nhập khẩu ưu đãi thì từ ngày 01/01/2009, mặt hàng "xe phát lên vệ tinh lưu động băng C thuế mã HS 8705909090 có thuế suất thuế GTGT là 10%. Ngoài ra, theo quy định tại Điều 1 Quyết định số 16/2009/QĐ-TTg ngày 21/01/2009 của Thủ tướng Chính phủ ban hành một số giải pháp về thuế nhằm thực hiện chủ trương kích cầu đầu tư và tiêu dùng, ngăn chặn suy giảm kinh tế, tháo gỡ khó khăn đối với doanh nghiệp, điểm 4 Điều 1 của Thông tư số 13/2009/TT-BTC ngày 22/01/2009 của Bộ Tài chính về hướng dẫn giảm thuế GTGT đối với một số hàng hoá, dịch vụ, doanh nghiệp kinh doanh gặp khó khăn thì xe ôtô các loại được giảm 50% mức thuế suất thuế GTGT từ ngày 01/02/2009 đến hết ngày 31/12/2009. </w:t>
      </w:r>
    </w:p>
    <w:p>
      <w:pPr>
        <w:pStyle w:val="Normal"/>
        <w:spacing w:before="0" w:after="120"/>
        <w:rPr/>
      </w:pPr>
      <w:r>
        <w:rPr/>
        <w:t xml:space="preserve">- Đối với thiết bị phát có gắn thiết bị thu vệ tinh trên xe ôtô: Theo Thông tư số 131/2008/TT-BTC ngày 26/12/2008 của Bộ Tài chính hướng dẫn thực hiện thuế GTGT theo Danh mục hàng hoá của Biểu thuế nhập khẩu ưu đãi thì từ ngày 01/01/2009, mặt hàng thiết bị phát có gắn thiết bị thu vệ tinh trên xe ôtô thuộc mã HS 8525600000 thì thuế suất thuế GTGT là 10%. </w:t>
      </w:r>
    </w:p>
    <w:p>
      <w:pPr>
        <w:pStyle w:val="Normal"/>
        <w:spacing w:before="0" w:after="120"/>
        <w:rPr/>
      </w:pPr>
      <w:r>
        <w:rPr/>
        <w:t xml:space="preserve">- Tuy nhiên, do Đài Truyền hình Việt Nam ký hợp đồng nhập khẩu với đơn giá trọn gói cho mỗi xe ô tô phát vệ tinh băng C hoàn chỉnh và không tách riêng giá trị xe và thiết bị phát vệ tinh băng C nên theo quy định của Luật thuế GTGT và văn bản hướng dẫn thì sẽ áp thuế 10% cho toàn bộ giá trị xe và thiết bị nhập khẩu, phần xe ô tô nhập khẩu không tách riêng giá trị, không được hưởng ưu đãi giảm thuế 50% thuế GTGT như nêu trên. </w:t>
      </w:r>
    </w:p>
    <w:p>
      <w:pPr>
        <w:pStyle w:val="Normal"/>
        <w:spacing w:before="0" w:after="120"/>
        <w:rPr>
          <w:b/>
          <w:b/>
          <w:bCs/>
        </w:rPr>
      </w:pPr>
      <w:r>
        <w:rPr>
          <w:b/>
          <w:bCs/>
        </w:rPr>
        <w:t>3. Về thuế tiêu thụ đặc biệt (TTĐB):</w:t>
      </w:r>
    </w:p>
    <w:p>
      <w:pPr>
        <w:pStyle w:val="Normal"/>
        <w:spacing w:before="0" w:after="120"/>
        <w:rPr/>
      </w:pPr>
      <w:r>
        <w:rPr/>
        <w:t xml:space="preserve">Theo Luật thuế tiêu thụ đặc biệt số 27/2008/QH12 ngày 14/11/2008 có hiệu lực từ ngày 01/04/2009 thì Điều 2 quy định xe ôtô dưới 24 chỗ, kể cả ôtô vừa chở người, vừa chở hàng loại có từ hai hàng ghế trở lên, có thiết kế vách ngăn cố định giữa khoang chở người và khoang chở hàng thuộc diện chịu thuế TTĐB. </w:t>
      </w:r>
    </w:p>
    <w:p>
      <w:pPr>
        <w:pStyle w:val="Normal"/>
        <w:spacing w:before="0" w:after="120"/>
        <w:rPr/>
      </w:pPr>
      <w:r>
        <w:rPr/>
        <w:t xml:space="preserve">Hai chiếc xe phát lên vệ tinh lưu động băng C của Trung tâm kỹ thuật truyền dẫn phát sóng, Đài truyền hình Việt Nam đấu thầu, nhập khẩu qua mô tả tại hồ sơ là xe được cải tạo từ xe tải thùng kín, có thiết kế 02 chỗ ngồi ở hàng trên (lái xe và phụ lái), là xe chuyên dụng (không dùng để chuyên chở người cũng không chuyên chở hàng), trong xe lắp đặt các thiết bị thu phát vệ tinh. Theo quy định của Luật thuế TTBĐ hiện hành thì hai xe này không thuộc diện chịu thuế TTĐB. </w:t>
      </w:r>
    </w:p>
    <w:p>
      <w:pPr>
        <w:pStyle w:val="Normal"/>
        <w:spacing w:before="0" w:after="120"/>
        <w:rPr>
          <w:b/>
          <w:b/>
          <w:bCs/>
        </w:rPr>
      </w:pPr>
      <w:r>
        <w:rPr>
          <w:b/>
          <w:bCs/>
        </w:rPr>
        <w:t xml:space="preserve">4. Về lệ phí trước bạ: </w:t>
      </w:r>
    </w:p>
    <w:p>
      <w:pPr>
        <w:pStyle w:val="Normal"/>
        <w:spacing w:before="0" w:after="120"/>
        <w:rPr/>
      </w:pPr>
      <w:r>
        <w:rPr/>
        <w:t xml:space="preserve">Đối với ôtô chuyên dùng theo quy định tại khoản 2 Điều 1 Nghị định số 80/2008/NĐ-CP ngày 29/7/2008 của Chính phủ sửa đổi, bổ sung một số điều của Nghị định số 176/1999/NĐ-CP ngày 21/12/1999 và Nghị định số 47/2003/NĐ-CP ngày 12/5/2003 của Chính phủ về lệ phí trước bạ thì áp dụng lệ phí trước bạ 2%. </w:t>
      </w:r>
    </w:p>
    <w:p>
      <w:pPr>
        <w:pStyle w:val="Normal"/>
        <w:spacing w:before="0" w:after="120"/>
        <w:rPr/>
      </w:pPr>
      <w:r>
        <w:rPr/>
        <w:t xml:space="preserve">Bộ Tài chính đề nghị Đài Truyền hình Việt Nam phối hợp với các cơ quan liên quan để thực hiện đúng chính sác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  VỤ TRƯỞNG VỤ CHÍNH SÁCH THUẾ</w:t>
              <w:br/>
              <w:br/>
              <w:br/>
              <w:br/>
              <w:br/>
              <w:t>Vũ Văn Tr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Tài chính; vanbanphapluat.co</dc:creator>
  <dc:description>Xem chi tiết và tải về văn bản tại đây: http://vanbanphapluat.co/cong-van-10826-btc-cst-thue-xe-phat-len-ve-tinh-luu-dong-bang-c</dc:description>
  <cp:keywords>Công văn; 10826/BTC-CST; Bộ Tài chính; Vũ Văn Trường; Thuế - Phí - Lệ Phí</cp:keywords>
  <dc:language>en-US</dc:language>
  <cp:lastModifiedBy>Thư viện vanbanphapluat.co</cp:lastModifiedBy>
  <dcterms:modified xsi:type="dcterms:W3CDTF">2017-08-14T13:40:00Z</dcterms:modified>
  <cp:revision>2</cp:revision>
  <dc:subject>Công văn 10826/BTC-CST thuế xe phát lên vệ tinh lưu động băng C</dc:subject>
  <dc:title>Công văn 10826/BTC-CST</dc:title>
</cp:coreProperties>
</file>