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312"/>
        <w:gridCol w:w="5574"/>
      </w:tblGrid>
      <w:tr>
        <w:trPr/>
        <w:tc>
          <w:tcPr>
            <w:tcW w:w="3312" w:type="dxa"/>
            <w:tcBorders/>
          </w:tcPr>
          <w:p>
            <w:pPr>
              <w:pStyle w:val="Normal"/>
              <w:jc w:val="center"/>
              <w:rPr/>
            </w:pPr>
            <w:r>
              <w:rPr/>
              <w:t>BỘ LAO ĐỘNG – THƯƠNG BINH</w:t>
              <w:br/>
              <w:t xml:space="preserve">VÀ XÃ HỘI  </w:t>
              <w:br/>
            </w:r>
            <w:r>
              <w:rPr>
                <w:b/>
                <w:bCs/>
              </w:rPr>
              <w:t>CỤC VIỆC LÀM</w:t>
            </w:r>
            <w:r>
              <w:rPr/>
              <w:t xml:space="preserve"> </w:t>
              <w:br/>
            </w:r>
            <w:r>
              <w:rPr>
                <w:b/>
                <w:bCs/>
              </w:rPr>
              <w:t>-------</w:t>
            </w:r>
          </w:p>
        </w:tc>
        <w:tc>
          <w:tcPr>
            <w:tcW w:w="5574"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 xml:space="preserve">Số: 346/CVL-BHTN&amp;QLLĐ </w:t>
              <w:br/>
            </w:r>
            <w:r>
              <w:rPr>
                <w:i/>
                <w:iCs/>
                <w:sz w:val="16"/>
              </w:rPr>
              <w:t>V/v sách hỏi – đáp và văn bản quy định về BHTN</w:t>
            </w:r>
          </w:p>
        </w:tc>
        <w:tc>
          <w:tcPr>
            <w:tcW w:w="5574" w:type="dxa"/>
            <w:tcBorders/>
          </w:tcPr>
          <w:p>
            <w:pPr>
              <w:pStyle w:val="Normal"/>
              <w:jc w:val="right"/>
              <w:rPr>
                <w:i/>
                <w:i/>
                <w:iCs/>
              </w:rPr>
            </w:pPr>
            <w:r>
              <w:rPr>
                <w:i/>
                <w:iCs/>
              </w:rPr>
              <w:t>Hà Nội, ngày 29 tháng 07 năm 2009</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tỉnh, thành phố trực thuộc Trung ương </w:t>
      </w:r>
    </w:p>
    <w:p>
      <w:pPr>
        <w:pStyle w:val="Normal"/>
        <w:spacing w:before="0" w:after="120"/>
        <w:rPr/>
      </w:pPr>
      <w:r>
        <w:rPr/>
        <w:t>Để tạo Điều kiện thuận lợi cho các doanh nghiệp, cơ quan, tổ chức và người lao động nắm vững và thực hiện đúng các quy định của pháp luật về bảo hiểm thất nghiệp, Cục Việc làm phối hợp với Nhà xuất bản Lao động – Xã hội thuộc Bộ Lao động – Thương binh và Xã hội biên soạn, xuất bản và phát hành cuốn sách “126 câu hỏi – đáp và văn bản quy định về bảo hiểm thất nghiệp” với nội dung gồm 2 phần:</w:t>
      </w:r>
    </w:p>
    <w:p>
      <w:pPr>
        <w:pStyle w:val="Normal"/>
        <w:spacing w:before="0" w:after="120"/>
        <w:rPr/>
      </w:pPr>
      <w:r>
        <w:rPr>
          <w:b/>
          <w:bCs/>
        </w:rPr>
        <w:t xml:space="preserve">- Phần thứ nhất: </w:t>
      </w:r>
      <w:r>
        <w:rPr/>
        <w:t>216 câu hỏi và trả lời về những quy định chung; đối tượng áp dụng; Điều kiện hưởng bảo hiểm thất nghiệp; các chế độ bảo hiểm thất nghiệp; thời gian đóng bảo hiểm thất nghiệp; quỹ bảo hiểm thất nghiệp; các hành vi vi phạm; thủ tục thực hiện bảo hiểm thất nghiệp; quyền và trách nhiệm của người lao động, người sử dụng lao động và các cơ quan liên quan; quản lý nhà nước về bảo hiểm thất nghiệp; thanh tra, khiếu nại và tố cáo về bảo hiểm thất nghiệp.</w:t>
      </w:r>
    </w:p>
    <w:p>
      <w:pPr>
        <w:pStyle w:val="Normal"/>
        <w:spacing w:before="0" w:after="120"/>
        <w:rPr/>
      </w:pPr>
      <w:r>
        <w:rPr>
          <w:b/>
          <w:bCs/>
        </w:rPr>
        <w:t>- Phần thứ hai:</w:t>
      </w:r>
      <w:r>
        <w:rPr/>
        <w:t xml:space="preserve"> Các văn bản quy phạm pháp luật về bảo hiểm thất nghiệp, bao gồm: Nghị định số 127/2008/NĐ-CP ngày 12 tháng 12 năm 2008 của Chính phủ quy định chi tiết và hướng dẫn một số Điều của Luật Bảo hiểm xã hội về Bảo hiểm thất nghiệp; Thông tư số 04/2009/TT-BLĐTBXH ngày 22/1/2009 của Bộ Lao động – Thương binh và Xã hội hướng dẫn thực hiện một số Điều của Nghị định số 127/2008/NĐ-CP ngày 12 tháng 12 năm 2008 của Chính phủ nêu trên; Thông tư số 96/2009/TT-BTC ngày 20/5/2009 của Bộ Tài chính hướng dẫn chế độ tài chính đối với quỹ bảo hiểm thất nghiệp; Công văn số 1615/BHXH-CSXH ngày 2/6/2009 của Bảo hiểm xã hội Việt Nam hướng dẫn thực hiện thu, chi bảo hiểm thất nghiệp và công văn số 2035/BHXH-CSXH ngày 26 tháng 6 năm 2009 sửa đổi, bổ sung công văn số 1615/BHXH-CSXH của Bảo hiểm xã hội Việt Nam.</w:t>
      </w:r>
    </w:p>
    <w:p>
      <w:pPr>
        <w:pStyle w:val="Normal"/>
        <w:spacing w:before="0" w:after="120"/>
        <w:rPr/>
      </w:pPr>
      <w:r>
        <w:rPr/>
        <w:t>Sách dày 320 trang, khổ 13 x 19cm, giá bán 35.000 đồng/cuốn.</w:t>
      </w:r>
    </w:p>
    <w:p>
      <w:pPr>
        <w:pStyle w:val="Normal"/>
        <w:spacing w:before="0" w:after="120"/>
        <w:rPr/>
      </w:pPr>
      <w:r>
        <w:rPr/>
        <w:t>Đề nghị quý Sở thông báo cho các Phòng Lao động – Thương binh và Xã hội huyện (quận, huyện, thị xã, thành phố thuộc tỉnh), các Ban quản lý khu công nghiệp, khu chế xuất, khu kinh tế, khu công nghệ cao, cơ quan Bảo hiểm xã hội, các doanh nghiệp trên địa bàn đặt mua và tổng hợp nhu cầu đặt mua gửi Nhà Xuất bản Lao động – Xã hội (theo phiếu đặt mua sách kèm theo) trước ngày 20 tháng 8 năm 2009.</w:t>
      </w:r>
    </w:p>
    <w:p>
      <w:pPr>
        <w:pStyle w:val="Normal"/>
        <w:spacing w:before="0" w:after="120"/>
        <w:rPr/>
      </w:pPr>
      <w:r>
        <w:rPr/>
        <w:t>Mọi thông tin chi tiết xin liên hệ với Đ/c Bùi Thu Minh – Nhà Xuất bản Lao động – Xã hội, ĐT: (04) 36248912, ĐTDD: 0903462002 – Fax: (04) 38638173.</w:t>
      </w:r>
    </w:p>
    <w:p>
      <w:pPr>
        <w:pStyle w:val="Normal"/>
        <w:spacing w:before="0" w:after="120"/>
        <w:rPr/>
      </w:pPr>
      <w:r>
        <w:rPr/>
        <w:t>Email: thubm76@yahoo.com</w:t>
      </w:r>
    </w:p>
    <w:p>
      <w:pPr>
        <w:pStyle w:val="Normal"/>
        <w:spacing w:before="0" w:after="120"/>
        <w:rPr/>
      </w:pPr>
      <w:r>
        <w:rPr/>
        <w:t>Xin trân trọng cá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Cục trưởng (để báo cáo);</w:t>
              <w:br/>
              <w:t>- Nhà xuất bản LĐXH (để thực hiện);</w:t>
              <w:br/>
              <w:t>- Lưu VP, phòng BHTN&amp;QLLĐ.</w:t>
            </w:r>
          </w:p>
        </w:tc>
        <w:tc>
          <w:tcPr>
            <w:tcW w:w="4322" w:type="dxa"/>
            <w:tcBorders/>
          </w:tcPr>
          <w:p>
            <w:pPr>
              <w:pStyle w:val="Normal"/>
              <w:jc w:val="center"/>
              <w:rPr>
                <w:b/>
                <w:b/>
                <w:bCs/>
              </w:rPr>
            </w:pPr>
            <w:r>
              <w:rPr>
                <w:b/>
                <w:bCs/>
              </w:rPr>
              <w:t>KT. CỤC TRƯỞNG</w:t>
              <w:br/>
              <w:t>PHÓ CỤC TRƯỞNG</w:t>
              <w:br/>
              <w:br/>
              <w:br/>
              <w:br/>
              <w:br/>
              <w:t>Lê Quang Tr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0:00Z</dcterms:created>
  <dc:creator>Cục Việc làm; vanbanphapluat.co</dc:creator>
  <dc:description>Xem chi tiết và tải về văn bản tại đây: http://vanbanphapluat.co/cong-van-346-cvl-bhtn-qlld-phat-hanh-sach-hoi-dap-van-ban-bao-hiem-that-nghiep</dc:description>
  <cp:keywords>Công văn; 346/CVL-BHTN&amp;QLLĐ; Cục Việc làm; Lê Quang Trung; Lao động - Tiền lương; Bảo hiểm</cp:keywords>
  <dc:language>en-US</dc:language>
  <cp:lastModifiedBy>Thư viện vanbanphapluat.co</cp:lastModifiedBy>
  <dcterms:modified xsi:type="dcterms:W3CDTF">2017-08-14T13:40:00Z</dcterms:modified>
  <cp:revision>2</cp:revision>
  <dc:subject>Công văn 346/CVL-BHTN&amp;QLLD phát hành sách hỏi – đáp văn bản bảo hiểm thất nghiệp</dc:subject>
  <dc:title>Công văn 346/CVL-BHTN&amp;QLLĐ</dc:title>
</cp:coreProperties>
</file>