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58"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374" w:type="dxa"/>
            <w:tcBorders/>
          </w:tcPr>
          <w:p>
            <w:pPr>
              <w:pStyle w:val="Normal"/>
              <w:spacing w:before="120" w:after="0"/>
              <w:rPr/>
            </w:pPr>
            <w:r>
              <w:rPr/>
              <w:t>Số: 4522/TCHQ-KTTT</w:t>
              <w:br/>
            </w:r>
            <w:r>
              <w:rPr>
                <w:i/>
                <w:iCs/>
                <w:sz w:val="16"/>
              </w:rPr>
              <w:t xml:space="preserve">V/v hồ sơ miễn phạt chậm nộp </w:t>
            </w:r>
          </w:p>
        </w:tc>
        <w:tc>
          <w:tcPr>
            <w:tcW w:w="5266"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 xml:space="preserve">Tổng cục Hải quan nhận được công văn số 1671/HQHCM-NV ngày 05/6/2009 của Cục Hải quan Thành phố Hồ Chí Minh về việc hồ sơ miễn phạt chậm nộp; Về vấn đề này Tổng cục Hải quan có ý kiến như sau: </w:t>
      </w:r>
    </w:p>
    <w:p>
      <w:pPr>
        <w:pStyle w:val="Normal"/>
        <w:spacing w:before="120" w:after="280"/>
        <w:rPr/>
      </w:pPr>
      <w:r>
        <w:rPr/>
        <w:t>Theo hướng dẫn của Tổng cục Hải quan tại công văn số 2230/TCHQ-KTTT ngày 24/8/2006: “Doanh nghiệp có hàng hóa xuất nhập khẩu, nhưng số thuế phải nộp ở khâu xuất khẩu, nhập khẩu được thực hiện ghi thu – ghi chi qua Ngân sách hoặc Ngân sách cấp tiền để nộp thuế thì không tính phạt chậm nộp thuế. Doanh nghiệp phải xuất trình cho cơ quan Hải quan giấy báo có và lệnh thu Ngân sách, hoặc giấy xác nhận cấp kinh phí để nộp tiền thuế đối với hàng hóa ở khâu xuất khẩu, nhập khẩu do Bộ Tài chính phát hành”.</w:t>
      </w:r>
    </w:p>
    <w:p>
      <w:pPr>
        <w:pStyle w:val="Normal"/>
        <w:spacing w:before="120" w:after="280"/>
        <w:rPr/>
      </w:pPr>
      <w:r>
        <w:rPr/>
        <w:t>Trường hợp Công ty TNHH T.N.T, được công an TP Hồ Chí Minh ủy thác nhập khẩu các phương tiện chuyên dùng, kinh phí nộp thuế tiêu thụ đặc biệt do ngân sách địa phương chi trả, nên thuộc diện không tính phạt chậm nộp thuế. Tuy nhiên, đề nghị Cục Hải quan TP. Hồ Chí Minh kiểm tra, xác định, nếu Công ty TNHH T.N.T nhập lô hàng các phương tiện chuyên dùng cho Công an TP. Hồ Chí Minh và nộp thuế từ khoản tiền được NSNN cấp nêu trên thì mới đủ điều kiện không tính phạt chậm nộp thuế theo quy định tại công văn số 8131/TC/TCT ngày 27/8/2001 của Bộ Tài chính và công văn số 2230/TCHQ-KTTT ngày 24/8/2006 của Tổng cục Hải quan.</w:t>
      </w:r>
    </w:p>
    <w:p>
      <w:pPr>
        <w:pStyle w:val="Normal"/>
        <w:spacing w:before="120" w:after="280"/>
        <w:rPr/>
      </w:pPr>
      <w:r>
        <w:rPr/>
        <w:t>Tổng cục Hải quan thông báo để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22-tchq-kttt-ho-so-mien-phat-cham-nop</dc:description>
  <cp:keywords>Công văn; 4522/TCHQ-KTTT; Tổng cục Hải quan; Nguyễn Văn Cẩn; Thuế - Phí - Lệ Phí; Xuất nhập khẩu</cp:keywords>
  <dc:language>en-US</dc:language>
  <cp:lastModifiedBy>Thư viện vanbanphapluat.co</cp:lastModifiedBy>
  <dcterms:modified xsi:type="dcterms:W3CDTF">2017-08-14T13:40:00Z</dcterms:modified>
  <cp:revision>2</cp:revision>
  <dc:subject>Công văn 4522/TCHQ-KTTT hồ sơ miễn phạt chậm nộp</dc:subject>
  <dc:title>Công văn 4522/TCHQ-KTTT</dc:title>
</cp:coreProperties>
</file>