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59/BXD-HĐXD</w:t>
              <w:br/>
            </w:r>
            <w:r>
              <w:rPr>
                <w:i/>
                <w:iCs/>
                <w:sz w:val="16"/>
              </w:rPr>
              <w:t>V/v: Thẩm tra cấp giấy chứng nhận đầu tư dự án Tổ hợp công trình công cộng, CCCT tại ngõ 162 phố Nguyễn Văn Cừ, phường Bồ Đề, quận Long Biên, TP Hà Nội.</w:t>
            </w:r>
          </w:p>
        </w:tc>
        <w:tc>
          <w:tcPr>
            <w:tcW w:w="5724" w:type="dxa"/>
            <w:tcBorders/>
          </w:tcPr>
          <w:p>
            <w:pPr>
              <w:pStyle w:val="Normal"/>
              <w:jc w:val="right"/>
              <w:rPr>
                <w:i/>
                <w:i/>
                <w:iCs/>
              </w:rPr>
            </w:pPr>
            <w:r>
              <w:rPr>
                <w:i/>
                <w:iCs/>
              </w:rPr>
              <w:t>Hà Nội, ngày 29 tháng 7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Sở Kế hoạch và Đầu tư thành phố Hà Nội</w:t>
      </w:r>
    </w:p>
    <w:p>
      <w:pPr>
        <w:pStyle w:val="Normal"/>
        <w:spacing w:before="0" w:after="120"/>
        <w:rPr/>
      </w:pPr>
      <w:r>
        <w:rPr/>
        <w:t>Bộ Xây dựng nhận được văn bản số 2141/KH&amp;ĐT-TĐ ngày 30/6/2009 của Sở Kế hoạch và Đầu tư thành phố Hà nội đề nghị thẩm tra cấp giấy chứng nhận đầu tư cho Dự án Tổ hợp công trình công cộng, chung cư cao tầng tại ngõ 162 phố Nguyễn Văn Cừ, phường Bồ Đề, quận Long Biên, thành phố Hà Nội. Sau khi nghiên cứu, Bộ Xây dựng có ý kiến như sau:</w:t>
      </w:r>
    </w:p>
    <w:p>
      <w:pPr>
        <w:pStyle w:val="Normal"/>
        <w:spacing w:before="0" w:after="120"/>
        <w:rPr/>
      </w:pPr>
      <w:r>
        <w:rPr/>
        <w:t>1. Hồ sơ thẩm tra:</w:t>
      </w:r>
    </w:p>
    <w:p>
      <w:pPr>
        <w:pStyle w:val="Normal"/>
        <w:spacing w:before="0" w:after="120"/>
        <w:rPr/>
      </w:pPr>
      <w:r>
        <w:rPr/>
        <w:t xml:space="preserve">- Căn cứ theo </w:t>
      </w:r>
      <w:bookmarkStart w:id="0" w:name="dc_1"/>
      <w:r>
        <w:rPr/>
        <w:t>Điều 29 của Luật Đầu tư</w:t>
      </w:r>
      <w:bookmarkEnd w:id="0"/>
      <w:r>
        <w:rPr/>
        <w:t xml:space="preserve"> và quy định tại </w:t>
      </w:r>
      <w:bookmarkStart w:id="1" w:name="dc_2"/>
      <w:r>
        <w:rPr/>
        <w:t>Điều 46 của Nghị định số 108/2006/NĐ-CP</w:t>
      </w:r>
      <w:bookmarkEnd w:id="1"/>
      <w:r>
        <w:rPr/>
        <w:t xml:space="preserve"> ngày 22/9/2006 của Chính phủ quy định chi tiết và hướng dẫn thi hành Luật Đầu tư, Dự án Tổ hợp công trình công cộng, chung cư cao tầng tại ngõ 162 phố Nguyễn Văn Cừ, phường Bồ Đề, quận Long Biên, thành phố Hà Nội thuộc diện được xem xét để cấp giấy chứng nhận đầu tư.</w:t>
      </w:r>
    </w:p>
    <w:p>
      <w:pPr>
        <w:pStyle w:val="Normal"/>
        <w:spacing w:before="0" w:after="120"/>
        <w:rPr/>
      </w:pPr>
      <w:r>
        <w:rPr/>
        <w:t>- Uỷ ban nhân dân thành phố Hà Nội đã có Công văn số 3586/UBND-KH&amp;ĐT ngày 27/4/2009 cho phép chủ đầu tư nghiên cứu lập và thực hiện Dự án đầu tư xây dựng Tổ hợp công trình công cộng, chung cư cao tầng tại ngõ 162 phố Nguyễn Văn Cừ, phường Bồ Đề, quận Long Biên, thành phố Hà Nội.</w:t>
      </w:r>
    </w:p>
    <w:p>
      <w:pPr>
        <w:pStyle w:val="Normal"/>
        <w:spacing w:before="0" w:after="120"/>
        <w:rPr/>
      </w:pPr>
      <w:r>
        <w:rPr/>
        <w:t>- Sở Quy hoạch Kiến trúc Hà Nội đã có văn bản số 509/QHKT-P2 ngày  14/4/2009 chấp thuận về mặt nguyên tắc bản vẽ quy hoạch tổng mặt bằng dự án Tổ hợp công trình công cộng, chung cư cao tầng tại ngõ 162 phố Nguyễn Văn Cừ, phường Bồ Đề, quận Long Biên, thành phố Hà Nội.</w:t>
      </w:r>
    </w:p>
    <w:p>
      <w:pPr>
        <w:pStyle w:val="Normal"/>
        <w:spacing w:before="0" w:after="120"/>
        <w:rPr/>
      </w:pPr>
      <w:r>
        <w:rPr/>
        <w:t>- Giải trình kinh tế kỹ thuật bao gồm: Mục tiêu, quy mô, địa điểm, vốn đầu tư, tiến độ thực hiện dự án nêu trong bản đề nghị cấp giấy chứng nhận đầu tư do nhà đầu tư lập cơ bản phù hợp với chỉ tiêu quy hoạch xây dựng theo văn bản 509/QHKT-P2 ngày 14/4/2009 của Sở Quy hoạch Kiến trúc Hà Nội.</w:t>
      </w:r>
    </w:p>
    <w:p>
      <w:pPr>
        <w:pStyle w:val="Normal"/>
        <w:spacing w:before="0" w:after="120"/>
        <w:rPr/>
      </w:pPr>
      <w:r>
        <w:rPr/>
        <w:t>- Nhà đầu tư bao gồm Hợp tác xã Công nghiệp Long Biên có giấy chứng nhận đăng ký kinh doanh hợp tác xã số 0101C 00024 do Uỷ ban nhân dân quận Hoàn Kiếm cấp ngày 22/3/2004 và Công ty cổ phần Thương mại, Dịch vụ và Du lịch Thái Hoàng có giấy chứng nhận đăng ký kinh doanh số 0103021446 do Phòng đăng ký kinh doanh số 01 - Sở Kế hoạch và Đầu tư thành phố Hà Nội cấp lần đầu ngày 21/12/2007 thay đổi lần thứ 01 ngày 28/8/2008 trong đó có ngành nghề kinh doanh phù hợp với nội dung xin đầu tư của dự án này.</w:t>
      </w:r>
    </w:p>
    <w:p>
      <w:pPr>
        <w:pStyle w:val="Normal"/>
        <w:spacing w:before="0" w:after="120"/>
        <w:rPr/>
      </w:pPr>
      <w:r>
        <w:rPr/>
        <w:t>- Hợp tác xã Công nghiệp Long Biên và Công ty cổ phần Thương mại, Dịch vụ và Du lịch Thái Hoàng đã có Hợp đồng hợp tác kinh doanh số 02/2009/HĐ-HTKD để hợp tác đầu tư xây dựng công trình Tổ hợp công trình công cộng, chung cư cao tầng tại ngõ 162 phố Nguyễn Văn Cừ, phường Bồ Đề, quận Long Biên, thành phố Hà Nội.</w:t>
      </w:r>
    </w:p>
    <w:p>
      <w:pPr>
        <w:pStyle w:val="Normal"/>
        <w:spacing w:before="0" w:after="120"/>
        <w:rPr/>
      </w:pPr>
      <w:r>
        <w:rPr/>
        <w:t xml:space="preserve">- Danh mục tài liệu trong hồ sơ dự án đầy đủ theo quy định tại </w:t>
      </w:r>
      <w:bookmarkStart w:id="2" w:name="dc_3"/>
      <w:r>
        <w:rPr/>
        <w:t>Điều 46 Nghị định 108/2006/NĐ-CP</w:t>
      </w:r>
      <w:bookmarkEnd w:id="2"/>
      <w:r>
        <w:rPr/>
        <w:t>.</w:t>
      </w:r>
    </w:p>
    <w:p>
      <w:pPr>
        <w:pStyle w:val="Normal"/>
        <w:spacing w:before="0" w:after="120"/>
        <w:rPr/>
      </w:pPr>
      <w:r>
        <w:rPr/>
        <w:t>2. Một số vấn đề cần lưu ý:</w:t>
      </w:r>
    </w:p>
    <w:p>
      <w:pPr>
        <w:pStyle w:val="Normal"/>
        <w:spacing w:before="0" w:after="120"/>
        <w:rPr/>
      </w:pPr>
      <w:r>
        <w:rPr/>
        <w:t>Sau khi được cấp giấy chứng nhận đầu tư, chủ đầu tư tổ chức lập dự án đầu tư xây dựng công trình, phê duyệt theo quy định của pháp luật về xây dựng, trong đó lưu ý phương án bồi thường giải phóng mặt bằng phải được Uỷ ban nhân dân thành phố Hà Nội chấp thuận.</w:t>
      </w:r>
    </w:p>
    <w:p>
      <w:pPr>
        <w:pStyle w:val="Normal"/>
        <w:spacing w:before="0" w:after="120"/>
        <w:rPr/>
      </w:pPr>
      <w:r>
        <w:rPr/>
        <w:t>Trên đây là ý kiến của Bộ Xây dựng, đề nghị Sở Kế hoạch và Đầu tư tổng hợp báo cáo Uỷ ban nhân dân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Vụ HĐXD(VAM - 04).</w:t>
            </w:r>
          </w:p>
        </w:tc>
        <w:tc>
          <w:tcPr>
            <w:tcW w:w="443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1559-bxd-hdxd-tham-tra-cap-giay-chung-nhan-dau-tu</dc:description>
  <cp:keywords>Công văn; 1559/BXD-HĐXD; Bộ Xây dựng; Bùi Phạm Khánh; Đầu tư; Xây dựng - Đô thị</cp:keywords>
  <dc:language>en-US</dc:language>
  <cp:lastModifiedBy>Thư viện vanbanphapluat.co</cp:lastModifiedBy>
  <dcterms:modified xsi:type="dcterms:W3CDTF">2017-08-14T13:40:00Z</dcterms:modified>
  <cp:revision>2</cp:revision>
  <dc:subject>Công văn 1559/BXD-HĐXD thẩm tra cấp giấy chứng nhận đầu tư</dc:subject>
  <dc:title>Công văn 1559/BXD-HĐXD</dc:title>
</cp:coreProperties>
</file>