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pPr>
            <w:r>
              <w:rPr/>
              <w:t>BỘ TÀI CHÍNH</w:t>
              <w:br/>
            </w:r>
            <w:r>
              <w:rPr>
                <w:b/>
                <w:bCs/>
              </w:rPr>
              <w:t>TỔNG CỤC HẢI QUAN</w:t>
            </w:r>
            <w:r>
              <w:rPr/>
              <w:br/>
            </w:r>
            <w:r>
              <w:rPr>
                <w:b/>
                <w:bCs/>
              </w:rPr>
              <w:t>------</w:t>
            </w:r>
          </w:p>
        </w:tc>
        <w:tc>
          <w:tcPr>
            <w:tcW w:w="5340"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300" w:type="dxa"/>
            <w:tcBorders/>
          </w:tcPr>
          <w:p>
            <w:pPr>
              <w:pStyle w:val="Normal"/>
              <w:spacing w:before="120" w:after="0"/>
              <w:rPr/>
            </w:pPr>
            <w:r>
              <w:rPr/>
              <w:t>Số: 4481/TCHQ-KTTT</w:t>
              <w:br/>
            </w:r>
            <w:r>
              <w:rPr>
                <w:i/>
                <w:iCs/>
                <w:sz w:val="16"/>
              </w:rPr>
              <w:t>V/v thuế NK hàng hóa tạo TSCĐ dự án khuyến khích đầu tư</w:t>
            </w:r>
          </w:p>
        </w:tc>
        <w:tc>
          <w:tcPr>
            <w:tcW w:w="5340" w:type="dxa"/>
            <w:tcBorders/>
          </w:tcPr>
          <w:p>
            <w:pPr>
              <w:pStyle w:val="Normal"/>
              <w:spacing w:before="120" w:after="0"/>
              <w:jc w:val="right"/>
              <w:rPr>
                <w:i/>
                <w:i/>
                <w:iCs/>
              </w:rPr>
            </w:pPr>
            <w:r>
              <w:rPr>
                <w:i/>
                <w:iCs/>
              </w:rPr>
              <w:t xml:space="preserve">Hà Nội, ngày 29 tháng 07 năm 2009 </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Trả lời công văn số 777/HQLA-NV ngày 24/6/2009 của Cục Hải quan tỉnh Long An về việc đề nghị miễn truy thu thuế nhập khẩu hàng hóa tạo tài sản cố định của dự án khuyến khích đầu tư của Công ty TNHH XNK thủy sản An Phát, Tổng cục Hải quan có ý kiến như sau:</w:t>
      </w:r>
    </w:p>
    <w:p>
      <w:pPr>
        <w:pStyle w:val="Normal"/>
        <w:spacing w:before="120" w:after="280"/>
        <w:rPr/>
      </w:pPr>
      <w:r>
        <w:rPr/>
        <w:t xml:space="preserve">- Căn cứ qui định tại Luật thuế xuất khẩu, thuế nhập khẩu số 45/2005/QH11; Nghị định 149/2005/NĐ-CP ngày 8/12/2005 và Nghị định 108/2006/NĐ-CP ngày 22/9/2006 của Chính phủ, Thông tư 59/2007/TT-BTC ngày 14/6/2007 của Bộ Tài chính thì trường hợp doanh nghiệp nhập khẩu hàng hóa tạo tài sản cố định của dự án khuyến khích đầu tư qui định tại Phụ lục I, II ban hành kèm theo Nghị định 108/2006/NĐ-CP và thực hiện đăng ký Danh mục, cung cấp đầy đủ hồ sơ theo qui định tại </w:t>
      </w:r>
      <w:bookmarkStart w:id="0" w:name="dc_1"/>
      <w:r>
        <w:rPr/>
        <w:t>điểm 2, mục I, Thông tư 59/2007/TT-BTC</w:t>
      </w:r>
      <w:bookmarkEnd w:id="0"/>
      <w:r>
        <w:rPr/>
        <w:t xml:space="preserve"> thì được miễn thuế nhập khẩu.</w:t>
      </w:r>
    </w:p>
    <w:p>
      <w:pPr>
        <w:pStyle w:val="Normal"/>
        <w:spacing w:before="120" w:after="280"/>
        <w:rPr/>
      </w:pPr>
      <w:r>
        <w:rPr/>
        <w:t xml:space="preserve">Đối với trường hợp của Công ty TNHH XNK thủy sản An Phát theo trình bày của Cục Hải quan tỉnh Long An, Công ty mở tờ khai số 11/NK/KD/CMT ngày 26/1/2008 nhập khẩu mặt hàng “băng chuyền cấp đông IQF siêu tốc” để tạo tài sản cố định cho dự án, đề nghị Cục Hải quan tỉnh Long An kiểm tra, đối chiếu với qui định nêu trên nếu dự án được ưu đãi đầu tư đáp ứng đủ hồ sơ và thực hiện đăng ký Danh mục theo qui định tại </w:t>
      </w:r>
      <w:bookmarkStart w:id="1" w:name="dc_2"/>
      <w:r>
        <w:rPr/>
        <w:t>điểm 2, mục I, Thông tư số 59/2007/TT-BTC</w:t>
      </w:r>
      <w:bookmarkEnd w:id="1"/>
      <w:r>
        <w:rPr/>
        <w:t xml:space="preserve"> thì được miễn thuế nhập khẩu.</w:t>
      </w:r>
    </w:p>
    <w:p>
      <w:pPr>
        <w:pStyle w:val="Normal"/>
        <w:spacing w:before="120" w:after="280"/>
        <w:rPr/>
      </w:pPr>
      <w:r>
        <w:rPr/>
        <w:t xml:space="preserve">- Căn cứ qui định tại </w:t>
      </w:r>
      <w:bookmarkStart w:id="2" w:name="dc_3"/>
      <w:r>
        <w:rPr/>
        <w:t>Điều 4 quyết định 106/2007/QĐ-BTC</w:t>
      </w:r>
      <w:bookmarkEnd w:id="2"/>
      <w:r>
        <w:rPr/>
        <w:t xml:space="preserve"> ngày 20/12/2007 của Bộ Tài chính thì “</w:t>
      </w:r>
      <w:r>
        <w:rPr>
          <w:i/>
          <w:iCs/>
        </w:rPr>
        <w:t>Quyết định này có hiệu lực thi hành sau 15 ngày kể từ ngày đăng công báo và áp dụng cho các tờ khai hải quan hàng hóa xuất khẩu, nhập khẩu đăng ký với cơ quan Hải quan kể từ ngày 1/1/2008</w:t>
      </w:r>
      <w:r>
        <w:rPr/>
        <w:t>” . Theo đó, trường hợp của Công ty TNHH XNK thủy sản An Phát nếu qua kiểm tra hồ sơ không đáp ứng qui định được miễn thuế nhập khẩu hàng hóa, phải nộp thuế thì thuộc phạm vi điều chỉnh của Quyết định số 106/2007/QĐ-BTC. Do đó, đề nghị Công ty nộp đầy đủ số thuế vào NSNN.</w:t>
      </w:r>
    </w:p>
    <w:p>
      <w:pPr>
        <w:pStyle w:val="Normal"/>
        <w:spacing w:before="120" w:after="280"/>
        <w:rPr/>
      </w:pPr>
      <w:r>
        <w:rPr/>
        <w:t>Tổng cục Hải quan thông báo để Cục Hải quan tỉnh Long A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rHeight w:val="1611" w:hRule="atLeast"/>
        </w:trPr>
        <w:tc>
          <w:tcPr>
            <w:tcW w:w="36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3).</w:t>
            </w:r>
          </w:p>
        </w:tc>
        <w:tc>
          <w:tcPr>
            <w:tcW w:w="4973" w:type="dxa"/>
            <w:tcBorders/>
          </w:tcPr>
          <w:p>
            <w:pPr>
              <w:pStyle w:val="Normal"/>
              <w:spacing w:before="120" w:after="0"/>
              <w:jc w:val="center"/>
              <w:rPr>
                <w:b/>
                <w:b/>
                <w:bCs/>
              </w:rPr>
            </w:pPr>
            <w:r>
              <w:rPr>
                <w:b/>
                <w:bCs/>
              </w:rPr>
              <w:t>TUQ. TỔNG CỤC TRƯỞNG</w:t>
              <w:br/>
              <w:t>KT. VỤ TRƯỞNG VỤ KIỂM TRA THU THUẾ - XNK</w:t>
              <w:br/>
              <w:t>PHÓ VỤ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ổng cục Hải quan; vanbanphapluat.co</dc:creator>
  <dc:description>Xem chi tiết và tải về văn bản tại đây: http://vanbanphapluat.co/cong-van-4481-tchq-kttt-thue-nhap-khau-hang-hoa-tao-tai-san-co-dinh-cua-du-an-khuyen-khich-dau-tu</dc:description>
  <cp:keywords>Công văn; 4481/TCHQ-KTTT; Tổng cục Hải quan; Dương Phú Đông; Thuế - Phí - Lệ Phí</cp:keywords>
  <dc:language>en-US</dc:language>
  <cp:lastModifiedBy>Thư viện vanbanphapluat.co</cp:lastModifiedBy>
  <dcterms:modified xsi:type="dcterms:W3CDTF">2017-08-14T13:40:00Z</dcterms:modified>
  <cp:revision>2</cp:revision>
  <dc:subject>Công văn 4481/TCHQ-KTTT thuế nhập khẩu hàng hóa tạo tài sản cố định của dự án khuyến khích đầu tư</dc:subject>
  <dc:title>Công văn 4481/TCHQ-KTTT</dc:title>
</cp:coreProperties>
</file>