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Ư PHÁP</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498/BTP-VP</w:t>
              <w:br/>
            </w:r>
            <w:r>
              <w:rPr>
                <w:i/>
                <w:iCs/>
                <w:sz w:val="16"/>
              </w:rPr>
              <w:t>V/v: phòng, chống dịch cúm A(H1N1)</w:t>
            </w:r>
          </w:p>
        </w:tc>
        <w:tc>
          <w:tcPr>
            <w:tcW w:w="5544" w:type="dxa"/>
            <w:tcBorders/>
          </w:tcPr>
          <w:p>
            <w:pPr>
              <w:pStyle w:val="Normal"/>
              <w:jc w:val="right"/>
              <w:rPr>
                <w:i/>
                <w:i/>
                <w:iCs/>
              </w:rPr>
            </w:pPr>
            <w:r>
              <w:rPr>
                <w:i/>
                <w:iCs/>
              </w:rPr>
              <w:t>Hà Nội, ngày 30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hủ trưởng các đơn vị thuộc Bộ</w:t>
      </w:r>
    </w:p>
    <w:p>
      <w:pPr>
        <w:pStyle w:val="Normal"/>
        <w:spacing w:before="0" w:after="120"/>
        <w:rPr>
          <w:lang w:val="vi-VN"/>
        </w:rPr>
      </w:pPr>
      <w:r>
        <w:rPr>
          <w:lang w:val="vi-VN"/>
        </w:rPr>
        <w:t>Theo thông báo của Trung tâm dự phòng và kiểm soát dịch bệnh Châu Âu (ECDC), đến ngày 29/7/2009, toàn thế giới đã ghi nhận 168.895 trường hợp dương tính với cúm A(H1N1) tại 145 quốc gia/vùng lãnh thổ, trong đó có 1.012 trường hợp tử vong.</w:t>
      </w:r>
    </w:p>
    <w:p>
      <w:pPr>
        <w:pStyle w:val="Normal"/>
        <w:spacing w:before="0" w:after="120"/>
        <w:rPr>
          <w:lang w:val="vi-VN"/>
        </w:rPr>
      </w:pPr>
      <w:r>
        <w:rPr>
          <w:lang w:val="vi-VN"/>
        </w:rPr>
        <w:t>Tại Việt Nam, tính ngày 29/7/2009 đã ghi nhận 763 trường hợp dương tính với cúm A(H1N1), không có trường hợp tử vong. Số bệnh nhân đã ra viện là 389; 374 trường hợp còn lại hiện đang được cách ly, điều trị tại các bệnh viện, cơ sở điều trị, giám sát cộng đồng trong tình trạng sức khỏe ổn định, không có biến chứng nặng.</w:t>
      </w:r>
    </w:p>
    <w:p>
      <w:pPr>
        <w:pStyle w:val="Normal"/>
        <w:spacing w:before="0" w:after="120"/>
        <w:rPr>
          <w:lang w:val="vi-VN"/>
        </w:rPr>
      </w:pPr>
      <w:r>
        <w:rPr>
          <w:lang w:val="vi-VN"/>
        </w:rPr>
        <w:t>Ngày 25/7/2009, Thủ tướng Chính phủ đã ký Công điện số 1245/CĐ-TTg yêu cầu Chủ tịch Ủy ban nhân dân các cấp, các Bộ, ngành chức năng triển khai một số biện pháp cấp bách nhằm hạn chế lây lan dịch trong cộng đồng. Công điện nêu rõ: tình hình cúm A(H1N1) ở Việt Nam đã chuyển sang giai đoạn lây lan trong cộng đồng, do đó cả hệ thống chính trị và các phương tiện thông tin đại chúng phải tuyên truyền rộng rãi các biện pháp phòng, chống để toàn dân tham gia chống dịch.</w:t>
      </w:r>
    </w:p>
    <w:p>
      <w:pPr>
        <w:pStyle w:val="Normal"/>
        <w:spacing w:before="0" w:after="120"/>
        <w:rPr>
          <w:lang w:val="vi-VN"/>
        </w:rPr>
      </w:pPr>
      <w:r>
        <w:rPr>
          <w:lang w:val="vi-VN"/>
        </w:rPr>
        <w:t>Trước tình hình cúm A(H1N1) đang tiếp tục diễn biến phức tạp, nguy cơ lây lan và bùng phát dịch rất cao như trên, Bộ Tư pháp yêu cầu Thủ trưởng các đơn vị thực hiện tốt một số việc sau đây:</w:t>
      </w:r>
    </w:p>
    <w:p>
      <w:pPr>
        <w:pStyle w:val="Normal"/>
        <w:spacing w:before="0" w:after="120"/>
        <w:rPr/>
      </w:pPr>
      <w:r>
        <w:rPr>
          <w:lang w:val="vi-VN"/>
        </w:rPr>
        <w:t>- Tuyên truyền, phổ biến cho cán bộ, công chức của đơn vị mình về tình hình dịch cúm A(H1N1) và yêu cầu thực hiện tốt các biện pháp phòng, chống dịch:</w:t>
      </w:r>
    </w:p>
    <w:p>
      <w:pPr>
        <w:pStyle w:val="Normal"/>
        <w:spacing w:before="0" w:after="120"/>
        <w:rPr>
          <w:lang w:val="vi-VN"/>
        </w:rPr>
      </w:pPr>
      <w:r>
        <w:rPr>
          <w:lang w:val="vi-VN"/>
        </w:rPr>
        <w:t>+ Chủ động theo dõi sức khoẻ hàng ngày qua đó phát hiện triệu chứng cúm. Cán bộ, công chức có biểu hiện bệnh (sốt, ho, đau họng…) hoặc có biểu hiện khác như: đau bụng, buồn nôn hoặc tiêu chảy, cần chủ động cách ly và thông báo cho Thủ trưởng đơn vị và y tế của cơ quan.</w:t>
      </w:r>
    </w:p>
    <w:p>
      <w:pPr>
        <w:pStyle w:val="Normal"/>
        <w:spacing w:before="0" w:after="120"/>
        <w:rPr>
          <w:lang w:val="vi-VN"/>
        </w:rPr>
      </w:pPr>
      <w:r>
        <w:rPr>
          <w:lang w:val="vi-VN"/>
        </w:rPr>
        <w:t>+ Tránh tiếp xúc với người bệnh; thường xuyên rửa tay bằng xà phòng hoặc dung dịch sát khuẩn; vệ sinh môi trường, thông thoáng nơi ở, nơi làm việc, đặc biệt là các cơ sở nội trú, bếp ăn tập thể của đơn vị; lau chùi bề mặt, đồ dùng, vật dụng sinh hoạt bằng các hóa chất sát khuẩn thông thường; che miệng khi bị ho, không khạc nhổ bừa bãi. Đối với cán bộ, công chức đang mắc bệnh mạn tính (bệnh tim mạch, hen, lao phổi, tiểu đường ...), phụ nữ mang thai cần đặc biệt quan tâm tới tình trạng sức khỏe của mình, tránh tiếp xúc với người nghi ngờ mắc bệnh hoặc tập trung đông người, khi có biểu hiện bệnh cần đến ngay cơ sở y tế để được khám, chữa kịp thời.</w:t>
      </w:r>
    </w:p>
    <w:p>
      <w:pPr>
        <w:pStyle w:val="Normal"/>
        <w:spacing w:before="0" w:after="120"/>
        <w:rPr>
          <w:lang w:val="vi-VN"/>
        </w:rPr>
      </w:pPr>
      <w:r>
        <w:rPr>
          <w:lang w:val="vi-VN"/>
        </w:rPr>
        <w:t>- Tăng cường kiểm tra, giám sát dịch tại đơn vị mình. Khi phát hiện trường hợp nghi ngờ nhiễm virut cúm A(H1N1) cần thông báo kịp thời cho cơ quan y tế có thẩm quyền để xử lý triệt để.</w:t>
      </w:r>
    </w:p>
    <w:p>
      <w:pPr>
        <w:pStyle w:val="Normal"/>
        <w:spacing w:before="0" w:after="120"/>
        <w:rPr>
          <w:lang w:val="vi-VN"/>
        </w:rPr>
      </w:pPr>
      <w:r>
        <w:rPr>
          <w:lang w:val="vi-VN"/>
        </w:rPr>
        <w:t>- Văn phòng Bộ, các đơn vị sự nghiệp thuộc Bộ có trách nhiệm chuẩn bị đủ cơ số thuốc, hóa chất, vật tư, thiết bị, sinh phẩm theo hướng dẫn của Bộ Y tế để tham gia chống dịch.</w:t>
      </w:r>
    </w:p>
    <w:p>
      <w:pPr>
        <w:pStyle w:val="Normal"/>
        <w:spacing w:before="0" w:after="120"/>
        <w:rPr>
          <w:lang w:val="vi-VN"/>
        </w:rPr>
      </w:pPr>
      <w:r>
        <w:rPr>
          <w:lang w:val="vi-VN"/>
        </w:rPr>
        <w:t>Bộ Tư pháp thông báo để các đơn vị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70"/>
        <w:gridCol w:w="4570"/>
      </w:tblGrid>
      <w:tr>
        <w:trPr/>
        <w:tc>
          <w:tcPr>
            <w:tcW w:w="40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Bộ (để b/c);</w:t>
              <w:br/>
              <w:t xml:space="preserve">- Lưu: VT, QT. </w:t>
            </w:r>
          </w:p>
        </w:tc>
        <w:tc>
          <w:tcPr>
            <w:tcW w:w="4570" w:type="dxa"/>
            <w:tcBorders/>
          </w:tcPr>
          <w:p>
            <w:pPr>
              <w:pStyle w:val="Normal"/>
              <w:jc w:val="center"/>
              <w:rPr>
                <w:b/>
                <w:b/>
                <w:bCs/>
              </w:rPr>
            </w:pPr>
            <w:r>
              <w:rPr>
                <w:b/>
                <w:bCs/>
              </w:rPr>
              <w:t>TL. BỘ TRƯỞNG</w:t>
              <w:br/>
              <w:t>KT. CHÁNH VĂN PHÒNG</w:t>
              <w:br/>
              <w:t>PHÓ CHÁNH VĂN PHÒNG</w:t>
              <w:br/>
              <w:br/>
              <w:br/>
              <w:br/>
              <w:br/>
              <w:t>Đàm Văn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Tư pháp; vanbanphapluat.co</dc:creator>
  <dc:description>Xem chi tiết và tải về văn bản tại đây: http://vanbanphapluat.co/cong-van-2498-btp-vp-phong-chong-dich-cum-a-h1n1</dc:description>
  <cp:keywords>Công văn; 2498/BTP-VP; Bộ Tư pháp; Đàm Văn Tuấn; Thể thao - Y tế</cp:keywords>
  <dc:language>en-US</dc:language>
  <cp:lastModifiedBy>Thư viện vanbanphapluat.co</cp:lastModifiedBy>
  <dcterms:modified xsi:type="dcterms:W3CDTF">2017-08-14T13:40:00Z</dcterms:modified>
  <cp:revision>2</cp:revision>
  <dc:subject>Công văn 2498/BTP-VP phòng, chống dịch cúm A(H1N1)</dc:subject>
  <dc:title>Công văn 2498/BTP-VP</dc:title>
</cp:coreProperties>
</file>