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327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99/TTg-KTN</w:t>
            </w:r>
            <w:r>
              <w:rPr>
                <w:sz w:val="18"/>
              </w:rPr>
              <w:br/>
            </w:r>
            <w:r>
              <w:rPr>
                <w:i/>
                <w:iCs/>
                <w:sz w:val="16"/>
              </w:rPr>
              <w:t xml:space="preserve">V/v áp dụng hình thức chỉ định thầu đối với một số Dự án trên địa bàn tỉnh Đồng Nai.  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848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Ủy ban nhân dân tỉnh Đồng Nai;</w:t>
              <w:br/>
              <w:t>- Bộ Kế hoạch và Đầu tư.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Ủy ban nhân dân tỉnh Đồng Nai (công văn số 5076/UBND-CNN ngày 29 tháng 6 năm 2009), ý kiến của Bộ Kế hoạch và Đầu tư (công văn số 5281/BKH-QLĐT ngày 16 tháng 7 năm 2009) về việc áp dụng hình thức chỉ định thầu đối với một số Dự án trên địa bàn tỉnh Đồng Nai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ho phép Ủy ban nhân dân tỉnh Đồng Nai được áp dụng hình thức chỉ định thầu đối với các gói thầu như ý kiến đề nghị của Bộ Kế hoạch và Đầu tư tại công văn số 5281/BKH-QLĐT ngày 16 tháng 7 năm 2009. Việc chỉ định thầu được thực hiện đúng các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g, Phó TTg Hoàng Trung Hải;</w:t>
              <w:br/>
              <w:t>- VPCP: BTCN, PCN Văn Trọng Lý, Cổng TTĐT, Các Vụ: KTTH, TH, ĐP, TKBT;</w:t>
              <w:br/>
              <w:t xml:space="preserve">- Lưu: VT, KTN (5).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0:00Z</dcterms:created>
  <dc:creator>Thủ tướng Chính phủ; vanbanphapluat.co</dc:creator>
  <dc:description>Xem chi tiết và tải về văn bản tại đây: http://vanbanphapluat.co/cong-van-1299-ttg-ktn-ap-dung-hinh-thuc-chi-dinh-thau-du-an-tren-dia-ban-tinh-dong-nai</dc:description>
  <cp:keywords>Công văn; 1299/TTg-KTN; Thủ tướng Chính phủ; Hoàng Trung Hải; Xây dựng - Đô thị</cp:keywords>
  <dc:language>en-US</dc:language>
  <cp:lastModifiedBy>Thư viện vanbanphapluat.co</cp:lastModifiedBy>
  <dcterms:modified xsi:type="dcterms:W3CDTF">2017-08-14T13:40:00Z</dcterms:modified>
  <cp:revision>2</cp:revision>
  <dc:subject>Công văn 1299/TTg-KTN áp dụng hình thức chỉ định thầu Dự án trên địa bàn tỉnh Đồng Nai</dc:subject>
  <dc:title>Công văn 1299/TTg-KTN</dc:title>
</cp:coreProperties>
</file>