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5194/VPCP-KTN</w:t>
              <w:br/>
            </w:r>
            <w:r>
              <w:rPr>
                <w:i/>
                <w:iCs/>
                <w:sz w:val="16"/>
              </w:rPr>
              <w:t xml:space="preserve">V/v thay đổi phương thức đầu tư dự án tàu chở hàng khô kết hợp phục vụ huấn luyện của Trường Đại học Hàng hải  </w:t>
            </w:r>
          </w:p>
        </w:tc>
        <w:tc>
          <w:tcPr>
            <w:tcW w:w="4919" w:type="dxa"/>
            <w:tcBorders/>
          </w:tcPr>
          <w:p>
            <w:pPr>
              <w:pStyle w:val="Normal"/>
              <w:spacing w:before="120" w:after="0"/>
              <w:jc w:val="right"/>
              <w:rPr>
                <w:i/>
                <w:i/>
                <w:iCs/>
                <w:sz w:val="20"/>
              </w:rPr>
            </w:pPr>
            <w:r>
              <w:rPr>
                <w:i/>
                <w:iCs/>
                <w:sz w:val="20"/>
              </w:rPr>
              <w:t>Hà Nội, ngày 31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Xét đề nghị của Bộ Giao thông vận tải (văn bản số 4002/BGTVT-KHĐT ngày 17 tháng 6 năm 2009), ý kiến của Bộ Kế hoạch và Đầu tư (văn bản số 4910/BKH-KCHT&amp;ĐT ngày 6 tháng 7 năm 2009), Bộ Tài chính (văn bản số 10340/BTC-TCNH ngày 21 tháng 7 năm 2009) về việc thay đổi phương án đầu tư dự án tàu chở hàng khô kết hợp phục vụ huấn luyện của Trường Đại học Hàng hải, Phó Thủ tướng Hoàng Trung Hải có ý kiến như sau:</w:t>
      </w:r>
    </w:p>
    <w:p>
      <w:pPr>
        <w:pStyle w:val="Normal"/>
        <w:spacing w:before="120" w:after="280"/>
        <w:rPr/>
      </w:pPr>
      <w:r>
        <w:rPr>
          <w:sz w:val="20"/>
        </w:rPr>
        <w:t>- Về nguyên tắc, cho phép thay đổi phương án đầu tư dự án đóng mới tàu chở hàng khô kết hợp huấn luyện của Trường Đại học Hàng hải (đã được Thủ tướng Chính phủ cho phép tại văn bản số 7226/VPCP-CN ngày 13 tháng 12 năm 2005 của Văn phòng Chính phủ) như đề nghị của Bộ Giao thông vận tải và ý kiến của các cơ quan tại các văn bản trên; Bộ Giao thông vận tải phê duyệt điều chỉnh dự án theo đúng các quy định hiện hành, bảo đảm không vượt tổng mức đã phê duyệt;</w:t>
      </w:r>
    </w:p>
    <w:p>
      <w:pPr>
        <w:pStyle w:val="Normal"/>
        <w:spacing w:before="120" w:after="280"/>
        <w:rPr>
          <w:sz w:val="20"/>
        </w:rPr>
      </w:pPr>
      <w:r>
        <w:rPr>
          <w:sz w:val="20"/>
        </w:rPr>
        <w:t>- Trường Đại học Hàng hải tiếp tục được sử dụng nguồn vốn vay của Ngân hàng Phát triển Việt Nam để thực hiện dự án trên đây.</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6"/>
        <w:gridCol w:w="4063"/>
      </w:tblGrid>
      <w:tr>
        <w:trPr/>
        <w:tc>
          <w:tcPr>
            <w:tcW w:w="475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ác PTTg: Nguyễn Sinh Hùng, Hoàng Trung Hải;</w:t>
              <w:br/>
              <w:t>- Các Bộ: KH&amp;ĐT, Tài chính;</w:t>
              <w:br/>
              <w:t>- Ngân hàng Phát triển Việt Nam;</w:t>
              <w:br/>
              <w:t>- Trường Đại học Hàng hải (Hải Phòng)</w:t>
              <w:br/>
              <w:t>- VPCP: BTCN, các PCN: Văn Trọng Lý, Phạm Văn Phượng, Cổng TTĐT, các Vụ: KTTH, KGVX, TH;</w:t>
              <w:br/>
              <w:t xml:space="preserve">- Lưu: VT, KTN (3b). </w:t>
            </w:r>
          </w:p>
        </w:tc>
        <w:tc>
          <w:tcPr>
            <w:tcW w:w="4063" w:type="dxa"/>
            <w:tcBorders/>
          </w:tcPr>
          <w:p>
            <w:pPr>
              <w:pStyle w:val="Normal"/>
              <w:spacing w:before="120" w:after="0"/>
              <w:jc w:val="center"/>
              <w:rPr>
                <w:b/>
                <w:b/>
                <w:bCs/>
                <w:sz w:val="20"/>
              </w:rPr>
            </w:pPr>
            <w:r>
              <w:rPr>
                <w:b/>
                <w:bCs/>
                <w:sz w:val="20"/>
              </w:rPr>
              <w:t>KT. BỘ TRƯỞNG, CHỦ NHIỆM</w:t>
              <w:br/>
              <w:t>PHÓ CHỦ NHIỆM</w:t>
              <w:br/>
              <w:br/>
              <w:br/>
              <w:br/>
              <w:br/>
              <w:t xml:space="preserve">Văn Trọng Lý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94-vpcp-ktn-thay-doi-phuong-thuc-dau-tu-du-an-tau-cho-hang-kho-ket-hop-phuc-vu-huan-luyen-cua-truong-dai-hoc-hang-hai</dc:description>
  <cp:keywords>Công văn; 5194/VPCP-KTN; Văn phòng Chính phủ; Văn Trọng Lý; Giao thông - Vận tải</cp:keywords>
  <dc:language>en-US</dc:language>
  <cp:lastModifiedBy>Thư viện vanbanphapluat.co</cp:lastModifiedBy>
  <dcterms:modified xsi:type="dcterms:W3CDTF">2017-08-14T13:40:00Z</dcterms:modified>
  <cp:revision>2</cp:revision>
  <dc:subject>Công văn 5194/VPCP-KTN thay đổi phương thức đầu tư dự án tàu chở hàng khô kết hợp phục vụ huấn luyện của Trường Đại học Hàng hải</dc:subject>
  <dc:title>Công văn 5194/VPCP-KTN</dc:title>
</cp:coreProperties>
</file>