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919"/>
      </w:tblGrid>
      <w:tr>
        <w:trPr>
          <w:trHeight w:val="540" w:hRule="atLeast"/>
        </w:trPr>
        <w:tc>
          <w:tcPr>
            <w:tcW w:w="39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VĂN PHÒNG CHÍNH PHỦ 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5197/VPCP-KTN</w:t>
              <w:br/>
            </w:r>
            <w:r>
              <w:rPr>
                <w:i/>
                <w:iCs/>
                <w:sz w:val="16"/>
              </w:rPr>
              <w:t xml:space="preserve">V/v cơ chế thực hiện Dự án xây dựng nhà ga hành khách T2 – Cảng hàng không quốc tế Nội Bài 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31 tháng 07 năm 20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5677"/>
      </w:tblGrid>
      <w:tr>
        <w:trPr/>
        <w:tc>
          <w:tcPr>
            <w:tcW w:w="296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Giao thông vận tải;</w:t>
              <w:br/>
              <w:t>- Bộ Xây dựng.</w:t>
            </w:r>
          </w:p>
        </w:tc>
      </w:tr>
    </w:tbl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Bộ Giao thông vận tải (văn bản số 4111/BGTVT-CQLXD ngày 19 tháng 6 năm 2009, số 5063/BGTVT-KHĐT ngày 24 tháng 7 năm 2009) và ý kiến của Bộ Xây dựng (văn bản số 1323/BXD-HĐXD ngày 03 tháng 7 năm 2009) về cơ chế thực hiện Dự án xây dựng nhà ga hành khách T2 – Cảng hàng không quốc tế Nội Bài, Phó Thủ tướng Hoàng Trung Hải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Đồng ý thực hiện theo thông lệ về sử dụng nguồn vốn ODA Nhật Bản đối với các công việc như kiến nghị của Bộ Giao thông vận tải và ý kiến của Bộ Xây dựng tại các văn bản nêu trê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Bộ Giao thông vận tải và các cơ quan liên quan biết,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041"/>
      </w:tblGrid>
      <w:tr>
        <w:trPr/>
        <w:tc>
          <w:tcPr>
            <w:tcW w:w="477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trên;</w:t>
              <w:br/>
              <w:t>- Thủ tướng, PTTg Nguyễn Sinh Hùng, PTTg Hoàng Trung Hải;</w:t>
              <w:br/>
              <w:t>- Các Bộ: KH&amp;ĐT, TC;</w:t>
              <w:br/>
              <w:t>- TCT cảng hàng không miền Bắc;</w:t>
              <w:br/>
              <w:t>- VPCP: BTCN, PCN Văn Trọng Lý, Cổng TTĐT, các Vụ: KTTH, QHQT; TH;</w:t>
              <w:br/>
              <w:t xml:space="preserve">- Lưu: VT, KTN (4). 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 xml:space="preserve">Văn Trọng Lý 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0:00Z</dcterms:created>
  <dc:creator>Văn phòng Chính phủ; vanbanphapluat.co</dc:creator>
  <dc:description>Xem chi tiết và tải về văn bản tại đây: http://vanbanphapluat.co/cong-van-5197-vpcp-ktn-co-che-thuc-hien-du-an-xay-dung-nha-ga-hanh-khach-t2-cang-hang-khong-quoc-te-noi-bai</dc:description>
  <cp:keywords>Công văn; 5197/VPCP-KTN; Văn phòng Chính phủ; Văn Trọng Lý; Giao thông - Vận tải</cp:keywords>
  <dc:language>en-US</dc:language>
  <cp:lastModifiedBy>Thư viện vanbanphapluat.co</cp:lastModifiedBy>
  <dcterms:modified xsi:type="dcterms:W3CDTF">2017-08-14T13:40:00Z</dcterms:modified>
  <cp:revision>2</cp:revision>
  <dc:subject>Công văn 5197/VPCP-KTN cơ chế thực hiện Dự án xây dựng nhà ga hành khách T2 – Cảng hàng không quốc tế Nội Bài</dc:subject>
  <dc:title>Công văn 5197/VPCP-KTN</dc:title>
</cp:coreProperties>
</file>