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044"/>
      </w:tblGrid>
      <w:tr>
        <w:trPr>
          <w:trHeight w:val="540" w:hRule="atLeast"/>
        </w:trPr>
        <w:tc>
          <w:tcPr>
            <w:tcW w:w="37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18/TTg-KTN</w:t>
              <w:br/>
            </w:r>
            <w:r>
              <w:rPr>
                <w:i/>
                <w:iCs/>
                <w:sz w:val="16"/>
              </w:rPr>
              <w:t xml:space="preserve">V/v chỉ định thầu một số dự án cấp bách, tỉnh Nghệ An 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Ủy ban nhân dân tỉnh Nghệ An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Nghệ An (công văn số 3868/UBND-CNXD ngày 22 tháng 6 năm 2009; công văn số 4028/UBND-NN ngày 29 tháng 6 năm 2009), ý kiến của Bộ Kế hoạch và Đầu tư (công văn số 4899/BKH-QLĐT ngày 06 tháng 7 năm 2009) về việc chỉ định thầu thi công một số dự án cấp bách của tỉnh Nghệ An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về nguyên tắc áp dụng hình thức chỉ định thầu đối với các gói thầu xây lắp của các Dự án:</w:t>
      </w:r>
    </w:p>
    <w:p>
      <w:pPr>
        <w:pStyle w:val="Normal"/>
        <w:spacing w:before="120" w:after="280"/>
        <w:rPr/>
      </w:pPr>
      <w:r>
        <w:rPr>
          <w:sz w:val="20"/>
        </w:rPr>
        <w:t>- Đầu tư xây dựng đường giao thông từ trung tâm xã Môn Sơn đến bản Cò Phạt xã Môn Sơn, huyện Con Cuô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Đầu tư xây dựng mới, sửa chữa nâng cấp tuyến đê Bãi Ngang, huyện Quỳnh Lư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Giao Ủy ban nhân dân tỉnh Nghệ An chỉ đạo triển khai thực hiện việc chỉ định thầu theo đúng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44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;</w:t>
              <w:br/>
              <w:t>- Phó TTg Nguyễn Sinh Hùng;</w:t>
              <w:br/>
              <w:t>- Bộ Nông nghiệp và PTNT;</w:t>
              <w:br/>
              <w:t>- VPCP: BTCN, PCN Văn Trọng Lý, Cổng TTĐT, Các Vụ: TH, ĐP;</w:t>
              <w:br/>
              <w:t xml:space="preserve">- Lưu: VT, KTN (4)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Thủ tướng Chính phủ; vanbanphapluat.co</dc:creator>
  <dc:description>Xem chi tiết và tải về văn bản tại đây: http://vanbanphapluat.co/cong-van-1318-ttg-ktn-chi-dinh-thau-du-an-cap-bach-tinh-nghe-an</dc:description>
  <cp:keywords>Công văn; 1318/TTg-KTN; Thủ tướng Chính phủ; Nguyễn Sinh Hùng; Đầu tư; Giao thông - Vận tải; Xây dựng - Đô thị</cp:keywords>
  <dc:language>en-US</dc:language>
  <cp:lastModifiedBy>Thư viện vanbanphapluat.co</cp:lastModifiedBy>
  <dcterms:modified xsi:type="dcterms:W3CDTF">2017-08-14T13:40:00Z</dcterms:modified>
  <cp:revision>2</cp:revision>
  <dc:subject>Công văn 1318/TTg-KTN chỉ định thầu dự án cấp bách, tỉnh Nghệ An</dc:subject>
  <dc:title>Công văn 1318/TTg-KTN</dc:title>
</cp:coreProperties>
</file>