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BỘ TÀI CHÍNH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0906/BTC-CST</w:t>
              <w:br/>
            </w:r>
            <w:r>
              <w:rPr>
                <w:i/>
                <w:iCs/>
                <w:sz w:val="16"/>
              </w:rPr>
              <w:t xml:space="preserve">V/v thuế GTGT đối với nguyên liệu sản xuất thức ăn chăn nuôi, thức ăn chăn nuôi </w:t>
            </w:r>
          </w:p>
        </w:tc>
        <w:tc>
          <w:tcPr>
            <w:tcW w:w="5364" w:type="dxa"/>
            <w:tcBorders/>
          </w:tcPr>
          <w:p>
            <w:pPr>
              <w:pStyle w:val="Normal"/>
              <w:spacing w:before="120" w:after="0"/>
              <w:jc w:val="right"/>
              <w:rPr>
                <w:i/>
                <w:i/>
                <w:iCs/>
              </w:rPr>
            </w:pPr>
            <w:r>
              <w:rPr>
                <w:i/>
                <w:iCs/>
              </w:rPr>
              <w:t>Hà Nội, ngày 31 tháng 07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Hiệp hội thức ăn chăn nuôi Việt Nam</w:t>
      </w:r>
    </w:p>
    <w:p>
      <w:pPr>
        <w:pStyle w:val="Normal"/>
        <w:spacing w:before="120" w:after="280"/>
        <w:rPr>
          <w:lang w:val="vi-VN"/>
        </w:rPr>
      </w:pPr>
      <w:r>
        <w:rPr>
          <w:lang w:val="vi-VN"/>
        </w:rPr>
        <w:t>Về kiến nghị giảm thuế suất thuế GTGT đối với nguyên liệu thức ăn chăn nuôi và thức ăn hỗn hợp, thức ăn đậm đặc cho gia súc, gia cầm lần lượt từ 10% và 5% xuống 0% tại tờ trình số 13TT/HHTA ngày 21/6/2009 của Hiệp hội thức ăn chăn nuôi Việt Nam gửi Thủ tướng Chính phủ, Bộ Tài chính có ý kiến như sau:</w:t>
      </w:r>
    </w:p>
    <w:p>
      <w:pPr>
        <w:pStyle w:val="Normal"/>
        <w:spacing w:before="120" w:after="280"/>
        <w:rPr>
          <w:lang w:val="vi-VN"/>
        </w:rPr>
      </w:pPr>
      <w:r>
        <w:rPr>
          <w:lang w:val="vi-VN"/>
        </w:rPr>
        <w:t>Luật thuế GTGT hiện hành đang áp dụng 3 mức thuế suất: 0%, 5%, 10%. Mức thuế suất 0% chỉ áp dụng đối với hàng hóa, dịch vụ xuất khẩu (đúng theo thông lệ quốc tế); mức thuế suất 5% áp dụng đối với hàng hóa, dịch vụ thiết yếu và hàng hóa, dịch vụ là đầu vào cho lĩnh vực nông nghiệp (trong đó có hoạt động chăn nuôi) và mức thuế suất 10% áp dụng đối với các hàng hóa, dịch vụ thông thường khác.</w:t>
      </w:r>
    </w:p>
    <w:p>
      <w:pPr>
        <w:pStyle w:val="Normal"/>
        <w:spacing w:before="120" w:after="280"/>
        <w:rPr/>
      </w:pPr>
      <w:r>
        <w:rPr>
          <w:lang w:val="vi-VN"/>
        </w:rPr>
        <w:t>Các loại nguyên liệu thức ăn chăn nuôi chủ yếu thuộc diện không chịu thuế GTGT tại khâu trực tiếp sản xuất bán ra và tại khâu nhập khẩu, hoặc áp dụng thuế suất là 5%. Cách phân loại và nguyên tắc xác định đối tượng không chịu thuế, thuế suất 5% đã được Bộ Tài chính quy định chi tiết tại Thông tư số 131/2008/TT-BTC ngày 26/12/2008 hướng dẫn thực hiện thuế GTGT theo Danh mục hàng hóa của biểu thuế nhập khẩu ưu đãi.</w:t>
      </w:r>
    </w:p>
    <w:p>
      <w:pPr>
        <w:pStyle w:val="Normal"/>
        <w:spacing w:before="120" w:after="280"/>
        <w:rPr>
          <w:lang w:val="vi-VN"/>
        </w:rPr>
      </w:pPr>
      <w:r>
        <w:rPr>
          <w:lang w:val="vi-VN"/>
        </w:rPr>
        <w:t>Như vậy, các nguyên liệu chủ yếu dùng để sản xuất thức ăn chăn nuôi và thức ăn chăn nuôi đang được hưởng ưu đãi về thuế GTGT ở mức cao nhất (không chịu thuế hoặc áp dụng thuế suất 5%). Còn một số loại nguyên liệu chiếm tỷ trọng rất nhỏ có thuế suất 10% nhưng không chỉ để sản xuất thức ăn chăn nuôi. Việc áp dụng thuế suất 10% đối với những loại này vừa hạn chế gian lận thương mại, vừa không ảnh hưởng đến giá thành sản xuất của thức ăn chăn nuôi. Việc giảm thuế suất xuống 0% theo kiến nghị của Hiệp hội chưa phù hợp với thông lệ quốc tế và quy định tại Luật thuế GTGT.</w:t>
      </w:r>
    </w:p>
    <w:p>
      <w:pPr>
        <w:pStyle w:val="Normal"/>
        <w:spacing w:before="120" w:after="280"/>
        <w:rPr>
          <w:lang w:val="vi-VN"/>
        </w:rPr>
      </w:pPr>
      <w:r>
        <w:rPr>
          <w:lang w:val="vi-VN"/>
        </w:rPr>
        <w:t>Bộ Tài chính trả lời Hiệp hội để biết và hướng dẫn các doanh nghiệp thành viên phối hợp với cơ quan thuế, cơ quan hải quan để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PCP (để báo cáo Thủ tướng Chính phủ);</w:t>
              <w:br/>
              <w:t>- Bộ trưởng (để báo cáo);</w:t>
              <w:br/>
              <w:t>- Cục Hải quan các địa phương;</w:t>
              <w:br/>
              <w:t>- TCT, TCHQ, PC;</w:t>
              <w:br/>
              <w:t>- Lưu: VT, CST (CST2).</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Bộ Tài chính; vanbanphapluat.co</dc:creator>
  <dc:description>Xem chi tiết và tải về văn bản tại đây: http://vanbanphapluat.co/cong-van-10906-btc-cst-thue-gia-tri-gia-tang-nguyen-lieu-san-xuat-thuc-an-chan-nuoi-thuc-an-chan-nuoi</dc:description>
  <cp:keywords>Công văn; 10906/BTC-CST; Bộ Tài chính; Đỗ Hoàng Anh Tuấn; Thuế - Phí - Lệ Phí</cp:keywords>
  <dc:language>en-US</dc:language>
  <cp:lastModifiedBy>Thư viện vanbanphapluat.co</cp:lastModifiedBy>
  <dcterms:modified xsi:type="dcterms:W3CDTF">2017-08-14T13:40:00Z</dcterms:modified>
  <cp:revision>2</cp:revision>
  <dc:subject>Công văn 10906/BTC-CST thuế giá trị gia tăng nguyên liệu sản xuất thức ăn chăn nuôi, thức ăn chăn nuôi</dc:subject>
  <dc:title>Công văn 10906/BTC-CST</dc:title>
</cp:coreProperties>
</file>