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VĂN PHÒNG CHÍNH PHỦ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5196/VPCP-KTN</w:t>
              <w:br/>
            </w:r>
            <w:r>
              <w:rPr>
                <w:i/>
                <w:iCs/>
                <w:sz w:val="16"/>
              </w:rPr>
              <w:t xml:space="preserve">V/v đầu tư Dự án tuyến đường bộ nối đường cao tốc Cầu Giẽ - Ninh Bình với đường cao tốc Hà Nội – Hải Phòng </w:t>
            </w:r>
          </w:p>
        </w:tc>
        <w:tc>
          <w:tcPr>
            <w:tcW w:w="4915"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spacing w:before="120" w:after="0"/>
              <w:jc w:val="right"/>
              <w:rPr>
                <w:b/>
                <w:b/>
                <w:bCs/>
              </w:rPr>
            </w:pPr>
            <w:r>
              <w:rPr>
                <w:b/>
                <w:bCs/>
              </w:rPr>
              <w:t>Kính gửi:</w:t>
            </w:r>
          </w:p>
        </w:tc>
        <w:tc>
          <w:tcPr>
            <w:tcW w:w="5588" w:type="dxa"/>
            <w:tcBorders/>
          </w:tcPr>
          <w:p>
            <w:pPr>
              <w:pStyle w:val="Normal"/>
              <w:spacing w:before="120" w:after="0"/>
              <w:rPr/>
            </w:pPr>
            <w:r>
              <w:rPr/>
              <w:t>- Các Bộ: Kế hoạch và Đầu tư, Tài chính, Giao thông vận tải;</w:t>
              <w:br/>
              <w:t>- Ủy ban nhân dân tỉnh Hưng Yên;</w:t>
              <w:br/>
              <w:t>- Ủy ban nhân dân tỉnh Hà Nam.</w:t>
            </w:r>
          </w:p>
        </w:tc>
      </w:tr>
    </w:tbl>
    <w:p>
      <w:pPr>
        <w:pStyle w:val="Normal"/>
        <w:spacing w:before="120" w:after="280"/>
        <w:jc w:val="center"/>
        <w:rPr/>
      </w:pPr>
      <w:r>
        <w:rPr/>
        <w:t> </w:t>
      </w:r>
    </w:p>
    <w:p>
      <w:pPr>
        <w:pStyle w:val="Normal"/>
        <w:spacing w:before="120" w:after="280"/>
        <w:rPr/>
      </w:pPr>
      <w:r>
        <w:rPr/>
        <w:t>Xét đề nghị của Ủy ban nhân dân tỉnh Hưng Yên và Hà Nam (công văn số 777/TTr-UBND ngày 13 tháng 5 năm 2009 và số 1269/TTr-UBND ngày 15 tháng 7 năm 2009); ý kiến các Bộ: Kế hoạch và Đầu tư (công văn số 4041/BKH-KTĐP&amp;LT ngày 05 tháng 6 năm 2009), Giao thông vận tải (công văn số 3774/BGTVT-KHĐT ngày 08 tháng 6 năm 2009) và Tài chính (công văn số 9114/BTC-ĐT ngày 25 tháng 6 năm 2009) về việc đầu tư tuyến đường bộ nối đường cao tốc Cầu Giẽ - Ninh Bình với đường cao tốc Hà Nội – Hải Phòng, Phó Thủ tướng Hoàng Trung Hải có ý kiến như sau:</w:t>
      </w:r>
    </w:p>
    <w:p>
      <w:pPr>
        <w:pStyle w:val="Normal"/>
        <w:spacing w:before="120" w:after="280"/>
        <w:rPr/>
      </w:pPr>
      <w:r>
        <w:rPr/>
        <w:t xml:space="preserve">Việc triển khai thực hiện đầu tư Dự án tuyến đường bộ nối đường cao tốc Cầu Giẽ - Ninh Bình với đường cao tốc Hà Nội – Hải Phòng thực hiện theo ý kiến chỉ đạo tại </w:t>
      </w:r>
      <w:bookmarkStart w:id="0" w:name="dc_28"/>
      <w:r>
        <w:rPr/>
        <w:t>điểm 2 phần III Thông báo số 168/TB-VPCP</w:t>
      </w:r>
      <w:bookmarkEnd w:id="0"/>
      <w:r>
        <w:rPr/>
        <w:t xml:space="preserve"> ngày 25 tháng 5 năm 2009 của Văn phòng Chính phủ. Giao Bộ Giao thông vận tải phối hợp Ủy ban nhân dân hai tỉnh Hưng Yên và Hà Nam quyết định đầu tư Dự án tuyến đường bộ nêu trên và chỉ đạo triển khai thực hiện.</w:t>
      </w:r>
    </w:p>
    <w:p>
      <w:pPr>
        <w:pStyle w:val="Normal"/>
        <w:spacing w:before="120" w:after="280"/>
        <w:rPr/>
      </w:pPr>
      <w:r>
        <w:rPr/>
        <w:t>Văn phòng Chính phủ xin thông báo để Bộ Giao thông vận tải, Ủy ban nhân dân hai tỉnh Hưng Yên và Hà Nam và các cơ quan liên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43"/>
        <w:gridCol w:w="4476"/>
      </w:tblGrid>
      <w:tr>
        <w:trPr/>
        <w:tc>
          <w:tcPr>
            <w:tcW w:w="434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TTg Hoàng Trung Hải;</w:t>
              <w:br/>
              <w:t>- VPCP: BTCN, PCN Văn Trọng Lý, Cổng TTĐT, các Vụ: KTTH, ĐP; TH;</w:t>
              <w:br/>
              <w:t xml:space="preserve">- Lưu: VT, KTN (4). </w:t>
            </w:r>
          </w:p>
        </w:tc>
        <w:tc>
          <w:tcPr>
            <w:tcW w:w="4476" w:type="dxa"/>
            <w:tcBorders/>
          </w:tcPr>
          <w:p>
            <w:pPr>
              <w:pStyle w:val="Normal"/>
              <w:spacing w:before="120" w:after="0"/>
              <w:jc w:val="center"/>
              <w:rPr>
                <w:b/>
                <w:b/>
                <w:bCs/>
              </w:rPr>
            </w:pPr>
            <w:r>
              <w:rPr>
                <w:b/>
                <w:bCs/>
              </w:rPr>
              <w:t>KT. BỘ TRƯỞNG, CHỦ NHIỆM</w:t>
              <w:br/>
              <w:t>PHÓ CHỦ NHIỆM</w:t>
              <w:br/>
              <w:br/>
              <w:br/>
              <w:br/>
              <w:br/>
              <w:t xml:space="preserve">Văn Trọng Lý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96-vpcp-ktn-dau-tu-du-an-tuyen-duong-bo-noi-duong-cao-toc-cau-gie-ninh-binh-voi-duong-cao-toc-ha-noi-hai-phong</dc:description>
  <cp:keywords>Công văn; 5196/VPCP-KTN; Văn phòng Chính phủ; Văn Trọng Lý; Đầu tư; Giao thông - Vận tải</cp:keywords>
  <dc:language>en-US</dc:language>
  <cp:lastModifiedBy>Thư viện vanbanphapluat.co</cp:lastModifiedBy>
  <dcterms:modified xsi:type="dcterms:W3CDTF">2017-08-14T13:40:00Z</dcterms:modified>
  <cp:revision>2</cp:revision>
  <dc:subject>Công văn 5196/VPCP-KTN đầu tư Dự án tuyến đường bộ nối đường cao tốc Cầu Giẽ - Ninh Bình với đường cao tốc Hà Nội – Hải Phòng</dc:subject>
  <dc:title>Công văn 5196/VPCP-KTN</dc:title>
</cp:coreProperties>
</file>