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VĂN PHÒNG CHÍNH PHỦ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5193/VPCP-KTTH</w:t>
              <w:br/>
            </w:r>
            <w:r>
              <w:rPr>
                <w:i/>
                <w:iCs/>
                <w:sz w:val="16"/>
              </w:rPr>
              <w:t>V/v dự thảo Quy chế xây dựng và thực hiện Chương trình xúc tiến du lịch quốc gia   </w:t>
            </w:r>
          </w:p>
        </w:tc>
        <w:tc>
          <w:tcPr>
            <w:tcW w:w="4915" w:type="dxa"/>
            <w:tcBorders/>
          </w:tcPr>
          <w:p>
            <w:pPr>
              <w:pStyle w:val="Normal"/>
              <w:spacing w:before="120" w:after="0"/>
              <w:jc w:val="right"/>
              <w:rPr>
                <w:i/>
                <w:i/>
                <w:iCs/>
              </w:rPr>
            </w:pPr>
            <w:r>
              <w:rPr>
                <w:i/>
                <w:iCs/>
              </w:rPr>
              <w:t>Hà Nội, ngày 31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Văn hóa, Thể thao và Du lịch </w:t>
      </w:r>
    </w:p>
    <w:p>
      <w:pPr>
        <w:pStyle w:val="Normal"/>
        <w:spacing w:before="120" w:after="280"/>
        <w:rPr/>
      </w:pPr>
      <w:r>
        <w:rPr/>
        <w:t xml:space="preserve">Văn phòng Chính phủ đã nhận được công văn số 2364/BVHTTDL-KHTC ngày 21 tháng 7 năm 2009 và Tờ trình 124/TTr-BVHTTDL ngày 21 tháng 7 năm 2009 của Bộ Văn hóa, Thể thao và Du lịch trình Thủ tướng Chính phủ về dự thảo Quy chế xây dựng và thực hiện Chương trình xúc tiến du lịch quốc gia giai đoạn 2009-2010, sau khi nghiên cứu nội dung dự thảo Quy chế, Văn phòng Chính phủ đề nghị Bộ Văn hóa, Thể thao và Du lịch nghiên cứu nội dung nêu tại </w:t>
      </w:r>
      <w:bookmarkStart w:id="0" w:name="dc_122"/>
      <w:r>
        <w:rPr/>
        <w:t>điểm 3 công văn số 205/VPCP-KTTH</w:t>
      </w:r>
      <w:bookmarkEnd w:id="0"/>
      <w:r>
        <w:rPr/>
        <w:t xml:space="preserve"> ngày 9 tháng 1 năm 2009 của Văn phòng Chính phủ để phối hợp với Bộ Tài chính, Bộ Kế hoạch và Đầu tư quy định rõ đối tượng, mức hỗ trợ từ ngân sách Trung ương cho từng nội dung để đảm bảo việc thực hiện các nội dung của Chương trình xúc tiến du lịch quốc gia phù hợp với mục tiêu đã đặt ra và việc quảng bá, xúc tiến du lịch đạt hiệu quả thiết thực trong nội dung của dự thảo Quy chế theo đúng chỉ đạo của Thủ tướng Chính phủ để Văn phòng Chính phủ có căn cứ trình Thủ tướng Chính phủ.</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88"/>
        <w:gridCol w:w="4431"/>
      </w:tblGrid>
      <w:tr>
        <w:trPr/>
        <w:tc>
          <w:tcPr>
            <w:tcW w:w="43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hính phủ;</w:t>
              <w:br/>
              <w:t>- PTTg Nguyễn Thiện Nhân;</w:t>
              <w:br/>
              <w:t>- Các Bộ: KH&amp;ĐT, Tài chính;</w:t>
              <w:br/>
              <w:t>- VPCP: BTCN, PCN Phạm Văn Phượng, các Vụ: TH, PL Cổng TTĐT, TKBT;</w:t>
              <w:br/>
              <w:t xml:space="preserve">- Lưu: VT, KTTH (3). </w:t>
            </w:r>
          </w:p>
        </w:tc>
        <w:tc>
          <w:tcPr>
            <w:tcW w:w="4431" w:type="dxa"/>
            <w:tcBorders/>
          </w:tcPr>
          <w:p>
            <w:pPr>
              <w:pStyle w:val="Normal"/>
              <w:spacing w:before="120" w:after="0"/>
              <w:jc w:val="center"/>
              <w:rPr>
                <w:b/>
                <w:b/>
                <w:bCs/>
              </w:rPr>
            </w:pPr>
            <w:r>
              <w:rPr>
                <w:b/>
                <w:bCs/>
              </w:rPr>
              <w:t>KT. BỘ TRƯỞNG, CHỦ NHIỆM</w:t>
              <w:br/>
              <w:t>PHÓ CHỦ NHIỆM</w:t>
              <w:br/>
              <w:br/>
              <w:br/>
              <w:br/>
              <w:br/>
              <w:t xml:space="preserve">Phạm Văn Phượ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93-vpcp-ktth-du-thao-quy-che-xay-dung-va-thuc-hien-chuong-trinh-xuc-tien-du-lich-quoc-gia</dc:description>
  <cp:keywords>Công văn; 5193/VPCP-KTTH; Văn phòng Chính phủ; Phạm Văn Phượng; Văn hóa - Xã hội</cp:keywords>
  <dc:language>en-US</dc:language>
  <cp:lastModifiedBy>Thư viện vanbanphapluat.co</cp:lastModifiedBy>
  <dcterms:modified xsi:type="dcterms:W3CDTF">2017-08-14T13:40:00Z</dcterms:modified>
  <cp:revision>2</cp:revision>
  <dc:subject>Công văn 5193/VPCP-KTTH dự thảo Quy chế xây dựng và thực hiện Chương trình xúc tiến du lịch quốc gia</dc:subject>
  <dc:title>Công văn 5193/VPCP-KTTH</dc:title>
</cp:coreProperties>
</file>