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VĂN PHÒNG CHÍNH PHỦ</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199/VPCP-KTN</w:t>
            </w:r>
            <w:r>
              <w:rPr>
                <w:sz w:val="18"/>
              </w:rPr>
              <w:br/>
            </w:r>
            <w:r>
              <w:rPr>
                <w:i/>
                <w:iCs/>
                <w:sz w:val="16"/>
              </w:rPr>
              <w:t xml:space="preserve">V/v cho phép sử dụng đất có hiện trạng đất lúa để đầu tư xây dựng các công trình trên địa bàn tỉnh Bình Thuận </w:t>
            </w:r>
          </w:p>
        </w:tc>
        <w:tc>
          <w:tcPr>
            <w:tcW w:w="4915"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Thuận.</w:t>
      </w:r>
    </w:p>
    <w:p>
      <w:pPr>
        <w:pStyle w:val="Normal"/>
        <w:spacing w:before="120" w:after="280"/>
        <w:rPr/>
      </w:pPr>
      <w:r>
        <w:rPr/>
        <w:t>Xét đề nghị của Ủy ban nhân dân tỉnh Bình Thuận (các công văn số 1448/UBND-KT ngày 1 tháng 4 năm 2009, số 1689/UBND-KT ngày 16 tháng 4 năm 2009; số 3382/TTr-UBND ngày 10 tháng 7 năm 2009; số 3537/UBND-ĐTQH ngày 20 tháng 7 năm 2009; số 3583/UBND-KT ngày 22 tháng 7 năm 2009), ý kiến của các Bộ: Công thương (công văn số 4096/BCT-CNĐP ngày 7 tháng 5 năm 2009), Tài nguyên và Môi trường (công văn số 1888/BTNMT-TCQLĐĐ ngày 3 tháng 6 năm 2009), Nông nghiệp và Phát triển nông thôn (công văn số 2002/BNN-TT ngày 9 tháng 7 năm 2009) về việc cho phép sử dụng đất có hiện trạng đất lúa để đầu tư xây dựng công trình 9 Cụm công nghiệp, tiểu thủ công nghiệp và khu tái định cư hệ thống giao thông giai đoạn 1 và 2 thị trấn Ma Lâm, Phó Thủ tướng Hoàng Trung Hải có ý kiến như sau:</w:t>
      </w:r>
    </w:p>
    <w:p>
      <w:pPr>
        <w:pStyle w:val="Normal"/>
        <w:spacing w:before="120" w:after="280"/>
        <w:rPr/>
      </w:pPr>
      <w:r>
        <w:rPr/>
        <w:t>1. Cho phép Ủy ban nhân dân tỉnh Bình Thuận chuyển mục đích diện tích đất trồng lúa để thực hiện các dự án, công trình như đề nghị của Ủy ban nhân dân tỉnh Bình Thuận tại các công văn nêu trên, đảm bảo đúng quy hoạch, kế hoạch sử dụng đất đã được Chính phủ xét duyệt tại Nghị quyết số 07/2006/NQ-CP ngày 25 tháng 5 năm 2006 và các quy định khác có liên quan.</w:t>
      </w:r>
    </w:p>
    <w:p>
      <w:pPr>
        <w:pStyle w:val="Normal"/>
        <w:spacing w:before="120" w:after="280"/>
        <w:rPr/>
      </w:pPr>
      <w:r>
        <w:rPr/>
        <w:t>2. Đối với việc mở rộng các dự án, công trình có bổ sung, điều chỉnh diện tích đất đến năm 2015, Ủy ban nhân dân tỉnh Bình Thuận tổng hợp vào quy hoạch, kế hoạch sử dụng đất giai đoạn 2011-2020 trình Chính phủ phê duyệt.</w:t>
      </w:r>
    </w:p>
    <w:p>
      <w:pPr>
        <w:pStyle w:val="Normal"/>
        <w:spacing w:before="120" w:after="280"/>
        <w:rPr/>
      </w:pPr>
      <w:r>
        <w:rPr/>
        <w:t>Văn phòng Chính phủ thông báo để Ủy ban nhân dân tỉnh Bình Thuận và các cơ quan có liên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94"/>
        <w:gridCol w:w="4425"/>
      </w:tblGrid>
      <w:tr>
        <w:trPr/>
        <w:tc>
          <w:tcPr>
            <w:tcW w:w="43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TT Hoàng Trung Hải;</w:t>
              <w:br/>
              <w:t>- Các Bộ: Tài nguyên và Môi trường, Công thương, NN&amp;PTNT;</w:t>
              <w:br/>
              <w:t>- VPCP: BTCN, PCN Văn Trọng Lý, Cổng TTĐT, các Vụ: KTTH, ĐP;</w:t>
              <w:br/>
              <w:t xml:space="preserve">- Lưu: VT, KTN (4). </w:t>
            </w:r>
          </w:p>
        </w:tc>
        <w:tc>
          <w:tcPr>
            <w:tcW w:w="4425"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99-vpcp-ktn-cho-phep-su-dung-dat-co-hien-trang-dat-lua-de-dau-tu-xay-dung-cac-cong-trinh-tren-dia-ban-tinh-binh-thuan</dc:description>
  <cp:keywords>Công văn; 5199/VPCP-KTN; Văn phòng Chính phủ; Văn Trọng Lý; Đầu tư; Xây dựng - Đô thị; Bất động sản</cp:keywords>
  <dc:language>en-US</dc:language>
  <cp:lastModifiedBy>Thư viện vanbanphapluat.co</cp:lastModifiedBy>
  <dcterms:modified xsi:type="dcterms:W3CDTF">2017-08-14T13:40:00Z</dcterms:modified>
  <cp:revision>2</cp:revision>
  <dc:subject>Công văn 5199/VPCP-KTN cho phép sử dụng đất có hiện trạng đất lúa để đầu tư xây dựng các công trình trên địa bàn tỉnh Bình Thuận</dc:subject>
  <dc:title>Công văn 5199/VPCP-KTN</dc:title>
</cp:coreProperties>
</file>