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48" w:hRule="atLeast"/>
        </w:trPr>
        <w:tc>
          <w:tcPr>
            <w:tcW w:w="3374" w:type="dxa"/>
            <w:tcBorders/>
          </w:tcPr>
          <w:p>
            <w:pPr>
              <w:pStyle w:val="Normal"/>
              <w:spacing w:before="120" w:after="0"/>
              <w:jc w:val="center"/>
              <w:rPr>
                <w:b/>
                <w:b/>
                <w:bCs/>
              </w:rPr>
            </w:pPr>
            <w:r>
              <w:rPr>
                <w:b/>
                <w:bCs/>
              </w:rPr>
              <w:t>BỘ LAO ĐỘNG - THƯƠNG BINH</w:t>
              <w:br/>
              <w:t xml:space="preserve">VÀ XÃ HỘI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374" w:type="dxa"/>
            <w:tcBorders/>
          </w:tcPr>
          <w:p>
            <w:pPr>
              <w:pStyle w:val="Normal"/>
              <w:spacing w:before="120" w:after="0"/>
              <w:rPr/>
            </w:pPr>
            <w:r>
              <w:rPr/>
              <w:t>Số: 2727/LĐTBXH-LĐTL</w:t>
              <w:br/>
            </w:r>
            <w:r>
              <w:rPr>
                <w:i/>
                <w:iCs/>
                <w:sz w:val="16"/>
              </w:rPr>
              <w:t xml:space="preserve">V/v chế độ trợ cấp thôi việc </w:t>
            </w:r>
          </w:p>
        </w:tc>
        <w:tc>
          <w:tcPr>
            <w:tcW w:w="5266" w:type="dxa"/>
            <w:tcBorders/>
          </w:tcPr>
          <w:p>
            <w:pPr>
              <w:pStyle w:val="Normal"/>
              <w:spacing w:before="120" w:after="0"/>
              <w:jc w:val="right"/>
              <w:rPr>
                <w:i/>
                <w:i/>
                <w:iCs/>
              </w:rPr>
            </w:pPr>
            <w:r>
              <w:rPr>
                <w:i/>
                <w:iCs/>
              </w:rPr>
              <w:t>Hà Nội, ngày 31 tháng 07 năm 2009</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Ngân hàng Nông nghiệp và Phát triển nông thôn Việt Nam</w:t>
      </w:r>
    </w:p>
    <w:p>
      <w:pPr>
        <w:pStyle w:val="Normal"/>
        <w:spacing w:before="120" w:after="280"/>
        <w:rPr/>
      </w:pPr>
      <w:r>
        <w:rPr/>
        <w:t>Trả lời công văn số 3160/NHNo-LĐTL ngày 08/7/2009 của Ngân hàng Nông nghiệp và Phát triển nông thôn Việt Nam về việc ghi tại trích yếu, Bộ Lao động - Thương binh và Xã hội có ý kiến như sau:</w:t>
      </w:r>
    </w:p>
    <w:p>
      <w:pPr>
        <w:pStyle w:val="Normal"/>
        <w:spacing w:before="120" w:after="280"/>
        <w:rPr/>
      </w:pPr>
      <w:r>
        <w:rPr/>
        <w:t xml:space="preserve">1. Theo quy định tại </w:t>
      </w:r>
      <w:bookmarkStart w:id="0" w:name="dc_79"/>
      <w:r>
        <w:rPr/>
        <w:t>khoản 1, Điều 42 của Bộ luật Lao động</w:t>
      </w:r>
      <w:bookmarkEnd w:id="0"/>
      <w:r>
        <w:rPr/>
        <w:t xml:space="preserve"> thì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lương, cộng với phụ cấp lương, nếu có. Như vậy, trường hợp của ông Trần Minh Nhơn, không chuyển công tác trước năm 1995 nêu tại công văn số 3160/NHNo-LĐTL nêu trên thì tiền lương làm căn cứ tính trợ cấp thôi việc đối với ông được thực hiện theo quy định </w:t>
      </w:r>
      <w:bookmarkStart w:id="1" w:name="dc_80"/>
      <w:r>
        <w:rPr/>
        <w:t>tại Điều 14 Nghị định số 44/2003/NĐ-CP</w:t>
      </w:r>
      <w:bookmarkEnd w:id="1"/>
      <w:r>
        <w:rPr/>
        <w:t xml:space="preserve"> ngày 09/5/2003 của Chính phủ; </w:t>
      </w:r>
      <w:bookmarkStart w:id="2" w:name="dc_81"/>
      <w:r>
        <w:rPr/>
        <w:t>khoản 3, mục III Thông tư số 21/2003/TT-BLĐTBXH</w:t>
      </w:r>
      <w:bookmarkEnd w:id="2"/>
      <w:r>
        <w:rPr/>
        <w:t xml:space="preserve"> ngày 22/9/2003 của Bộ Lao động - Thương binh và Xã hội và </w:t>
      </w:r>
      <w:bookmarkStart w:id="3" w:name="dc_82"/>
      <w:r>
        <w:rPr/>
        <w:t>tiết a, khoản 3, Điều 2 Thông tư số 17/2009/TT-BLĐTBXH</w:t>
      </w:r>
      <w:bookmarkEnd w:id="3"/>
      <w:r>
        <w:rPr/>
        <w:t xml:space="preserve"> ngày 26/5/2009 của Bộ Lao động - Thương binh và Xã hội, cụ thể như sau: </w:t>
      </w:r>
    </w:p>
    <w:p>
      <w:pPr>
        <w:pStyle w:val="Normal"/>
        <w:spacing w:before="120" w:after="280"/>
        <w:rPr/>
      </w:pPr>
      <w:r>
        <w:rPr/>
        <w:t>a) Thời gian làm việc từ tháng 11/1994 đến tháng 02/2002 thì trợ cấp thôi việc do Ngân hàng Nông nghiệp và Phát triển nông thôn chi trả theo số thời gian làm việc tại Ngân hàng Nông nghiệp và Phát triển nông thôn Việt Nam và tiền lương, tiền công theo hợp đồng lao động, được tính bình quân 6 tháng liền kề trước khi chấm dứt hợp lao động tại Ngân hàng Nông nghiệp và Phát triển nông thôn Việt Nam, gồm tiền công hoặc tiền lương cấp bậc, chức vụ, phụ cấp khu vực, phụ cấp chức vụ (nếu có).</w:t>
      </w:r>
    </w:p>
    <w:p>
      <w:pPr>
        <w:pStyle w:val="Normal"/>
        <w:spacing w:before="120" w:after="280"/>
        <w:rPr/>
      </w:pPr>
      <w:r>
        <w:rPr/>
        <w:t>b) Thời gian làm việc từ tháng 03/2002 đến tháng 04/2009 thì trợ cấp thôi việc do Ngân hàng Phát triển nhà đồng bằng Sông Cửu Long chi trả theo số thời gian làm việc tại Ngân hàng Phát triển nhà đồng bằng Sông Cửu Long và tiền lương, tiền công theo hợp đồng lao động, được tính bình quân 6 tháng liền kề trước khi chấm dứt hợp đồng lao động tại Ngân hàng Phát triển nhà đồng bằng Sông Cửu Long, gồm tiền công hoặc tiền lương cấp bậc, chức vụ, phụ cấp khu vực, phụ cấp chức vụ (nếu có).</w:t>
      </w:r>
    </w:p>
    <w:p>
      <w:pPr>
        <w:pStyle w:val="Normal"/>
        <w:spacing w:before="120" w:after="280"/>
        <w:rPr/>
      </w:pPr>
      <w:r>
        <w:rPr/>
        <w:t>2. Trường hợp Ngân hàng Phát triển nhà đồng bằng Sông Cửu Long đã thực hiện trả trợ cấp thôi việc đối với ông Nhơn kể cả thời gian ông Nhơn làm việc tại Ngân hàng Nông nghiệp và Phát triển nông thôn Việt Nam thì Ngân hàng Nông nghiệp và Phát triển nông thôn Việt Nam có trách nhiệm chuyển trả tiền trợ cấp thôi việc đối với ông Nhơn cho Ngân hàng Phát triển nhà đồng bằng Sông Cửu Long theo cách tính trả nêu tại tiết a, điểm 1 nêu trên.</w:t>
      </w:r>
    </w:p>
    <w:p>
      <w:pPr>
        <w:pStyle w:val="Normal"/>
        <w:spacing w:before="120" w:after="280"/>
        <w:rPr/>
      </w:pPr>
      <w:r>
        <w:rPr/>
        <w:t>Bộ Lao động - Thương binh và Xã hội trả lời để Ngân hàng Nông nghiệp và Phát triển nông thô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Lao động – Thương binh và Xã hội; vanbanphapluat.co</dc:creator>
  <dc:description>Xem chi tiết và tải về văn bản tại đây: http://vanbanphapluat.co/cong-van-2727-ldtbxh-ldtl-che-do-tro-cap-thoi-viec</dc:description>
  <cp:keywords>Công văn; 2727/LĐTBXH-LĐTL; Bộ Lao động – Thương binh và Xã hội; Tống Thị Minh; Lao động - Tiền lương</cp:keywords>
  <dc:language>en-US</dc:language>
  <cp:lastModifiedBy>Thư viện vanbanphapluat.co</cp:lastModifiedBy>
  <dcterms:modified xsi:type="dcterms:W3CDTF">2017-08-14T13:41:00Z</dcterms:modified>
  <cp:revision>2</cp:revision>
  <dc:subject>Công văn 2727/LĐTBXH-LĐTL chế độ trợ cấp thôi việc</dc:subject>
  <dc:title>Công văn 2727/LĐTBXH-LĐTL</dc:title>
</cp:coreProperties>
</file>