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4573/TCHQ-GSQL </w:t>
              <w:br/>
            </w:r>
            <w:r>
              <w:rPr>
                <w:i/>
                <w:iCs/>
                <w:sz w:val="16"/>
              </w:rPr>
              <w:t>V/v C/O mẫu D</w:t>
            </w:r>
          </w:p>
        </w:tc>
        <w:tc>
          <w:tcPr>
            <w:tcW w:w="5544" w:type="dxa"/>
            <w:tcBorders/>
          </w:tcPr>
          <w:p>
            <w:pPr>
              <w:pStyle w:val="Normal"/>
              <w:jc w:val="right"/>
              <w:rPr>
                <w:i/>
                <w:i/>
                <w:iCs/>
              </w:rPr>
            </w:pPr>
            <w:r>
              <w:rPr>
                <w:i/>
                <w:iCs/>
              </w:rPr>
              <w:t xml:space="preserve">Hà Nội, ngày 31 tháng 7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Trên cơ sở báo cáo cuộc họp Nhóm chuyên trách xuất xứ của ASEAN lần thứ 31 được tổ chức tại Singapore liên quan đến C/O mẫu D, Tổng cục hướng dẫn Cục Hải quan các tỉnh, thành phố thực hiện như sau: </w:t>
      </w:r>
    </w:p>
    <w:p>
      <w:pPr>
        <w:pStyle w:val="Normal"/>
        <w:spacing w:before="0" w:after="120"/>
        <w:rPr/>
      </w:pPr>
      <w:r>
        <w:rPr/>
        <w:t xml:space="preserve">1. Hoá đơn nước thứ ba: </w:t>
      </w:r>
    </w:p>
    <w:p>
      <w:pPr>
        <w:pStyle w:val="Normal"/>
        <w:spacing w:before="0" w:after="120"/>
        <w:rPr/>
      </w:pPr>
      <w:r>
        <w:rPr/>
        <w:t xml:space="preserve">Theo quy định tại Điều 20, Quyết định số 19/2008/QĐ-BCT ngày 24/7/2008: Cơ quan Hải quan Nước thành viên nhập khẩu phải chấp nhận C/O Mẫu D trong trường hợp hóa đơn thương mại được phát hành bởi một công ty có trụ sở tại một nước thứ ba không phải là Nước thành viên hoặc bởi một nhà xuất khẩu ASEAN đại diện cho công ty đó miễn là hàng hóa đáp ứng các quy định về xuất xứ. </w:t>
      </w:r>
    </w:p>
    <w:p>
      <w:pPr>
        <w:pStyle w:val="Normal"/>
        <w:spacing w:before="0" w:after="120"/>
        <w:rPr/>
      </w:pPr>
      <w:r>
        <w:rPr/>
        <w:t xml:space="preserve">Trường hợp hóa đơn do một công ty của ASEAN cấp (công ty này không phải là nhà xuất khẩu hoặc nhà nhập khẩu) có trụ sở ở cùng hoặc khác quốc gia với quốc gia của nhà xuất khẩu hoặc nhà nhập khẩu đặt trụ sở cũng được hiểu là trường hợp hóa đơn nước thứ ba. </w:t>
      </w:r>
    </w:p>
    <w:p>
      <w:pPr>
        <w:pStyle w:val="Normal"/>
        <w:spacing w:before="0" w:after="120"/>
        <w:rPr/>
      </w:pPr>
      <w:r>
        <w:rPr/>
        <w:t>2. Hiện tại, một số nước thành viên ASEAN chưa phê chuẩn Hiệp định thương mại hàng hoá ASEAN (ATIGA). Do vậy, các nước thành viên ASEAN nhất trí tiếp tục thực hiện Quy tắc xuất xứ trong Hiệp định CEPT/AFTA (Quy tắc xuất xứ này đã được quy định tại Quyết định số 19/2008/QĐ-BCT ngày 24 tháng 7 năm 2008 của Bộ trưởng Bộ Công Thương về việc ban hành Quy chế cấp Giấy chứng nhận xuất xứ hàng hoá Mẫu D để hưởng ưu đãi theo Hiệp định về chương trình ưu đãi thuế quan có hiệu lực chung để thành lập Khu vực thương mại tự do ASEAN (AFTA)). Do vậy, trong thời gian chuyển đổi này, cơ quan hải quan tiếp tục chấp nhận C/O Mẫu D trong Hiệp định CEPT/AFTA, cũng như áp dụng các quy định liên quan tại Quyết định số 19/2008/QĐ-BCT.</w:t>
      </w:r>
    </w:p>
    <w:p>
      <w:pPr>
        <w:pStyle w:val="Normal"/>
        <w:spacing w:before="0" w:after="120"/>
        <w:rPr/>
      </w:pPr>
      <w:r>
        <w:rPr/>
        <w:t xml:space="preserve">3. Bộ Công Thương Malaysia phản ánh ở Việt Nam có tình trạng mẫu dấu chữ ký C/O được phổ biến cho doanh nghiệp. Để tránh tình trạng doanh nghiệp lợi dụng gian lận và thực hiện đúng cam kết quốc tế, yêu cầu Cục Hải quan các tỉnh, thành phố thực hiện lưu trữ các văn bản mẫu dấu chữ ký C/O theo quy định đối với tài liệu mật. </w:t>
      </w:r>
    </w:p>
    <w:p>
      <w:pPr>
        <w:pStyle w:val="Normal"/>
        <w:spacing w:before="0" w:after="120"/>
        <w:rPr/>
      </w:pPr>
      <w:r>
        <w:rPr/>
        <w:t>Tổng cục thông báo để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Tổng cục Hải quan; vanbanphapluat.co</dc:creator>
  <dc:description>Xem chi tiết và tải về văn bản tại đây: http://vanbanphapluat.co/cong-van-4573-tchq-gsql-c-o-mau-d</dc:description>
  <cp:keywords>Công văn; 4573/TCHQ-GSQL; Tổng cục Hải quan; Vũ Ngọc Anh; Thương mại; Xuất nhập khẩu</cp:keywords>
  <dc:language>en-US</dc:language>
  <cp:lastModifiedBy>Thư viện vanbanphapluat.co</cp:lastModifiedBy>
  <dcterms:modified xsi:type="dcterms:W3CDTF">2017-08-14T13:41:00Z</dcterms:modified>
  <cp:revision>2</cp:revision>
  <dc:subject>Công văn 4573/TCHQ-GSQL C/O mẫu D</dc:subject>
  <dc:title>Công văn 4573/TCHQ-GSQL</dc:title>
</cp:coreProperties>
</file>