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widowControl/>
              <w:spacing w:lineRule="auto" w:line="240"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49/2009/QĐ-UBND</w:t>
            </w:r>
          </w:p>
        </w:tc>
        <w:tc>
          <w:tcPr>
            <w:tcW w:w="5328" w:type="dxa"/>
            <w:tcBorders/>
          </w:tcPr>
          <w:p>
            <w:pPr>
              <w:pStyle w:val="Normal"/>
              <w:widowControl/>
              <w:spacing w:lineRule="auto" w:line="240" w:before="0" w:after="120"/>
              <w:jc w:val="right"/>
              <w:rPr>
                <w:rFonts w:ascii="Arial" w:hAnsi="Arial" w:cs="Arial"/>
                <w:b/>
                <w:b/>
                <w:sz w:val="20"/>
                <w:szCs w:val="20"/>
              </w:rPr>
            </w:pPr>
            <w:r>
              <w:rPr>
                <w:rFonts w:cs="Arial" w:ascii="Arial" w:hAnsi="Arial"/>
                <w:i/>
                <w:sz w:val="20"/>
                <w:szCs w:val="20"/>
              </w:rPr>
              <w:t>TP. Hồ Chí Minh, ngày 07 tháng 7 năm 2009</w:t>
            </w:r>
          </w:p>
        </w:tc>
      </w:tr>
    </w:tbl>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r>
    </w:p>
    <w:p>
      <w:pPr>
        <w:pStyle w:val="Normal"/>
        <w:widowControl/>
        <w:spacing w:lineRule="auto" w:line="240" w:before="0" w:after="120"/>
        <w:ind w:hanging="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widowControl/>
        <w:spacing w:lineRule="auto" w:line="240" w:before="0" w:after="120"/>
        <w:ind w:hanging="0"/>
        <w:jc w:val="center"/>
        <w:rPr>
          <w:rFonts w:ascii="Arial" w:hAnsi="Arial" w:cs="Arial"/>
          <w:sz w:val="20"/>
          <w:szCs w:val="20"/>
        </w:rPr>
      </w:pPr>
      <w:bookmarkStart w:id="1" w:name="loai_1_name"/>
      <w:r>
        <w:rPr>
          <w:rFonts w:cs="Arial" w:ascii="Arial" w:hAnsi="Arial"/>
          <w:sz w:val="20"/>
          <w:szCs w:val="20"/>
        </w:rPr>
        <w:t>VỀ CÔNG BỐ VĂN BẢN HẾT HIỆU LỰC THI HÀNH</w:t>
      </w:r>
      <w:bookmarkEnd w:id="1"/>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Ủy ban nhân dân; </w:t>
        <w:br/>
        <w:t>Theo đề nghị của Giám đốc Sở Tư pháp tại Tờ trình số 1072/TTr-STP-KTrVB ngày 16 tháng 4 năm 2009,</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Nay công bố 672 văn bản do Ủy ban nhân dân thành phố ban hành hết hiệu lực thi hành, theo Danh mục đính kèm.</w:t>
      </w:r>
      <w:bookmarkEnd w:id="3"/>
    </w:p>
    <w:p>
      <w:pPr>
        <w:pStyle w:val="Normal"/>
        <w:widowControl/>
        <w:spacing w:lineRule="auto" w:line="240" w:before="0" w:after="120"/>
        <w:ind w:hanging="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w:t>
      </w:r>
      <w:bookmarkEnd w:id="5"/>
    </w:p>
    <w:p>
      <w:pPr>
        <w:pStyle w:val="Normal"/>
        <w:widowControl/>
        <w:spacing w:lineRule="auto" w:line="240" w:before="0" w:after="120"/>
        <w:ind w:hanging="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hành phố, Thủ trưởng các sở - ngành thành phố, Chủ tịch Ủy ban nhân dân quận - huyện, Chủ tịch Ủy ban nhân dân phường - xã - thị trấn và các tổ chức, cá nhân có liên quan chịu trách nhiệm thi hành Quyết định này./.</w:t>
      </w:r>
      <w:bookmarkEnd w:id="7"/>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392" w:type="dxa"/>
            <w:tcBorders/>
          </w:tcPr>
          <w:p>
            <w:pPr>
              <w:pStyle w:val="Normal"/>
              <w:widowControl/>
              <w:spacing w:lineRule="auto" w:line="240" w:before="0" w:after="120"/>
              <w:ind w:hanging="0"/>
              <w:jc w:val="center"/>
              <w:rPr/>
            </w:pPr>
            <w:r>
              <w:rPr>
                <w:rFonts w:cs="Arial" w:ascii="Arial" w:hAnsi="Arial"/>
                <w:b/>
                <w:sz w:val="20"/>
                <w:szCs w:val="20"/>
              </w:rPr>
              <w:t>TM. ỦY BAN NHÂN DÂN</w:t>
              <w:br/>
              <w:t>KT. CHỦ TỊCH</w:t>
              <w:br/>
              <w:t>PHÓ CHỦ TỊCH THƯỜNG TRỰC</w:t>
              <w:br/>
              <w:br/>
              <w:br/>
              <w:br/>
              <w:br/>
              <w:t>Nguyễn Thành Tài</w:t>
            </w:r>
          </w:p>
        </w:tc>
      </w:tr>
    </w:tbl>
    <w:p>
      <w:pPr>
        <w:pStyle w:val="Normal"/>
        <w:widowControl/>
        <w:spacing w:lineRule="auto" w:line="240" w:before="0" w:after="120"/>
        <w:ind w:left="567"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bookmarkStart w:id="8" w:name="chuong_pl_1"/>
      <w:r>
        <w:rPr>
          <w:rFonts w:cs="Arial" w:ascii="Arial" w:hAnsi="Arial"/>
          <w:b/>
          <w:sz w:val="24"/>
          <w:szCs w:val="20"/>
        </w:rPr>
        <w:t>DANH MỤC</w:t>
      </w:r>
      <w:bookmarkEnd w:id="8"/>
    </w:p>
    <w:p>
      <w:pPr>
        <w:pStyle w:val="Normal"/>
        <w:widowControl/>
        <w:spacing w:lineRule="auto" w:line="240" w:before="0" w:after="120"/>
        <w:ind w:hanging="0"/>
        <w:jc w:val="center"/>
        <w:rPr>
          <w:rFonts w:ascii="Arial" w:hAnsi="Arial" w:cs="Arial"/>
          <w:sz w:val="20"/>
          <w:szCs w:val="20"/>
        </w:rPr>
      </w:pPr>
      <w:bookmarkStart w:id="9" w:name="chuong_pl_1_name"/>
      <w:r>
        <w:rPr>
          <w:rFonts w:cs="Arial" w:ascii="Arial" w:hAnsi="Arial"/>
          <w:sz w:val="20"/>
          <w:szCs w:val="20"/>
        </w:rPr>
        <w:t>VĂN BẢN HẾT HIỆU LỰC</w:t>
      </w:r>
      <w:bookmarkEnd w:id="9"/>
    </w:p>
    <w:p>
      <w:pPr>
        <w:pStyle w:val="Normal"/>
        <w:widowControl/>
        <w:spacing w:lineRule="auto" w:line="240" w:before="0" w:after="120"/>
        <w:ind w:hanging="0"/>
        <w:jc w:val="center"/>
        <w:rPr/>
      </w:pPr>
      <w:r>
        <w:rPr>
          <w:rFonts w:cs="Arial" w:ascii="Arial" w:hAnsi="Arial"/>
          <w:i/>
          <w:sz w:val="20"/>
          <w:szCs w:val="20"/>
        </w:rPr>
        <w:t xml:space="preserve">(Ban hành kèm theo Quyết định số 49/2009/QĐ-UBND </w:t>
      </w:r>
      <w:r>
        <w:rPr/>
        <w:t>ngày 07 tháng 7 năm 2009 của Ủy ban nhân dân thành phố Hồ Chí Minh)</w:t>
      </w:r>
    </w:p>
    <w:tbl>
      <w:tblPr>
        <w:tblW w:w="4900" w:type="pct"/>
        <w:jc w:val="left"/>
        <w:tblInd w:w="-113" w:type="dxa"/>
        <w:tblLayout w:type="fixed"/>
        <w:tblCellMar>
          <w:top w:w="0" w:type="dxa"/>
          <w:left w:w="108" w:type="dxa"/>
          <w:bottom w:w="0" w:type="dxa"/>
          <w:right w:w="108" w:type="dxa"/>
        </w:tblCellMar>
      </w:tblPr>
      <w:tblGrid>
        <w:gridCol w:w="645"/>
        <w:gridCol w:w="1920"/>
        <w:gridCol w:w="1379"/>
        <w:gridCol w:w="4945"/>
      </w:tblGrid>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0" w:name="muc_1"/>
            <w:r>
              <w:rPr>
                <w:rFonts w:cs="Arial" w:ascii="Arial" w:hAnsi="Arial"/>
                <w:b/>
                <w:sz w:val="20"/>
                <w:szCs w:val="20"/>
              </w:rPr>
              <w:t>NĂM 1977</w:t>
            </w:r>
            <w:bookmarkEnd w:id="10"/>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01/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ký kết và thực hiện Hợp đồng kinh tế để hoàn thành thắng lợi kế hoạch Nhà nước năm 1977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01/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ết Nguyên đá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01/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ngăn ngừa lạm sát con giố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3/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sản xuất công nghiệp, tiểu công nghiệp thủ công nghiệp, xây dựng cơ bản và giao thông vận tải nhằm đẩy mạnh sản xuất quý I, phấn đấu hoàn thành kế hoạch Nhà nước quý II năm 1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4/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ương hướng kế hoạch giải quyết vấn đề tệ nạn xã hội ở thành phố trong 2 năm 1977 -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5/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kiểm điểm tình hình thực hiện ngân sách 6 tháng đầu năm và dự kiến điều chỉnh ngân sách năm 1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5/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ngày Quốc tế Thiếu nhi 1-6 năm na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8/5/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xây dựng kế hoạch 5 năm 1976 - 1980 và kế hoạch năm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hống kê hộ, nhân khẩu, lao động nông nghiệp và máy móc, nông cụ phục vụ nô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vận động nhân dân, cán bộ, bộ đội gởi tiền tiết kiệ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6/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kỷ niệm lần thứ 30 ngày Thương binh liệt sĩ toàn quố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7/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nghĩa vụ quân sự năm 1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kiểm tra vật tư thiết bị kỹ thu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7/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xây dựng kế hoạch khoa học - kỹ thuật 5 năm 1976 - 1980 và năm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8/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ân phối lương thực trong những ngày đầu tháng 8/1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8/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công tác thu thuế công thươ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9/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lập kế hoạch tài chánh 5 năm 1976 -1980 và Ngân sách năm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9/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nghiên cứu quy hoạch phân công quản lý số xí nghiệp sản xuất bao bì và nước đ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ấp rút đào tạo công nhân một số ngành ngh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0/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lập kế hoạch giá thành và phí lưu thông năm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0/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lập danh mục thiết bị, phụ tùng thay thế nhập khẩu 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0/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diệt chuột toàn t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1/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kiểm tra hoạt động kinh tế ở một số cơ sở sản xuất và xây dựng trong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2/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uyển chọn cán bộ đi học khóa I về nghiệp vụ quản lý kinh tế theo hình thức tại chứ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7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2/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làm các thủ tục cần thiết đối với các xí nghiệp của Pháp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12/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ặt thống kê giám định năng suất vụ lúa mùa năm 1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2/197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khôi phục sản xuất và thu hồi vật tư thiết bị sản xuất công nghiệp, xây dựng cơ bản, giao thông vận tải, văn hóa, thông tin còn phân tán không hợp lý ở các cơ quan Nhà nước.</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1" w:name="muc_2"/>
            <w:r>
              <w:rPr>
                <w:rFonts w:cs="Arial" w:ascii="Arial" w:hAnsi="Arial"/>
                <w:b/>
                <w:sz w:val="20"/>
                <w:szCs w:val="20"/>
              </w:rPr>
              <w:t>NĂM 1980</w:t>
            </w:r>
            <w:bookmarkEnd w:id="11"/>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1/198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khai trình kinh doanh và cấp giấy phép kinh doanh công thương nghiệp và dịch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2/198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iết kiệm điện trong dịp Tết Canh Thâ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2/198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cho số đồng bào sống ngoài lề đường ăn Tết.</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2" w:name="muc_3"/>
            <w:r>
              <w:rPr>
                <w:rFonts w:cs="Arial" w:ascii="Arial" w:hAnsi="Arial"/>
                <w:b/>
                <w:sz w:val="20"/>
                <w:szCs w:val="20"/>
              </w:rPr>
              <w:t>NĂM 1984</w:t>
            </w:r>
            <w:bookmarkEnd w:id="12"/>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6/198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ẩy mạnh thực hiện chương trình nhà ở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3" w:name="muc_4"/>
            <w:r>
              <w:rPr>
                <w:rFonts w:cs="Arial" w:ascii="Arial" w:hAnsi="Arial"/>
                <w:b/>
                <w:sz w:val="20"/>
                <w:szCs w:val="20"/>
              </w:rPr>
              <w:t>NĂM 1989</w:t>
            </w:r>
            <w:bookmarkEnd w:id="13"/>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8/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Quy chế tổ chức và hoạt động của Phòng Lao động - Thương binh và Xã hội trực thuộc Ủy ban nhân dân quận, huyện”.</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i hành Quyết định 27/QĐ-UB và Quyết định số 30/QĐ-UB ngày 18 tháng 01 năm 1989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4/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át động và đẩy mạnh phong trào trồng cây gây rừng năm 19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6/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năm 19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6/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hực hiện chương trình “Năm du lịch thành phố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6/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ải tiến một số vấn đề cần thiết trước mắt trong lề lối làm việc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6/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xây dựng kế hoạch kinh tế - xã hội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6/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công tác chỉnh trang, sửa chữa và xây dựng nhà ở mới, làm đẹp thành phố, chào mừng kỷ niệm 100 năm ngày sinh của Hồ Chủ tị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7/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úc đẩy tiến độ xây dựng nghĩa trang liệt sĩ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nhanh tiến độ huy động nghĩa vụ lao động công ích và trích nộp đúng quy định cho các công trình trọng điểm của thành phố năm 19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8/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ốt cuộc bầu cử đại biểu Hội đồng nhân dân các cấp ngày 19/11/19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9/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kiểm điểm trách nhiệm của Chủ tịch các quận huyện và thủ trưởng các sở ban ngành trong việc thực hiện Pháp lệnh xét, giải quyết các khiếu nại, tố cáo của công dâ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9/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 chức đón tiếp quân tình nguyện ở Campuchia về thành phố, chăm lo đời sống bộ đội và chấp hành tốt chánh sách hậu phương quân đ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0/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chương trình tiêm chủng mở r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0/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ải quyết vốn cho một số đơn vị sản xuất, kinh doanh cho 2 tháng cuối năm 1989 và bảo đảm cân đối thu chi ngân sách năm 1989 của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1/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xây dựng kế hoạch phát triển kinh tế xã hội 5 năm 1991 - 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1/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tập trung giáo dục cải tạo những phần tử có hành động nguy hại cho xã hội trong tình hình m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1/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mở đợt tấn công, truy quét bọn tội phạm hình s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12/198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phục vụ Tết Nguyên đán Canh Ngọ năm 199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4" w:name="muc_5"/>
            <w:r>
              <w:rPr>
                <w:rFonts w:cs="Arial" w:ascii="Arial" w:hAnsi="Arial"/>
                <w:b/>
                <w:sz w:val="20"/>
                <w:szCs w:val="20"/>
              </w:rPr>
              <w:t>NĂM 1990</w:t>
            </w:r>
            <w:bookmarkEnd w:id="14"/>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01/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chế độ phân phối lợi nhuận năm 1990 đối với các đơn vị sản xuất kinh doanh thành phố và quận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02/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phối hợp với Công đoàn các cấp tổ chức Đại hội công nhân viên chức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2/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ngày Thầy thuốc Việt Nam 27/02/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02/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phong trào trồng cây gây rừng năm 1990 nhân kỷ niệm 100 năm ngày sinh của Chủ tịch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3/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kỷ niệm lần thứ 55 ngày thành lập lực lượng dân quân tự vệ (28/3/1935 - 28/3/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đăng ký nghĩa vụ quân sự ở quận,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Xây dựng chiến lược phát triển kinh tế - xã hộ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3/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hoạt động hè 1990 cho học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5/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cuộc vận động xây dựng nếp sống mới và gia đình văn hóa m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5/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ến hành đợt sinh hoạt chính trị về nhiệm vụ xây dựng lực lượng vũ trang nhân dân, củng cố quốc phòng, bảo vệ Tổ quốc, giữ gìn an ninh chính trị, trật tự an toàn xã h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6/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kiểm kê và đánh giá lại tài sản trong khu vực hành chánh sự nghiệp theo Quyết định 160/HĐBT ngày 16/5/1990 của Hội đồng Bộ trưở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7/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xây dựng kế hoạch kinh tế - xã hội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8/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tra đời sống dân c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8/8/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xây dựng nhà tình nghĩa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9/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ăng ký, quản lý phương tiện vận tải, làm đường, bốc dỡ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0/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ng kết 3 năm thi hành Luật Đất đai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4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1/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át động phong trào thực hiện 4 cuộc vận động lớ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ẩy mạnh cuộc vận động tiết kiệm điện trong mùa khô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199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ết Nguyên đán Tân Mùi 1991.</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5" w:name="muc_6"/>
            <w:r>
              <w:rPr>
                <w:rFonts w:cs="Arial" w:ascii="Arial" w:hAnsi="Arial"/>
                <w:b/>
                <w:sz w:val="20"/>
                <w:szCs w:val="20"/>
              </w:rPr>
              <w:t>NĂM 1991</w:t>
            </w:r>
            <w:bookmarkEnd w:id="15"/>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01/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tra biến động dân số năm 1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01/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Hội khỏe Phù Đổng” các cấp năm 1991 -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02/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xét duyệt hoàn thành kế hoạch và phân phối lợi nhuận năm 1990 đối với các đơn vị sản xuất kinh doanh trong khu vực quốc doanh, Công ty hợp phát của thành phố và quận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02/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Hội chợ Quang Trung kỳ 30/4/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02/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anh tra hoạt động của ngành Tài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02/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ngày Thầy thuốc Việt Nam 27/2/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3/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ông tác thu thuế nông nghiệp trên địa bàn thành phố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3/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ở Đại hội công nhân viên chức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5/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hực hiện công tác trồng cây, gây rừng, bảo vệ rừng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5/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sinh hoạt hè cho học sinh năm 19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1/199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Nghị định 241/HĐBT ngày 5/08/1991 của Hội đồng Bộ trưởng quy định về tổ chức và hoạt động của các Ban Thanh tra nhân dân.</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6" w:name="muc_7"/>
            <w:r>
              <w:rPr>
                <w:rFonts w:cs="Arial" w:ascii="Arial" w:hAnsi="Arial"/>
                <w:b/>
                <w:sz w:val="20"/>
                <w:szCs w:val="20"/>
              </w:rPr>
              <w:t>NĂM 1992</w:t>
            </w:r>
            <w:bookmarkEnd w:id="16"/>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0/3/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Quy chế làm việc của Ủy ban nhân dân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biên chế hành chính sự nghiệp năm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8/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quy định về quản lý các hoạt động kinh doanh thịt heo, trâu, bò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9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ành lập Ban chỉ đạo chống tham nhũ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6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2/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ay đổi và bổ sung thêm một số thành viên Ban chỉ đạo xóa đói giảm nghèo thành phố được thành lập theo Quyết định 539/QĐ-UB ngày 03/4/1992.</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01/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biện pháp triệt để tiết kiệm điện trong mùa khô năm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01/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quản lý giết mổ, vận chuyển, kinh doanh thịt gia súc (heo, trâu, bò)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2/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Ngày Thầy thuốc Việt Nam 27/02/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02/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bộ máy và hoạt động của Ủy ban Bảo vệ và chăm sóc trẻ em ở thành phố, quận huyện, phường x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3/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kế hoạch bảo vệ rừng và trồng rừng năm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ông tác thu thuế nông nghiệp trên địa bàn thành phố năm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mạng lưới thu thuế ngoài quốc do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ng kết 10 năm thực hiện công tác động viên quân đ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4/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kế hoạch hoạt động kỷ niệm ngày thương binh liệt sĩ lần thứ 45 (27/7/1947 - 27/7/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5/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bầu cử Quốc hội khóa I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5/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hoàn tất thanh toán công nợ giai đoạn 1 đến ngày 05/6/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6/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sinh hoạt hè cho học sinh năm 1992 “Hè về nguồ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6/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kiểm kê quỹ nhà cửa thuộc Nhà nước quản lý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1/7/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bão lụt và giảm nhẹ thiên tai năm 1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8/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xây dựng kế hoạch kinh tế - xã hội năm 19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ẩy mạnh chương trình tiêm chủng mở rộng và thanh toán bệnh bại liệt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0/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hướng dẫn sơ kết thực hiện Quyết định số 231/QĐ-UB ngày 24/7/1991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0/199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iển khai các biện pháp phòng chống cơn bão số 6 và mưa bão cuối vụ.</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pPr>
            <w:bookmarkStart w:id="17" w:name="muc_8"/>
            <w:r>
              <w:rPr>
                <w:rFonts w:cs="Arial" w:ascii="Arial" w:hAnsi="Arial"/>
                <w:b/>
                <w:sz w:val="20"/>
                <w:szCs w:val="20"/>
              </w:rPr>
              <w:t>NĂM 1993</w:t>
            </w:r>
            <w:bookmarkEnd w:id="17"/>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45/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199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giá nước máy thu bằng ngoại tệ.</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8" w:name="muc_9"/>
            <w:r>
              <w:rPr>
                <w:rFonts w:cs="Arial" w:ascii="Arial" w:hAnsi="Arial"/>
                <w:b/>
                <w:sz w:val="20"/>
                <w:szCs w:val="20"/>
              </w:rPr>
              <w:t>NĂM 1994</w:t>
            </w:r>
            <w:bookmarkEnd w:id="18"/>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9/QĐ-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4/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ành lập Hội đồng Bảo hộ lao động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9/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chế tạm thời về quyết toán vốn đầu tư xây dựng cơ b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5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9/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quản lý, bảo vệ động vật rừng tại thành phố Hồ Chí Minh.</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6/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4/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án nhà xưởng thuộc sở hữu Nhà nước tại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79/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7/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ẩy mạnh thực hiện Chỉ thị 54/CT-UB ngày 06/11/1993 của Ủy ban nhân dân thành phố về xây dựng nhà tì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17/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9/199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ác định phạm vi quy hoạch không bán nhà thuộc sở hữu nhà nước.</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19" w:name="muc_10"/>
            <w:r>
              <w:rPr>
                <w:rFonts w:cs="Arial" w:ascii="Arial" w:hAnsi="Arial"/>
                <w:b/>
                <w:sz w:val="20"/>
                <w:szCs w:val="20"/>
              </w:rPr>
              <w:t>NĂM 1995</w:t>
            </w:r>
            <w:bookmarkEnd w:id="19"/>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5/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sửa đổi Bản quy định về quản lý các hoạt động kinh doanh thịt heo, trâu, bò trên địa bàn thành phố ban hành kèm theo Quyết định số 688/QĐ-UB ngày 25/4/1992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402/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0/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Bảng giá chuẩn tính lệ phí trước bạ các loại xe, ghe tàu, súng săn, súng hơi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596/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1/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hành lập Đoàn thanh tra liên ngành, lập lại một bước trật tự, kỷ cương trong hoạt động quảng cáo, dịch vụ Video, Karaoke, hoạt động kinh doanh Cafevideo, nhà hàng trên địa bàn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CT-UB-THĐ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6/01/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kiểm tra việc chấp hành chế độ niêm yết giá và bán đúng giá niêm yết trong dịp Tết nguyên đán Ất Hợ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5/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riển khai thực hiện kế hoạch chấn chỉnh hoạt động giết mổ, kinh doanh gia súc (heo - trâu - bò)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ng điều tra cơ sở kinh tế, hành chánh sự nghiệp tại thành phố Hồ Chí Minh thời điểm 01/7/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5/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ập trung thu thuế đất còn đọng năm 1994 và phát sinh năm 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6/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và giảm nhẹ thiên tai năm 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6/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i hành Chỉ thị số 323/TTg ngày 27/5/1995 của Thủ tướng Chính phủ ở các ngành, các cấp chính quyền trong việc thực hiện Nghị quyết 8B của Ban Chấp hành Trung ương Đảng (khóa VI) về “Đổi mới công tác quần chúng của Đảng, tăng cường mối quan hệ giữa Đảng và dâ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6/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sơ kết thực hiện chương trình hành động vì trẻ em thành phố Hồ Chí Minh 1993 -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6/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lập lại trật tự an toàn giao thông đường thủy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lực lượng diễu binh kỷ niệm 50 năm thành lập nước Cộng hòa xã hội chủ nghĩa Việt Nam tại Hà N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35/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7/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xây dựng kế hoạch kinh tế - xã hội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8/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hấn chỉnh hoạt động kinh doanh lĩnh vực nhà trọ, ăn uống, ca nhạc, karaoke, sản xuất và cung ứng băng nhạc, băng hình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CT-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8/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quy chế quản lý và sử dụng nhà làm việc của các cơ quan hành chánh sự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8/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mở cuộc vận động không hút thuốc l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9/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iếp tục đẩy mạnh công tác cấp giấy chứng nhận quyền sử dụng đất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quản lý các loại vũ khí thô sơ và công cụ hỗ tr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2/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ốt Tết nguyên đán 1996.</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51/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4/4/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Tạm thời không giải quyết hợp thức hóa, giao đất, thuê đất hai bên đường Hà N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5/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199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kê khai cho thuê nhà thuộc sở hữu nhà nước.</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0" w:name="muc_11"/>
            <w:r>
              <w:rPr>
                <w:rFonts w:cs="Arial" w:ascii="Arial" w:hAnsi="Arial"/>
                <w:b/>
                <w:sz w:val="20"/>
                <w:szCs w:val="20"/>
              </w:rPr>
              <w:t>NĂM 1996</w:t>
            </w:r>
            <w:bookmarkEnd w:id="20"/>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2/01/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Cho phép một số phương tiện chuyên dùng vận chuyển rác ban ngày và ban đêm trong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84/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3/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chính thức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04/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3/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iều chỉnh sửa đổi bổ sung bảng giá chuẩn tính lệ phí trước bạ các loại xe, ghe tàu, súng săn, súng hơi trên địa bàn thành phố Hồ Chí Minh ban hành kèm theo Quyết định số 7402/QĐ-UB ngày 30/10/1995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80/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3/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cải tạo lưới điện thành phố Hồ Chí Minh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6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5/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năm 1996 cho các chủ dự án 327 và 7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66/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5/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ê duyệt kế hoạch sử dụng đất năm 1996 các huyện và quận 1, 3, 6, 8, 10, Tân Bình, Bình Thạnh, Gò Vấp, nội t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1/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5/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cho phép triển khai công tác thiết kế quy hoạch thuộc kế hoạch 1996 của Kiến trúc sư trưởng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83/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5/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biên chế - quỹ tiền lương hành chính sự nghiệp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2/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quy định tạm thời về công tác khen thưởng thi đua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73/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6/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bổ sung năm 1996 về xây dựng cơ bản và sửa chữa lớ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26/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7/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kế hoạch vay tín dụng đầu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2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xây dựng cơ bản và sửa chữa lớn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69/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9/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Quy định về nhiệm vụ, quyền hạn và trách nhiệm quản lý Nhà nước của Sở Du lịch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07/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0/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hu tiền sử dụng đất, tiền thuê đất trên địa bàn thành phố Hồ Chí Minh theo Nghị định 89/CP ngày 17/8/1994 và Nghị định 18/CP ngày 13/02/1995 của Chính ph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0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0/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ề đào tạo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68/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11/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ãi bỏ, sửa đổi một số điểm trong Bản quy định tạm thời ban hành kèm theo Quyết định số 552/QĐ-UB ngày 19/8/1991 của Ủy ban nhân dân thành phố về lệ phí đăng ký, cấp phát giấy tờ hộ tịch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10/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1/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điều chỉnh vốn đầu tư xây dựng cơ bản và sửa chữa lớn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36/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sửa đổi giờ cao điểm, giới hạn địa bàn, xe tải lưu thông ở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37/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xây dựng cơ bản và sửa chữa ngành Nhà đất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5793/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bổ sung vốn sửa chữa lớn năm 1996 cho huyện Cần Giờ.</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08/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hòa chỉ tiêu vốn đầu tư xây dựng cơ bản và sửa chữa lớn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0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bổ sung năm 1996 về vốn đầu tư sửa chữa lớ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10/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bổ sung năm 1996 về xây dựng cơ b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87/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bổ sung năm 1996 về xây dựng cơ b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90/QĐ-UB-QLĐ</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ổ sung chỉ tiêu vốn đầu tư xây dựng cơ bản và sửa chữa lớn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89/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cơ cấu vốn đầu tư kế hoạch xây dựng cơ bản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93/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cơ cấu vốn đầu tư tàu tuần tra biển Cần Giờ năm 1996 của Bộ đội biên phòng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0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kiểm tra việc chấp hành chế độ niêm yết giá và bán đúng giá niêm yết trong dịp Tết nguyên đán Bính T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5/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3/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ập trung thực hiện một số việc cấp bách hoàn thành nhiệm vụ gọi công dân nhập ngũ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4/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am gia cuộc vận động ủng hộ nhân dân Cu B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ếp tục đẩy mạnh công tác xóa đói giảm nghèo ở thành phố năm 1996 và những năm tiếp the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CT-UB-KT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giảm nhẹ thiên t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ác biện pháp huy động vốn đầu tư phát triển cơ sở hạ tầ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2/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6/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ăng cường các biện pháp phòng cháy, chữa chá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nghiên cứu xây dựng các chương trình, đề án trọng điểm để triển khai thực hiện Nghị quyết Đại hội Đảng bộ thành phố lần thứ V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8/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8/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những nhiệm vụ, biện pháp cần tập trung thực hiện trong 6 tháng cuối năm 1996 và xây dựng kế hoạch kinh tế - xã hội, dự toán ngân sách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9/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iếp tục tổ chức kiểm điểm đánh giá 5 năm thi hành Luật Bảo vệ chăm sóc giáo dục trẻ em 1991 - 1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CT-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9/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những biện pháp cần tập trung thực hiện trong 3 tháng cuối năm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ăng ký nghĩa vụ quân sự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hống hành vi nâng giá, gây đột biến giá trên địa bàn thành phố trong dịp Tết nguyên đán Đinh Sửu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2/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ết Nguyên đán Đinh Sửu (06 - 10/02/1997).</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8/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199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u cầu kê khai đăng ký đất đúng thời gian quy định.</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1" w:name="muc_12"/>
            <w:r>
              <w:rPr>
                <w:rFonts w:cs="Arial" w:ascii="Arial" w:hAnsi="Arial"/>
                <w:b/>
                <w:sz w:val="20"/>
                <w:szCs w:val="20"/>
              </w:rPr>
              <w:t>NĂM 1997</w:t>
            </w:r>
            <w:bookmarkEnd w:id="21"/>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57/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3/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duyệt kế hoạch cải tạo lưới điện thành phố Hồ Chí Minh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4/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3/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ghĩa vụ lao động công ích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92/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3/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ập trung giết mổ trâu, bò tại Nhà máy Viss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7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4/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kế hoạch tín dụng đầu tư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6/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4/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iều chỉnh kế hoạch điện nông thôn năm 1996 - quý I/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47/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4/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ành lập Hội đồng xét duyệt bổ nhiệm ngạch Thanh tra viên các cấp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ập trung giết mổ heo tại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5/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kế hoạch nghĩa vụ lao động công ích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47/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6/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điều chỉnh vốn đầu tư xây dựng cơ bản và sửa chữa lớn (nguồn vốn thu tiền bán nhà và thuê nhà sở hữu Nhà nước) năm 1997 cho các quận 2, 7, 9, 12, Thủ Đức và các huyện Hóc Môn, Nhà B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56/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6/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thu năm 1997 cho 7 quận, huyện mới thành lậ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62/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biên chế hành chính sự nghiệp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18/QĐ-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0/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xây dựng cơ bản và sửa chữa lớn/1997 thuộc nguồn vốn bán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5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1/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cho công tác chuẩn bị đầu tư để thu hút vốn ngoài ngân sách/1997 (nguồn vốn ngân sách ủy thác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72/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1/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xây dựng (nguồn vốn ngân sách thành phố)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27/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2/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xây dựng (nguồn ngân sách)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505/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ạm giao chỉ tiêu kế hoạch vốn đầu tư năm1998.</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CT-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01/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ập trung chỉ đạo tổ chức thực hiện nhiệm vụ kinh tế - xã hội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0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kỷ niệm 35 năm ngày Chủ tịch Hồ Chí Minh ký lệnh công bố Pháp lệnh về Cảnh sát nhân dân (20/7/1962 - 20/7/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quản lý thu nộp ngân sách và chống thất thu thuế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4/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ẩy mạnh phong trào trồng cây, gây rừng, bảo vệ cây x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4/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học tập quán triệt và triển khai thực hiện Nghị quyết Trung ương 2, Nghị quyết của Ban Chấp hành Thành ủy và Nghị quyết của Hội đồng nhân dân thành phố về công tác giáo dục và đào tạo trong thời kỳ công nghiệp hóa, hiện đại hóa và nhiệm vụ đến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5/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ổ chức bầu cử đại biểu Quốc hội khóa X và bầu cử bổ sung đại biểu Hội đồng nhân dân thành phố, quận - huyện, phường - xã nhiệm kỳ 1994 -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8/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phòng, chống lụt, bão giảm nhẹ thiên tai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kỷ niệm 300 năm thành lập thành phố Sài Gòn - nay là thành phố Hồ Chí Minh (1698 -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iển khai thực hiện Nghị quyết Hội đồng nhân dân thành phố khóa V, kỳ họp thứ 11 về việc điều chỉnh mức thu học phí và thống nhứt quản lý các nguồn thu của Ngành Giáo dục và Đào tạo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chiến dịch SABIN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0/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riển khai pháp lệnh về lực lượng dự bị động viê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ăng ký nghĩa vụ quân sự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quản lý thuế - thu nộp ngân sách tháng 12/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ải quyết tình trạng người lang thang xin ăn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ết Mậu Dần năm 1998.</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7/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01/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chấp thuận cho Công ty Dịch vụ công cộng và các Xí nghiệp công trình đô thị quận, huyện lưu thông trước 1 giờ buổi chiều giờ cao điểm 16h - 19h của ng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83/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ảo vệ tuyến ống cấp nước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64/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9/199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chỉ đạo giải quyết các vướng mắc trong việc cấp giấy chứng nhận QSHNƠ-QSDĐƠ đối với nhà mua trả góp sau ngày 30/4/1975.</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2" w:name="muc_13"/>
            <w:r>
              <w:rPr>
                <w:rFonts w:cs="Arial" w:ascii="Arial" w:hAnsi="Arial"/>
                <w:b/>
                <w:sz w:val="20"/>
                <w:szCs w:val="20"/>
              </w:rPr>
              <w:t>NĂM 1998</w:t>
            </w:r>
            <w:bookmarkEnd w:id="22"/>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9/1998/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0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ân bổ hạn mức gỗ rừng tự nhiên trong nước để sản xuất sản phẩm gỗ mỹ nghệ xuất khẩu năm 1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23/1998/QĐ-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0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nghĩa vụ lao động công ích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35/1998/QĐ-UB-KTC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cải tạo lưới điện thành phố Hồ Chí Minh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5/1998/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3/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duyệt kế hoạch chi tiêu năm 1998 cho Dự án “Nâng cao năng lực quản lý và quy hoạch đô thị tại thành phố Hồ Chí Minh” - VIE/95/0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4/1998/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3/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99/1998/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5/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ê duyệt Điều lệ tổ chức và hoạt động Hội lương thực - thực phẩm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670/1998/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tín dụng đầu tư ưu đãi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6/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5/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chính thức vốn đầu tư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43/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9/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hành lập Ban chỉ đạo phòng chống ma túy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6320/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1/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82/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triển khai công tác phổ biến giáo dục pháp luật năm 1999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071/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hòa vốn đầu tư nguồn ngân sách tập trung năm 1998.</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998/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1/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ập trung thực hiện công tác tuyển và giao quân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998/CT-UB-NC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3/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hực hiện Chỉ thị 06/1998/CT-TTg về “tăng cường công tác bảo vệ trẻ em, ngăn ngừa và giải quyết tình trạng trẻ em lang thang, trẻ em bị lạm dụng sức lao đ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998/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4/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iển khai thực hiện tháng hành động “Toàn dân làm sạch đẹp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998/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ẩy mạnh phong trào trồng cây, gây rừng, bảo vệ cây xanh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998/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5/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ổ chức các kỳ thi quốc gia năm học 1997 - 1998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998/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6/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sơ kết 5 năm thực hiện Chỉ thị số 58/TTg ngày 15/02/1993 của Thủ tướng Chính ph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1998/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9/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chiến dịch uống vắc xin Sabin năm 19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1998/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1/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ăng ký nghĩa vụ quân sự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1998/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2/1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riển khai công tác phòng - chống cơn bão số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1998/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uyển chọn và gọi thanh niên nhập ngũ năm 1999.</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7/UB-QL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02/199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xác định định mức đất ở đối với các quận mới thành lập.</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pPr>
            <w:bookmarkStart w:id="23" w:name="muc_14"/>
            <w:r>
              <w:rPr>
                <w:rFonts w:cs="Arial" w:ascii="Arial" w:hAnsi="Arial"/>
                <w:b/>
                <w:sz w:val="20"/>
                <w:szCs w:val="20"/>
              </w:rPr>
              <w:t>NĂM 1999</w:t>
            </w:r>
            <w:bookmarkEnd w:id="23"/>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0/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0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81/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ân chia tỷ lệ phần trăm (%) thu ngân sách năm 1999 đối với các quận, huyện, phường, x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80/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4/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duyệt công tác quy hoạch phát triển mạng lưới trường học thuộc ngành giáo dục và đào tạo thành phố Hồ Chí Minh đến năm 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64/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5/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duyệt công tác quy hoạch phát triển mạng lưới ngành y tế thành phố Hồ Chí Minh đến năm 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6/1999/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5/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quy định phân công nhiệm vụ các sở, ngành thành phố quản lý và sử dụng nguồn hổ trợ phát triển chính thức (ODA)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99/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2/6/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9/1999/QĐ-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6/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mức trợ cấp thường xuyên cho đối tượng xã hội do phường - xã quản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70/QĐ-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7/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ê duyệt Điều lệ tổ chức và hoạt động của Hội Bảo trợ Trẻ em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99/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7/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cho vay vốn đầu tư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55/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7/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kế hoạch năm 1999 của Chương trình mục tiêu quốc g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60/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8/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thu Quỹ phòng, chống lụt, bão thành phố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9/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bổ sung vốn đầu tư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31/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0/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kế hoạch bổ sung vốn đầu tư năm 1999 (nguồn vốn ngân sách tập trung) cho Bộ Chỉ huy Quân sự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31/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0/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cho vay vốn đầu tư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38/1999/QĐ-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0/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chỉ tiêu kế hoạch đào tạo công nhân kỹ thuật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24/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0/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79/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duyệt công tác quy hoạch phát triển mạng lưới ngành thể dục thể thao thành phố Hồ Chí Minh đến năm 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22/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iều chỉnh vốn đầu tư năm 1999 nguồn tiền bán và cho thuê nhà sở hữu Nhà nước, khấu hao cơ bản và phụ thu tiề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67/QD-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định mức sử dụng xe ôtô từ 15 chỗ ngồi trở xuống trong các cơ quan hành chánh sự nghiệp thành phố, quận,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92/1999/QĐ-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biên chế sự nghiệp giáo dục -đào tạo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116/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phê duyệt và ban hành “Quy chế làm việc tạm thời của Ban Quản lý các Khu Chế xuất và Công nghiệp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605/1999/QĐ-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năm 1999 của Chương trình nước sinh hoạt nông thôn thuộc Sở Nông nghiệp và Phát triển nông thô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873/1999/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kế hoạch đầu tư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908/1999/QĐ-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ân bổ hạn mức gỗ rừng tự nhiên trong nước để sản xuất sản phẩm gỗ mỹ nghệ xuất khẩu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8060/1999/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dự toán thu chi ngân sách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112/1999/QĐ-UB-QL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iều chỉnh vốn đầu tư năm 1999 cho Công ty Thanh niên Xung phong từ nguồn vốn ứng trước của tập đoàn DAEWOO.</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4/1999/CT-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Tết Kỷ Mão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1999/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4/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riển khai thực hiện “Tháng hành động làm xanh - sạch - đẹp môi trường và an toàn lao đ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999/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4/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ng kết 5 năm thực hiện Nghị định số 19/CP ngày 12/3/1994 của Thủ tướng Chính ph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999/CT-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5/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riển khai và hưởng ứng cuộc vận động mua công trái xây dựng tổ quốc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999/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các kỳ thi quốc gia năm học 1998 - 1999 tại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999/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6/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ẩy mạnh phong trào thi đua từ nay đến tháng 12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999/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7/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bảo đảm chất lượng vệ sinh an toàn thực phẩ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999/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24/8/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bầu cử đại biểu Hội đồng nhân dân các cấp nhiệm kỳ 1999 - 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999/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8/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ổng phúc tra quân nhân dự bị toàn thành phố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999/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hực hiện chiến dịch “Những ngày tiêm chủng bổ sung” năm 1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1999/CT-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Tết Canh Thìn năm 200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CV-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01/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công nhận “Công sở văn minh sạch đẹp, an toàn”.</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4" w:name="muc_15"/>
            <w:r>
              <w:rPr>
                <w:rFonts w:cs="Arial" w:ascii="Arial" w:hAnsi="Arial"/>
                <w:b/>
                <w:sz w:val="20"/>
                <w:szCs w:val="20"/>
              </w:rPr>
              <w:t>NĂM 2000</w:t>
            </w:r>
            <w:bookmarkEnd w:id="24"/>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0/QĐ-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01/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lại Hội đồng xác định giá trị doanh nghiệp Nhà nước thành phố cổ phần hó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01/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kế hoạch về kinh phí và danh mục các đề tài nghiên cứu khoa học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riển khai công tác phổ biến giáo dục pháp luật năm 2000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2000/QĐ-UB-D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0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năm 2000 nguồn vốn 200 tỷ đồng do Bộ Tài chính cho mư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3/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kế hoạch đầu tư năm 2000 nguồn thu quảng cáo được để lại và nguồn vốn huy động, phát hành vé s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4/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ân cấp quản lý vốn đầu tư và xây dựng năm 2000 cho Ủy ban nhân dân các quận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5/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ân chia tỷ lệ phần trăm (%) thu ngân sách năm 2000 đối với các quận - huyện, phường - x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bổ sung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0/5/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6/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kế hoạch chương trình Biển Đông - Hải đảo năm 2000 cho Sở Nông nghiệp và Phát triển nông thô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6/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bổ sung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bổ sung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7/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bổ sung năm 2000 (nguồn vốn huy động, phát hành vé s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2000/QĐ-UB-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7/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thu, chi và nộp ngân sách năm 2000 cho Chi cục Thú y thành phố thuộc Sở Nông nghiệp và Phát triển nông thô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2000/QĐ-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8/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mức phụ cấp đối với Công an viên công tác ở xã và ấ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59/2000/QĐ-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0/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bảng giá chuẩn tối thiểu tính lệ phí trước bạ các loại xe hai bánh gắn máy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1/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điều chỉnh dự toán thu chi ngân sách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000/QĐ-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30/11/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thu Quỹ Phòng, chống lụt, bão thành phố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2/2000/QĐ-UB-T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iều chỉnh vốn đầu tư và xây dựng năm 2000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3/2000/QĐ-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ân bổ hạn mức gỗ rừng tự nhiên trong nước để làm hàng gỗ xuất khẩu thuộc chỉ tiêu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4/200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1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kế hoạch đầu tư và xây dựng năm 2001 nguồn vốn ngân sách tập trung.</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0/CT-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01/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iếp tục triển khai cuộc vận động trồng cây xanh và tổ chức Hội thi “Môi trường Xanh - Sạch - Đẹp” thành phố Hồ Chí Minh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2000/CT-UB-K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02/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Triển khai chương trình “Hỗ trợ doanh nghiệp hiện đại hóa với chi phí thấp, tạo ưu thế cạnh tranh tổng hợp và đẩy mạnh xuất khẩu” năm 2000 -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0/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hấn chỉnh hoạt động kinh doanh dịch vụ karaôkê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000/CT-UB-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5/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hấn chỉnh các hoạt động quảng cáo ngoài trời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2000/CT-UB-TĐ</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7/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Lễ Quốc khánh 2/9 và Đại Hội thi đua cấp thành phố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000/CT-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8/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tập trung huấn luyện Nữ dân quân lực luợng vũ trang thành phố Hồ Chí Minh tham gia diễu binh kỷ niệm ngày Quốc khánh 02/9/2000 tại Hà N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2000/CT-UB-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0/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ứng, thanh toán vốn đầu tư năm 200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42/UB-N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9/200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chỉ đạo thực hiện các biện pháp công tác phòng cháy chữa cháy ở khu dân cư trên địa bàn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5" w:name="muc_16"/>
            <w:r>
              <w:rPr>
                <w:rFonts w:cs="Arial" w:ascii="Arial" w:hAnsi="Arial"/>
                <w:b/>
                <w:sz w:val="20"/>
                <w:szCs w:val="20"/>
              </w:rPr>
              <w:t>NĂM 2001</w:t>
            </w:r>
            <w:bookmarkEnd w:id="25"/>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0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đầu tư và xây dự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0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0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bổ sung chỉ tiêu kế hoạch đầu tư và xây dựng năm 2001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ê duyệt chương trình giống cây trồng, giống vật nuôi của thành phố từ năm 2001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điều chỉnh về nghiên cứu khoa học cho Sở Khoa học, Công nghệ và Môi trường năm 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kế hoạch chương trình mục tiêu Quốc gia và các chỉ tiêu kinh tế - xã hội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hợp nhất Ban Kinh tế Thành ủy vào Viện Kinh tế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về kinh phí và danh mục các đề tài nghiên cứu khoa học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thu thủy lợi phí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o chỉ tiêu dự toán thu chi ngân sách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mức phụ cấp đối với Công an viên công tác ở xã và ấ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4/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ân chia tỷ lệ phần trăm (%) thu ngân sách năm 2001 đối với quận - huyện, phường - xã và thị tr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4/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kế hoạch đầu tư và xây dựng năm 2001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4/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Kế hoạch thực hiện Năm trật tự đô thị -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5/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ông dân trên địa bàn thành phố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bổ su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03/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định mức giao khoán kinh phí quản lý hành chính cho Ủy ban nhân dân các quận 1, 3, 5, 11 và Ủy ban nhân dân các huyện Bình Chánh, Nhà Bè, Củ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iều chỉnh định mức giao khoán kinh phí quản lý hành chính cho Sở Tư pháp thành phố, Sở Giao thông Công chánh thành phố, Sở Lao động - Thương binh và Xã hội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Kế hoạch thực hiện Chương trình chống ngập trong mùa mưa và xử lý môi trường nước thành phố, giai đoạn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cho vay, thu hồi vốn từ nguồn Quỹ Quốc gia hỗ trợ việc làm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hay đổi một số thành viên và phân công nhiệm vụ của Ban Chỉ huy phòng, chống lụt, bão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hực hiện Chương trình xử lý rác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8/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năm 2001 cho Quỹ Đầu tư Phát triển đô thị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8/9/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và xây dự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5/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9/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kế hoạch đào tạo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7/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0/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kế hoạch đào tạo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0/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hực hiện Chương trình chống kẹt xe nội thị giai đoạn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3/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0/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hực hiện Chương trình nước sạch cho nhân dân nội thành và ngoại thành, giai đoạn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năm 2001 cho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kế hoạch vốn đầu tư và xây dự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9/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kế hoạch đầu tư xây dự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điều chỉnh về nghiên cứu khoa học và các dự án công nghệ thông tin cho Sở Khoa học - Công nghệ và Môi trườ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3/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dự toán thu, chi và nộp ngân sách năm 2001 cho Chi cục Thú y thành phố thuộc Sở Nông nghiệp và Phát triển nông th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lại các chức danh khác thuộc Ủy ban nhân dân phường, xã, thị tr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dự toán thu, chi ngân sách năm 2001 cho Ban Quản lý các Khu Chế xuất và Công nghiệp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6/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xây dự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7/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xây dựng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2/200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vốn đầu tư xây dựng năm 2001.</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ẩy mạnh phong trào trồng cây gây rừng nhân kỷ niệm ngày sinh Bác Hồ 19/5 và tổ chức Hội thi “Môi trường Xanh - Sạch - Đẹp” trên địa bàn thành phố Hồ Chí Minh từ năm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5/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áp dụng mức lương tối thiểu đối với các doanh nghiệp Nhà nước hoạt động công í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6/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ăng cường lãnh đạo, chỉ đạo thực hiện Nghị định số 19/CP ngày 12/3/1994 của Chính phủ về công tác quốc phòng trong tình hình m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6/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điều chỉnh phân công thành viên Ủy ban nhân dân thành phố phụ trách chỉ đạo thực hiện 12 chương trình và công trình trọng điểm giao đoạn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7/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riển khai tổ chức thực hiện các giải pháp phát triển kinh tế - xã hội thành phố giai đoạn 2001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0/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hỉ đạo, điều hành thực hiện kế hoạch kinh tế - xã hội thành phố từ nay đến cuối năm 2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ăng cường quản lý, đôn đốc thu nộp vào ngân sách Nhà nước khu vực thuế công thương nghiệp ngoài quốc do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2001/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2/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Nhâm Ngọ 2002.</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4/UB-T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0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mức trợ cấp đối với Tổ dân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63/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ủy quyền Chủ tịch Ủy ban nhân dân các quận, huyện xét miễn, tạm hoãn đóng góp Quỹ phòng chống lụt, b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74/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mức hoạt động phí hàng tháng đối với Phó Chủ tịch Ủy ban Mặt trận Tổ quốc, Phó các đoàn thể phường, xã, thị tr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2/UB-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4/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ợ cấp độc hại cho các hộ dân xung quanh công trường xử lý rác Đông Thạnh, huyện Hóc M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8/UB-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4/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ách tính giá bán nhà phố nhiều tầng một hộ sử dụng theo hai cơ chế gi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35/UB-Đ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0/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áp dụng thực hiện đơn giá quét thu gom rác đường phố do các đơn vị vệ sinh quận, huyện thực h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92/UB-V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iển khai thực hiện chủ trương mua thẻ Bảo hiểm y tế cho người nghèo.</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HÔNG BÁ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9/TB-VP</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1/200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t luận của Phó Chủ tịch Ủy ban nhân dân thành phố tại cuộc họp sơ kết công tác chống rải đinh và vật nhọn trên xa lộ Hà Nội.</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6" w:name="muc_17"/>
            <w:r>
              <w:rPr>
                <w:rFonts w:cs="Arial" w:ascii="Arial" w:hAnsi="Arial"/>
                <w:b/>
                <w:sz w:val="20"/>
                <w:szCs w:val="20"/>
              </w:rPr>
              <w:t>NĂM 2002</w:t>
            </w:r>
            <w:bookmarkEnd w:id="26"/>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0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biên chế hành chánh sự nghiệp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0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ông dân trên địa bàn thành phố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thu chi ngân sách Nhà nước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3/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cho vay, thu hồi vốn từ nguồn Quỹ Quốc gia hỗ trợ việc làm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3/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quy định giá trị ngày công chi trả trợ cấp cho lực lượng dân quân tự vệ trong thời gian làm nhiệm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3/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năm 2002 cho Quỹ Đầu tư Phát triển đô thị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kinh phí hỗ trợ năm 2002 cho 17 tổ chức xã hội, tổ chức xã hội - nghề nghiệp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ác doanh nghiệp đóng trên địa bàn thành phố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ngân sách tập trung, vốn phụ thu và thuế kinh doanh nước sạch được để lại, vốn phụ thu và khấu hao cơ bản ngành điện, vốn thanh lý nhà và cơ sở giáo dụ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 nộp thủy lợi phí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dự toán thu, chi ngân sách năm 2002 cho Ban Quản lý các Khu Chế xuất và Công nghiệp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và chỉ tiêu kế hoạch đầu tư nguồn ngân sách tập trung năm 2002 cho Ban Quản lý đầu tư - xây dựng Khu đô thị mới Thủ Thiê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riển khai thực hiện Chương trình mục tiêu phát triển ngành thủy sản thành phố Hồ Chí Minh từ năm 2002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riển khai thực hiện Chương trình mục tiêu phát triển ngành da - giày của thành phố Hồ Chí Minh từ năm 2001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vốn đầu tư và xây dựng bổ sung năm 2002 nguồn vốn ngân sách tập trung cho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kế hoạch về kinh phí và danh mục các đề tài nghiên cứu khoa học năm 2002 cho Sở Khoa học - Công nghệ và Môi trường và Viện Kinh tế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bổ sung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5/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chi ngân sách Nhà nước năm 2002 bổ sung cho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6/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bổ sung) đầu tư và xây dựng năm 2002 nguồn vốn ngân sách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6/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2 cho Sở Cô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chi ngân sách năm 2002 cho Trung tâm quản lý và kiểm định giống cây trồng, vật nuô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6/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2 cho Sở Địa chính - Nhà đ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6/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chi ngân sách và chi từ nguồn thu để lại năm 2002 cho Trung tâm Xúc tiến Thương mại và Đầu t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7/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bán nhà và cho thuê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7/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đào tạo chuyên môn, công nhân kỹ thuật và bồi dưỡng nâng cao nghiệp vụ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và xây dựng năm 2002 nguồn vốn ngân sá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7/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cho vay vốn ủy thác năm 2002 cho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Chương trình mục tiêu ứng dụng và phát triển công nghệ thông tin thành phố Hồ Chí Minh từ năm 2002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5/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8/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ê duyệt chương trình mục tiêu phát triển bò sữa thành phố Hồ Chí Minh giai đoạn 2002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9/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đầu tư và xây dự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9/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vốn đầu tư và xây dựng bổ sung năm 2002 nguồn vốn ngân sách tập trung cho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9/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2 cho Sở Cô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9/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9/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ê duyệt Chương trình mục tiêu phát triển rau an toàn trên địa bàn thành phố giai đoạn 2002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vốn đầu tư và xây dựng bổ sung năm 2002 nguồn vốn ngân sách tập trung cho Tổng Công ty Du lịch Sài Gò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vốn đầu tư và xây dựng bổ sung năm 2002 nguồn vốn ngân sách tập trung cho Ủy ban nhân dân quận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11/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1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huyện Cần Giờ.</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1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1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3/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mức vốn cho vay dự án kích cầu năm 2002 của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5/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anh mục dự án đầu tư năm 2002 của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2 nguồn vốn bán nhà và cho thuê nhà sở hữu Nhà nước (đợt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17/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0/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Bình Th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5/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Chương trình phát triển nuôi tôm càng xanh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dự toán chi ngân sách Nhà nước năm 2002 cho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8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huyện Củ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iều chỉnh, bổ sung năm 2002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3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3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Tân B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3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36/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huyện Hóc M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76/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huyện Nhà B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kế hoạch triển khai tổ chức nghiên cứu điều chỉnh quy hoạch chi tiết tỉ lệ 1/2000 Khu Trung tâm đô thị mới Thủ Thiê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hành lập Ban chỉ đạo Chương trình mục tiêu phát triển rau an toàn trên địa bàn thành phố Hồ Chí Minh giai đoạn 2002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dự toán chi ngân sách Nhà nước năm 2002 cho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8/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năm 2002 nguồn vốn ngân sách tập trung cho Trung tâm Dịch vụ Phân tích thí nghiệ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chương trình mục tiêu phát triển ngành chế biến gỗ thành phố Hồ Chí Minh từ năm 2002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76/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77/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78/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Phú Nhuậ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79/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Thủ Đứ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80/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duyệt kế hoạch sử dụng đất đai năm 2002 của quận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chỉ tiêu dự toán chi ngân sách cấp bù lỗ và trợ giá cho hoạt động xe buýt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6/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iều chỉnh, bổ sung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7/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2 cho 03 (ba) doanh nghiệp công ích thuộc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iều chỉnh năm 2002 nguồn vốn ngân sách tập trung và nguồn vốn bán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4/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bổ sung chỉ tiêu dự toán chi ngân sách năm 2002 cho Sở Lao động - Thương binh và Xã h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9/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kế hoạch huy động nghĩa vụ lao động công ích năm 2002 của quận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2002/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dự toán thu chi ngân sách năm 2003.</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20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áp dụng hệ số điều chỉnh tăng thêm tiền lương đối với các doanh nghiệp Nhà nước hoạt động công ích không vì mục đích lợi nhuậ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20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ẩy mạnh công tác chăm sóc thương binh, gia đình liệt sĩ, người có công với cách mạng và tổ chức các hoạt động nhân kỷ niệm 55 năm ngày Thương binh liệt sĩ (27/7/1947 - 27/7/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20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1/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ăng cường quản lý và các biện pháp cấp bách phòng cháy, chữa cháy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002/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2/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Quý Mùi năm 2003.</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79/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8/200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Hội Nông dân tham gia giải quyết khiếu nại, tố cáo của nông dân.</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7" w:name="muc_18"/>
            <w:r>
              <w:rPr>
                <w:rFonts w:cs="Arial" w:ascii="Arial" w:hAnsi="Arial"/>
                <w:b/>
                <w:sz w:val="20"/>
                <w:szCs w:val="20"/>
              </w:rPr>
              <w:t>NĂM 2003</w:t>
            </w:r>
            <w:bookmarkEnd w:id="27"/>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0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hực hiện Chương trình chống kẹt xe nội thị năm 2003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0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và xây dựng năm 2003 nguồn vốn ngân sách tập trung, vốn bán nhà sở hữu Nhà nước, vốn khấu hao cơ bản và phụ thu tiề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0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ê duyệt chương trình phát triển cây dứa Cayene ở thành phố thời kỳ 2003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0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điều chỉnh về nghiên cứu khoa học và các dự án công nghệ thông tin cho Sở Khoa học - Công nghệ và Môi trường năm 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0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Kế hoạch chỉ đạo, điều hành phát triển kinh tế - xã hội thành phố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0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Kế hoạch thực hiện “Năm trật tự kỷ cương nếp sống văn minh đô thị -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thu, chi ngân sách Nhà nước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chuẩn bị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giao chỉ tiêu kế hoạch về kinh phí và danh mục các đề tài nghiên cứu khoa học năm 2003 cho Sở Khoa học - Công nghệ và Môi trường và Viện Kinh tế thành phố, và các dự án công nghệ thông tin chi từ ngân sách khoa họ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dự toán kinh phí hoạt động năm 2003 cho các Đội trật tự giao thông Thanh niên xung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3/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chuẩn bị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4/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ông dân trên địa bàn thành phố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4/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thu, nộp thủy lợi phí, phí qua công trình thủy lợi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ác doanh nghiệp đóng trên địa bàn thành phố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4/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ân bổ chỉ tiêu vận động mua Công trái xây dựng Tổ quốc năm 2003 - Công trái giáo dụ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bổ sung đầu tư và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Ban Tổ chức chính quyề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riển khai thực hiện chương trình mục tiêu phát triển ngành Dệt - May của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triển khai thực hiện chương trình mục tiêu phát triển ngành Điện tử của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hành chính sự nghiệp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bổ sung đầu tư và xây dựng năm 2003 nguồn vốn bán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3 cho các chương trình mục tiêu quốc gia, kế hoạch sự nghiệp, kế hoạch đào tạo chuyên môn, công nhân kỹ thuật và bồi dưỡng nâng cao nghiệp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quy định giá lúa tính thuế sử dụng đất nông nghiệp và thuế nhà đất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3/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riển khai thực hiện Chương trình mục tiêu phát triển ngành Hóa chất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3 cho Quỹ Đầu tư phát triển đô thị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Văn phòng Hội đồng nhân dân và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6/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đầu tư và xây dựng năm 2003 nguồn vốn phụ thu tiền nước và thuế kinh doanh nước sạch được để lại, nguồn thu quảng cáo Đài Truyền hình được để lại và nguồn vốn thanh lý cơ sở vật c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3/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bổ sung đầu tư và xây dựng năm 2003 nguồn vốn bán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6/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Thành Đoàn Thanh niên Cộng sản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6/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riển khai thực hiện chương trình mục tiêu phát triển ngành Thương mại trên địa bàn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6/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riển khai thực hiện chương trình mục tiêu phát triển thị trường bất động sản tại thành phố Hồ Chí Minh đến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7/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kế hoạch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7/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Văn phòng Hội đồng nhân dân và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7/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8/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kế hoạch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dự toán ngân sách để chi tăng lương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8/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Sở Y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bổ sung kế hoạch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kế hoạch vốn cho chương trình di dời Xí nghiệp gây ô nhiễm năm 2003 từ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3 nguồn vốn từ Quỹ hỗ trợ sắp xếp và cổ phần hóa doanh nghiệp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giải quyết tình trạng trẻ em đường phố, tại thành phố Hồ Chí Minh năm 2003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định mức giao khoán kinh phí quản lý hành chính cho các đơn vị thực hiện khoán biên chế và kinh phí quản lý hành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3/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ê duyệt lộ trình triển khai thực hiện các chương trình dự án phát triển nguồn nhân lực của ngành Thể dục - Thể thao thành phố năm 2003 đến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0/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kế hoạch đầu tư và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0/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Trung tâm Thu hồi và Khai thác quỹ đất phục vụ đầu t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0/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Sở Xây dự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0/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kế hoạch năm 2003 cho kế hoạch đào tạo chuyên môn, công nhân kỹ thuật và bồi dưỡng nâng cao nghiệp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0/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kế hoạch đầu tư và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kế hoạch vốn hỗ trợ thiệt hại kinh doanh khi di dời chợ Cầu Muối, quận 1 thuộc nguồn vốn ngân sách tập trung năm 2003 cho Ủy ban nhân dân quận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iều chỉnh nội dung dự toán chi ngân sách năm 2003 cho Sở Lao động - Thương binh và Xã h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chỉ tiêu kế hoạch vốn sự nghiệp thuê bao duy tu của Sở Giao thông Công chánh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iều chỉnh dự toán chi ngân sách năm 2003 của Ban Quản lý Đầu tư - Xây dựng Khu đô thị mới Thủ Thiê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3 nguồn vốn ngân sách tập tr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bổ sung kế hoạch đầu tư xây dựng năm 2003 nguồn vốn khấu hao cơ bản và phụ thu tiề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3/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Ủy ban về Người Việt Nam ở nước ngoà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bổ sung kế hoạch đầu tư xây dựng năm 2003 nguồn vốn bán nhà sở hữu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5/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bổ sung chỉ tiêu dự toán chi ngân sách năm 2003 cho Sở Tư phá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6/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thu, chi ngân sách năm 2003 cho Ban Quản lý các Khu chế xuất và công nghiệp thành phố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3/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Sở Thương mạ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iều chỉnh bổ sung kế hoạch thực hiện Chương trình chống kẹt xe nội thị năm 2003 và quý IV/2003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bổ sung dự toán ngân sách để chi tăng lương năm 2003 của quận Tân Bình, huyện Hóc Môn và huyện Củ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2/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ấp bổ sung ngân sách cho quận Tân Phú, huyện Bình Chánh và huyện Hóc M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4/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chi ngân sách năm 2003 cho Sở Tài nguyên và Môi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Ban đổi mới quản lý doanh nghiệp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dự toán thu - chi ngân sách Nhà nước năm 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phê duyệt Đề án đào tạo và hỗ trợ nâng cao năng lực quản lý,tổ chức và hoạt động cho các hợp tác xã thành phố Hồ Chí Minh 2003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Ban Quản lý Khu công nghệ cao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0/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quy định tạm thời chuẩn phổ cập giáo dục bậc Trung học của thành phố Hồ Chí Minh giai đoạn 2003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chi ngân sách năm 2003 của Sở Tài nguyên và Môi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8/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dự toán kinh phí hoạt động năm 2004 của Ban quản lý dự án VIE/02/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3 của Khu Quản lý giao thông đô thi thuộc Sở Giao thông Công chá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điều chỉnh giá lúa tính thuế sử dụng đất nông nghiệp vụ mùa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6/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ngân sách chi sự nghiệp giáo dục cho các quận -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7/2003/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2/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bổ sung kế hoạch đầu tư xây dựng năm 2003 nguồn vốn ngân sách tập trung và vốn bán nhà sở hữu Nhà nước.</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0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vận động hiến máu nhân đạo năm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2003/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4/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riển khai và hưởng ứng cuộc vận động mua Công trái xây dựng Tổ quốc năm 2003 - Công trái giáo dục.</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ÔNG V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2/UB-CN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01/200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mức tiền đóng góp Quỹ phòng, chống lụt, bão của công dân trên địa bàn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8" w:name="muc_19"/>
            <w:r>
              <w:rPr>
                <w:rFonts w:cs="Arial" w:ascii="Arial" w:hAnsi="Arial"/>
                <w:b/>
                <w:sz w:val="20"/>
                <w:szCs w:val="20"/>
              </w:rPr>
              <w:t>NĂM 2004</w:t>
            </w:r>
            <w:bookmarkEnd w:id="28"/>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0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kế hoạch triển khai thực hiện đề tài bảo đảm nguồn nhân lực cho hệ thống chính trị ở thành phố đến năm 2005 của khối cơ quan quản lý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0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hế độ phụ cấp đối với cán bộ Hội chữ thập đỏ và hội Người cao tuổi phường - xã, thị tr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0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ho phép thực hiện thí điểm khoán định biên và kinh phí hoạt động đối với phường -xã, thị tr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đào tạo các lớp Chỉ huy trưởng Quân sự phường, xã, thị trấn giai đoạn 2004 -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3/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4/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Quản lý chất thải rắn thành phố Hồ Chí Minh năm 2004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ủy quyền cho Giám đốc Sở Tài Nguyên và Môi trường giải quyết một số lĩnh vực trong đầu tư xây dựng thuộc ngành tài nguyên môi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8/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quản lý hành chính năm 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6/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ủy quyền cấp Giấy chứng nhận quyền sử dụng đ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7/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sự nghiệp năm 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8/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ngân sách năm 2004 của Sở Lao động - Thương binh và Xã h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9/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thu, chi ngân sách Nhà nước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2004/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bộ đơn giá công tác đo đạc bản đồ địa chính năm 2004 khu vực thành phố.</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0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òng chống dịch bệnh gia cầm, thủy cầm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ê biện pháp chủ động chống dịch cúm gà trên địa bàn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8/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kế hoạch xây dựng kế hoạch phát triển kinh tế - xã hội và dự toán ngân sách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9/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ăng cường công tác phòng chống sốt xuất huyế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ổ chức kiểm kê đất đai năm 2005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1/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hực hiện công tác đăng ký nghĩa vụ quân sự, tuyển chọn và gọi công dân nhập ngũ, tuyển sinh quân sự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Ất Dậu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2004/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ác biện pháp phòng cháy, chữa cháy rừng trong mùa khô năm 2005.</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29" w:name="muc_20"/>
            <w:r>
              <w:rPr>
                <w:rFonts w:cs="Arial" w:ascii="Arial" w:hAnsi="Arial"/>
                <w:b/>
                <w:sz w:val="20"/>
                <w:szCs w:val="20"/>
              </w:rPr>
              <w:t>NĂM 2005</w:t>
            </w:r>
            <w:bookmarkEnd w:id="29"/>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kinh phí hoạt động năm 2005 cho các Đội trật tự giao thông Thanh niên xung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quy định mức trợ giá đưa đón học sinh sinh viên bằng phương tiện giao thông công cộng năm học 2004 -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ban hành đơn giá nhân công trong công tác quản lý đất đai năm 2004 tại Trung tâm Thông tin Tài nguyên Môi trường và Đăng ký nhà đ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ban hành Kế hoạch triển khai công tác PBGDPL năm 2005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Kế hoạch chỉ đạo, điều hành phát triển kinh tế - xã hội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tổ chức thực hiện “Năm 2005 - Năm chống lãng phí và thực hành tiết kiệ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ạm giao chỉ tiêu kế hoạch đầu tư xây dựng năm 2005 nguồn vốn ngân sách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0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chi ngân sách năm 2005 cho Trung tâm Công nghệ sinh học thuộc Sở Nông nghiệp và Phát triển nông th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0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Sở tư phá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0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Sở Nội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5/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0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chỉ tiêu kế hoạch kinh phí thường xuyên chi sự nghiệp khoa học và công nghệ năm 2004 cho Sở Khoa học và Công ngh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6/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định mức giao khoán kinh phí quản lý hành chính cho các đơn vị thực hiện khoán biên chế và kinh phí quản lý hành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6/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3/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5 nguồn vốnn ngân sách thành phố, vốn huy động của Quỹ Hỗ trợ phát triển, vốn khấu hao cơ bản từ phụ thu tiền điện, vốn từ nguồn thu quảng cáo Đài Truyền h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8/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3/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kinh phí cho các đơn vị được giao quyền tự chủ tài chính thuộc Sở Y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0/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3/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Văn phòng Hội đồng nhân dân và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Chương trình cải cách hành chính năm 2005 của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5 cho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dự toán kinh phí hoạt động năm 2004 và năm 2005 cho Ký túc xá sinh viên Là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5 để thực hiện dự án bảo trì, sửa chữa, nâng cấp trụ sở Hội đồng nhân dân và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Sở Cô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Thanh tra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phân bổ chỉ tiêu vận động mua Công trái xây dựng Tổ quốc năm 2005 - Công trái Giáo dụ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2/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thực hiện Chương trình chống kẹt xe nội thị năm 2005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3/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ác doanh nghiệp đóng trên địa bàn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 nộp Quỹ phòng, chống lụt, bão đối với công dân trên địa bàn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2/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5 cho các chương trình mục tiêu quốc gia, kế hoạch sự nghiệp, kế hoạch đào tạo chuyên môn, công nhân kỹ thuật và bồi dưỡng nâng cao nghiệp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kinh phí và danh mục các dự án, hoạt động, hạng mục công nghệ thông tin năm 2005 cho Sở Bưu chính, Viễn thông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8/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Sở Nông nghiệp và Phát triển nông th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4/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kinh phí năm 2005 cho Ban Quản lý Khu Công nghệ ca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6/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5 nguồn vốn ngân sách thành phố, vốn khấu hao cơ bản từ phụ thu tiền điện, vốn từ nguồn thu quảng cáo Đài Truyền h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7/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hành chính, sự nghiệp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8/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5 nguồn vốn ngân sách thành phố để thực hiện công tác quy hoạ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4/2005/QĐ-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kinh phí năm 2005 cho 14 sở - ngành thực hiện khoán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1/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sửa đổi, bổ sung Quyết định số 84/2005/QĐ-UB ngày 23/5/2005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phân bổ chỉ tiêu vận động mua trái phiếu Chính phủ đợt III năm 2005 để xây dựng một số công trình giao thông, thủy lợi quan trọng của đất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7/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cho vay, thu hồi vốn và giải quyết việc làm từ nguồn Quỹ Quốc gia về việc làm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8/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bổ sung kế hoạch đầu tư xây dựng năm 2005 nguồn vốn ngân sách thành phố phân cấp cho Ủy ban nhân dân quận - huyện quản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8/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5 nguồn vốn khấu hao cơ bản từ phụ thu tiề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8/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8/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ê duyệt dự toán kinh phí hoạt động 7 tháng cuối năm 2005 cho Trung tâm Tư vấn và Hỗ trợ hoạt động công nghiệ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3/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8/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ngân sách năm 2005 cho ngành Giáo dục - Đào tạo khối quận -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6/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vốn sự nghiệp thuê bao duy tu bảo quản Công viên Dạ cầu Sài Gòn cho Lực lượng Thanh niên Xung phong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7/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dự toán kinh phí hoạt động năm 2005 của Khu quản lý giao thông đô thị số 2 trực thuộc Sở Giao thông - Công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8/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iến hành 3 cuộc điều tra thống kê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0/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ngân sách Nhà nước cho hoạt động năm 2005 của Đảng bộ thành phố (Ban Tài chính Quản trị Thành ủ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4/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chi sự nghiệp y tế năm 2005 của quận 2 và quận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kinh phí cho Đại hội Đảng bộ quận - huyện (Ban Tài chính Quản trị Thành ủ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7/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iến hành cuộc điều tra Công nghệ thông tin và truyền thông thành phố Hồ Chí Minh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0/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9/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ngân sách năm 2005 cho trung tâm Tư vấn và hỗ trợ chuyển dịch cơ cấu kinh tế nông nghiệp thuộc Sở Nông nghiệp và Phát triển nông th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0/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kinh phí năm 2005 cho 05 sở - ngành thực hiện khoán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3/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0/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bổ sung kế hoạch đầu tư xây dựng năm 2005 nguồn vốn ngân sách tập trung, vốn khấu hao cơ bản từ phụ thu tiền điện, vốn Quỹ hỗ trợ, sắp xếp và cổ phần hóa doanh nghiệp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10/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dự toán kinh phí hoạt động năm 2005 cho Trung tâm Sinh hoạt dã ngoại thanh thiếu niên trực thuộc Thành Đoàn thanh niên Cộng sản Hồ Chí M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6/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10/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kế hoạch kinh phí cho một số dự án, hoạt động, hạng mục công ngệ thông tin năm 2005 sử dụng nguồn vốn ngân sách sự nghiệp cho Sở Bưu chính, Viễn thông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8/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1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6 cho Quỹ đầu tư Phát triển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0/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chi ngân sách để tăng lương năm 2004 và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2/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ngân sách nhà nước năm 2005 của Đảng bộ thành phố (Ban Tài chính Quản trị Thành ủ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1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điều chỉnh dự toán thu chi giai đoạn 2003 - 2005 cho đơn vị sự nghiệp có thu, bảo đảm một phần chi ph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8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9/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kế hoạch kinh phí và danh mục các dự án công nghệ thông tin cho sử dụng nguồn vốn ngân sách tập trung năm 2005 cho Sở Bưu chính, Viễn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0/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9/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dự toán thu - chi ngân sách Nhà nước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1/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kinh phí trong khoán chi năm 2005 cho Sở Giáo dục - Đào tạ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4/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dự toán chi ngân sách tháng cuối năm 2005 cho Ban Quản lý cụm công nghiệp - Khu dân cư Đô thị mới Nhị Xuân trực thuộc Lực lượng Thanh niên xung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5/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dự toán chi ngân sách năm 2006 cho Cảng vụ đường thủy nội địa thành phố trực thuộc Sở Giao thông - Công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6/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tên Chủ đầu tư dự án thuộc kế hoạch kinh phí công nghệ thông tin sử dụng nguồn vốn Ngân sách tập trung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9/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năm 2005 cho Quỹ Đầu tư phát triển đô thị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2/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dự toán kinh phí thường xuyên năm 2005 của Đảng bộ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4/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ngân sách năm 2005 cho ngành Giáo dục - Đào tạo khối quận -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6/2005/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cơ bản khởi công mới năm 2005 nguồn vốn ngân sách tập trung.</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0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xây dựng kế hoạch phát triển kinh tế - xã hội thành phố 5 năm 2006 - 2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20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3/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ẩy mạnh phong trào thi đua từ nay đến hết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20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ăng cường vận động Hiến máu nhân đạo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0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4/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ổ chức triển khai và hưởng ứng cuộc vận động mua Công trái xây dựng Tổ quốc năm 2005 - Công trái giáo dụ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2005/CT-U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5/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hực hiện biện pháp tiết kiệm điện trong mùa khô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6/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ăng cường công tác phòng, chống dịch lở mồm long móng gia súc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4/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xây dựng kế hoạch phát triển kinh tế - xã hội và dự toán ngân sách thành phố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ổ chức các hoạt động kỷ niệm 60 năm ngày thành lập công an nhân dân Việt Nam (19/8/1945 - 19/8/2005) và chào mừng ngày hội toàn dân bảo vệ an ninh tổ quốc (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ổ chức triển khai và hưởng ứng cuộc vận động mua trái phiếu Chính phủ để đầu tư xây dựng một số công trình giao thông, thủy lợi quan trọng của đất nước đợt II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7/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hỉ đạo, điều hành thực hiện kế hoạch kinh tế - xã hội thành phố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1/8/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hực hiện các biện pháp bình ổn giá trong những tháng cuối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3/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11/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đăng ký nghĩa vụ quân sự, tuyển chọn và gọi công dân nhập ngũ, công tác tuyển sinh quân sự, động viên quân đội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2005/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2/200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Bính Tuất năm 2006.</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30" w:name="muc_21"/>
            <w:r>
              <w:rPr>
                <w:rFonts w:cs="Arial" w:ascii="Arial" w:hAnsi="Arial"/>
                <w:b/>
                <w:sz w:val="20"/>
                <w:szCs w:val="20"/>
              </w:rPr>
              <w:t>NĂM 2006</w:t>
            </w:r>
            <w:bookmarkEnd w:id="30"/>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Kế hoạch chỉ đạo, điều hành phát triển kinh tế - xã hội thành phố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0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an hành Kế hoạch triển khai công tác phổ biến giáo dục pháp luật năm 2006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0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dự toán kinh phí hoạt động năm 2006 cho các Đội trật tự giao thông Thanh niên xung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2/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6 cho các chương trình mục tiêu quốc gia, kế hoạch sự nghiệp, kế hoạch đào tạo chuyên môn, công nhân kỹ thuật và bồi dưỡng nâng cao nghiệp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4/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hành chính, sự nghiệp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1/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Chương trình hành động thực hiện “Năm 2006 - Năm cải cách hành chí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3/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 nộp Quỹ phòng, chống lụt, bão đối với công dân trên địa bàn thành phố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4/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kế hoạch nghiên cứu khoa học và công nghệ năm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5/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6 nguồn vốn ngân sách tập trung, vốn khấu hao cơ bản từ phụ thu tiền điện, vốn từ nguồn thu quảng cáo Đài Truyền hình, vốn huy động từ Quỹ Hỗ trợ phát triển, vốn từ Quỹ hỗ trợ và sắp xếp doanh nghiệp Nhà nước, vốn phụ thu tiền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kinh phí và danh mục các đề tài nghiên cứu khoa học năm 2006 cho Sở Khoa học và Công nghệ và Viện Kinh tế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1/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4/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dự toán thu chi giai đoạn 2003 - 2005 cho đơn vị có thu bảo đảm toàn bộ chi phí: Trung tâm Kiểm dịch y tế quốc tế trực thuộc Sở Y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7/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4/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kinh phí và danh mục các dự án, hoạt động, hạng mục triển khai ứng dụng công nghệ thông tin sử dụng nguồn vốn ngân sách sự nghiệp năm 2006 cho Sở Bưu chính, Viễn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9/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4/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ê duyệt phương án phát hành trái phiếu đô thị thành phố Hồ Chí Minh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0/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4/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kế hoạch kinh phí các dự án công nghệ thông tin sử dụng nguồn vốn ngân sách tập trung của thành phố năm 2006 cho Sở Bưu chính, Viễn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5/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một số điểm của mục IV, Chương trình hành động thực hiện “Năm 2006 - Năm cải cách hành chính” ban hành kèm theo Quyết định số 41/2006/QĐ-UBND ngày 15 tháng 3 năm 2006 của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5/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phân bổ chỉ tiêu vận động mua trái phiếu Kho bạc năm 2006 huy động vốn cho ngân sách nhà nước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0/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5/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giao chỉ tiêu kế hoạch kinh phí năm 2006 cho Sở Khoa học và Công ngh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3/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5/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6 để thực hiện các dự án đầu tư từ nguồn thu vượt dự toán năm 2005, các dự án xây dựng cơ sở hạ tầng tại 03 xã điểm xây dựng mô hình phát triển nông thôn cấp xã và các dự án sử dụng nguồn vốn phân cấ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6/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5/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thu Quỹ phòng, chống lụt, bão đối với các doanh nghiệp đóng trên địa bàn thành phố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2/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6/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6 nguồn vốn ngân sách tập trung cho dự án Bảo trì sửa chữa, nâng cấp trụ sở Hội đồng nhân dân và Ủy ban nhân dâ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7/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iều chỉnh năm 2006 cho các Chương trình mục tiêu Quốc g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6/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7/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phân bổ chỉ tiêu cho vay chương trình Nước sạch và Vệ sinh môi trường nông th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7/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bổ sung dự toán chi sự nghiệp giáo dục -đào tạo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7/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cho vay giải quyết việc làm từ nguồn Quỹ quốc gia về việc làm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8/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iến hành 2 cuộc điều tra thống kê năm 2006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5/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9/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chi ngân sách để thực hiện chế độ tiền lương mới cho cán bộ, công chức, viên chứ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9/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điều chỉnh, bổ sung kế hoạch đầu tư xây dựng năm 2006 nguồn vốn ngân sách tập trung, vốn khấu hao cơ bản từ phụ thu tiền điện, vốn từ nguồn thu quảng cáo Đài Truyền h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3/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10/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chi sự nghiệp y tế năm 2006 cho huyện Hóc Mô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0/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từ nguồn vốn ngân sách thành phố cho nguồn vốn vay của Quỹ quốc gia về việc làm tại thành phố năm 2006 theo chỉ tiêu cho vay vốn giải quyết việc làm năm 2006 được Ủy ban nhân dân thành phố phê duyệt tại Quyết định số 118/2006/QĐ-UBND ngày 26/7/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1/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0/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kế hoạch đầu tư xây dựng năm 2006 nguồn vốn ngân sách tập trung cho các dự án khởi công m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điều chỉnh kế hoạch kinh phí và danh mục các dự án, hoạt động, hạng mục triển khai ứng dụng công nghệ thông tin sử dụng nguồn vốn ngân sách sự nghiệp năm 2006 cho Sở Bưu chính, Viễn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59/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1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giao chỉ tiêu điều chỉnh kế hoạch kinh phí các dự án công nghệ thông tin sử dụng nguồn vốn ngân sách tập trung của thành phố năm 2006 cho Sở Bưu chính, Viễn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3/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ổ sung dự toán thu - chi ngân sách Nhà nước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6/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ổ sung dự toán chi sự nghiệp y tế năm 2006 để chi phụ cấp ưu đãi theo Quyết định số 276/2005/QĐ-TTg ngày 01/11/2005 của Thủ tướng Chính phủ cho Trung tâm Y tế các quận -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7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giao chỉ tiêu dự toán thu - chi ngân sách Nhà nước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8/2006/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định mức kinh phí thực hiện chế độ tự chủ, tự chịu trách nhiệm về sử dụng biên chế và kinh phí hành chính đối với các sở - ngành, quận - huyện và phường - xã, thị trấn.</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0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việc tăng cường các biện pháp phòng cháy, chữa cháy rừng trong mùa khô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01/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ăng cường công tác đảm bảo vệ sinh an toàn thực phẩm trong dịp Tết Nguyên đán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ập trung chỉ đạo thực hiện thắng lợi công tác tuyển chọn và gọi công dân nhập ngũ đợt 1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3/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ăng cường vận động hiến máu nhân đạo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7/4/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vận động nhân dân sơn, chỉnh trang lại mặt tiền nhà tại các tuyến đường chính và trung tâm thành phố uẩn bị cho các sự kiện của Hội nghị cấp cao APEC 2006 diễn ra tại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7/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xây dựng kế hoạch phát triển kinh tế - xã hội và dự toán ngân sách thành phố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7/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8/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một số giải pháp cần tập trung chỉ đạo trong những tháng cuối năm để phấn đấu hoàn thành kế hoạch phát triển kinh tế - xã hội và dự toán ngân sách thành phố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0/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6/10/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công tác kiểm tra, đôn đốc thu nộp ngân sách Nhà nước năm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riển khai các phương án phòng, chống cơn bão số 9 (bão Duri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9/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Đinh Hợi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006/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12/2006</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công tác đăng ký nghĩa vụ quân sự, tuyển chọn và gọi công dân nhập ngũ, phục vụ có thời hạn trong lực lượng Công an nhân dân, công tác tuyển sinh quân sự và động viên quân đội năm 2007.</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bookmarkStart w:id="31" w:name="muc_22"/>
            <w:r>
              <w:rPr>
                <w:rFonts w:cs="Arial" w:ascii="Arial" w:hAnsi="Arial"/>
                <w:b/>
                <w:sz w:val="20"/>
                <w:szCs w:val="20"/>
              </w:rPr>
              <w:t>NĂM 2007</w:t>
            </w:r>
            <w:bookmarkEnd w:id="31"/>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QUYẾT ĐỊNH</w:t>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ố hiệu văn bả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gày ban hành</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VĂN BẢN</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Ban hành Kế hoạch triển khai công tác phổ biến, giáo dục pháp luật năm 2007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đầu tư xây dựng năm 2007 nguồn vốn ngân sách tập trung, vốn khấu hao cơ bản từ phụ thu tiền điện, vốn quảng cáo Đài Truyền h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5/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ban hành Kế hoạch chỉ đạo, điều hành phát triển kinh tế - xã hội thành phố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7/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8/02/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kế hoạch năm 2007 cho các chương trình mục tiêu quốc gia, kế hoạch sự nghiệp, kế hoạch đào tạo chuyên môn, công nhân kỹ thuật và bồi dưỡng nâng cao nghiệp v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0/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8/3/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biên chế hành chính, sự nghiệp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7/2007/QĐ-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6/3/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giao chỉ tiêu cho vay giải quyết việc làm từ nguồn Quỹ quốc gia về việc làm năm 2007.</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iếp tục tăng cường vận động Hiến máu nhân đạo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2/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việc tăng cường thực hiện các biện pháp phòng cháy, chữa cháy rừng trong mùa khô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3/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01/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ập trung các giải pháp chủ yếu để thực hiện mục tiêu, nhiệm vụ phát triển kinh tế - xã hội và ngân sách thành phố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8/4/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ổ chức Tuần lễ An toàn giao thông đường bộ toàn cầu lần thứ nhất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6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2/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4/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riển khai các hoạt động hưởng ứng Tuần lễ Quốc gia nước sạch và vệ sinh môi trường và ngày Môi trường Thế giới 5/6 trên địa bàn thành phố (từ ngày 22/4/2007 đến ngày 5/6/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4/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01/6/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công tác phòng, chống lụt bão và tìm kiếm cứu nạn, giảm nhẹ thiệt hại do thiên tai gây ra trên địa bàn thành ph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9/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6/7/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Về thực hiện các giải pháp để kéo giảm tai nạn giao thông và ùn tắc giao thông trên địa bàn thành phố trong 6 tháng cuối năm 2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9/2007/CT-UBN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3/12/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ề tổ chức đón Tết Nguyên đán Mậu Tý năm 2008.</w:t>
            </w:r>
          </w:p>
        </w:tc>
      </w:tr>
    </w:tbl>
    <w:p>
      <w:pPr>
        <w:pStyle w:val="Normal"/>
        <w:widowControl/>
        <w:spacing w:lineRule="auto" w:line="240" w:before="0" w:after="120"/>
        <w:ind w:left="567" w:hanging="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left="567" w:hanging="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7:00Z</dcterms:created>
  <dc:creator>LawSoft</dc:creator>
  <dc:description>www.thuvienphapluat.vn</dc:description>
  <cp:keywords/>
  <dc:language>en-US</dc:language>
  <cp:lastModifiedBy>User</cp:lastModifiedBy>
  <dcterms:modified xsi:type="dcterms:W3CDTF">2017-07-26T09:17:00Z</dcterms:modified>
  <cp:revision>2</cp:revision>
  <dc:subject/>
  <dc:title>THU VI?N PHÁP LU?T</dc:title>
</cp:coreProperties>
</file>