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2009/CT-UBND</w:t>
            </w:r>
          </w:p>
        </w:tc>
        <w:tc>
          <w:tcPr>
            <w:tcW w:w="5508" w:type="dxa"/>
            <w:tcBorders/>
          </w:tcPr>
          <w:p>
            <w:pPr>
              <w:pStyle w:val="Normal"/>
              <w:jc w:val="right"/>
              <w:rPr>
                <w:i/>
                <w:i/>
                <w:iCs/>
              </w:rPr>
            </w:pPr>
            <w:r>
              <w:rPr>
                <w:i/>
                <w:iCs/>
              </w:rPr>
              <w:t>Đồng Xoài, ngày 21 tháng 7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HOÀ GIẢI Ở CƠ SỞ TRÊN ĐỊA BÀN TỈNH BÌNH PHƯỚC</w:t>
      </w:r>
    </w:p>
    <w:p>
      <w:pPr>
        <w:pStyle w:val="Normal"/>
        <w:spacing w:before="0" w:after="120"/>
        <w:rPr/>
      </w:pPr>
      <w:r>
        <w:rPr/>
        <w:t>Thực hiện Pháp lệnh về tổ chức và hoạt động hòa giải ở cơ sở, trong những năm qua được sự quan tâm chỉ đạo của các cấp ủy Đảng, chính quyền, sự phối hợp của Mặt trận Tổ quốc và các đoàn thể nhân dân, công tác hòa giải ở cơ sở trên địa bàn tỉnh đã có những bước chuyển biến tích cực. Toàn tỉnh hiện có 819 thôn, ấp, khu phố với 841 Tổ hòa giải với 5.464 tổ viên Tổ hòa giải ở thôn, bản, khu phố, ấp; trung bình mỗi Tổ có từ 3 - 7 tổ viên. Từ năm 1998 - 2008, các Tổ hòa giải đã hòa giải thành 13.159 việc/21.027 việc đã thụ lý (đạt tỷ lệ hòa giải thành 62%), qua đó đã góp phần giải quyết kịp thời các mâu thuẫn và tranh chấp nhỏ trong nhân dân; phòng ngừa, hạn chế vi phạm pháp luật, bảo đảm an ninh, trật tự, an toàn xã hội; hạn chế đơn thư khiếu nại vượt cấp; giảm bớt sức ép giải quyết các tranh chấp nhỏ của cơ quan Nhà nước, góp phần thực hiện tốt Quy chế dân chủ ở cơ sở. Thông qua công tác hòa giải, các chủ trương, chính sách của Đảng, pháp luật của Nhà nước đi vào đời sống một cách sâu sắc và có hiệu quả.</w:t>
      </w:r>
    </w:p>
    <w:p>
      <w:pPr>
        <w:pStyle w:val="Normal"/>
        <w:spacing w:before="0" w:after="120"/>
        <w:rPr/>
      </w:pPr>
      <w:r>
        <w:rPr/>
        <w:t>Tuy nhiên, vẫn còn một số địa phương chưa quan tâm đúng mức đến vị trí, vai trò quan trọng của công tác hòa giải. Tổ hòa giải chưa được kịp thời củng cố, kiện toàn; người làm công tác hòa giải không được thường xuyên tập huấn nghiệp vụ hòa giải và cung cấp tài liệu pháp luật, do đó yếu kỹ năng và thiếu kiến thức pháp luật; còn có những vụ việc hòa giải không dứt điểm, thiếu thuyết phục; hiệu quả và chất lượng công tác hòa giải còn hạn chế.</w:t>
      </w:r>
    </w:p>
    <w:p>
      <w:pPr>
        <w:pStyle w:val="Normal"/>
        <w:spacing w:before="0" w:after="120"/>
        <w:rPr/>
      </w:pPr>
      <w:r>
        <w:rPr/>
        <w:t>Nhằm khắc phục những hạn chế nêu trên, đồng thời tăng cường hơn nữa công tác hòa giải ở cơ sở trên địa bàn tỉnh trong thời gian tới, Ủy ban nhân dân tỉnh chỉ thị:</w:t>
      </w:r>
    </w:p>
    <w:p>
      <w:pPr>
        <w:pStyle w:val="Normal"/>
        <w:shd w:fill="FFFFFF" w:val="clear"/>
        <w:spacing w:before="0" w:after="120"/>
        <w:rPr>
          <w:b/>
          <w:b/>
          <w:bCs/>
        </w:rPr>
      </w:pPr>
      <w:r>
        <w:rPr>
          <w:b/>
          <w:bCs/>
        </w:rPr>
        <w:t>1. Sở Tư pháp có trách nhiệm:</w:t>
      </w:r>
    </w:p>
    <w:p>
      <w:pPr>
        <w:pStyle w:val="Normal"/>
        <w:shd w:fill="FFFFFF" w:val="clear"/>
        <w:spacing w:before="0" w:after="120"/>
        <w:rPr/>
      </w:pPr>
      <w:r>
        <w:rPr/>
        <w:t>a) Chủ trì, phối hợp với Ủy ban nhân dân các huyện, thị xã triển khai có hiệu quả công tác hòa giải ở cơ sở theo qui định của pháp luật; chỉ đạo, hướng dẫn Phòng Tư pháp các huyện, thị xã thực hiện qui định về tổ chức và hoạt động hòa giải trong phạm vi địa bàn mình quản lý;</w:t>
      </w:r>
    </w:p>
    <w:p>
      <w:pPr>
        <w:pStyle w:val="Normal"/>
        <w:shd w:fill="FFFFFF" w:val="clear"/>
        <w:spacing w:before="0" w:after="120"/>
        <w:rPr/>
      </w:pPr>
      <w:r>
        <w:rPr/>
        <w:t>b) Thường xuyên tổ chức tập huấn nghiệp vụ và bồi dưỡng kiến thức pháp luật cho đội ngũ cán bộ làm công tác Tư pháp cấp huyện, cấp xã và Tổ trưởng các Tổ hòa giải cơ sở;</w:t>
      </w:r>
    </w:p>
    <w:p>
      <w:pPr>
        <w:pStyle w:val="Normal"/>
        <w:shd w:fill="FFFFFF" w:val="clear"/>
        <w:spacing w:before="0" w:after="120"/>
        <w:rPr/>
      </w:pPr>
      <w:r>
        <w:rPr/>
        <w:t>c) Biên soạn và cung cấp tài liệu hướng dẫn nghiệp vụ công tác hòa giải cho các Tổ hòa giải; tiếp tục tổ chức các cuộc thi dành riêng cho các hòa giải viên;</w:t>
      </w:r>
    </w:p>
    <w:p>
      <w:pPr>
        <w:pStyle w:val="Normal"/>
        <w:shd w:fill="FFFFFF" w:val="clear"/>
        <w:spacing w:before="0" w:after="120"/>
        <w:rPr>
          <w:lang w:val="nl-NL"/>
        </w:rPr>
      </w:pPr>
      <w:r>
        <w:rPr>
          <w:lang w:val="nl-NL"/>
        </w:rPr>
        <w:t>d) Tổ chức sơ kết, tổng kết và báo cáo Bộ Tư pháp, Ủy ban nhân dân tỉnh về công tác hòa giải của địa phương; tổ chức thi đua, khen thưởng công tác hòa giải ở địa phương theo qui định của pháp luật.</w:t>
      </w:r>
    </w:p>
    <w:p>
      <w:pPr>
        <w:pStyle w:val="Normal"/>
        <w:spacing w:before="0" w:after="120"/>
        <w:ind w:right="38" w:hanging="0"/>
        <w:rPr/>
      </w:pPr>
      <w:r>
        <w:rPr>
          <w:b/>
          <w:bCs/>
          <w:lang w:val="nl-NL"/>
        </w:rPr>
        <w:t>2. Sở Văn hóa, Thể thao và Du lịch; Đài Phát thanh - Truyền hình tỉnh, Báo Bình Phước:</w:t>
      </w:r>
      <w:r>
        <w:rPr>
          <w:lang w:val="nl-NL"/>
        </w:rPr>
        <w:t xml:space="preserve"> Tăng cường công tác tuyên truyền, phổ biến, giáo dục pháp luật, biểu dương gương người tốt, việc tốt, các điển hình tiên tiến trong công tác hòa giải ở cơ sở.</w:t>
      </w:r>
    </w:p>
    <w:p>
      <w:pPr>
        <w:pStyle w:val="Normal"/>
        <w:spacing w:before="0" w:after="120"/>
        <w:ind w:right="38" w:hanging="0"/>
        <w:rPr/>
      </w:pPr>
      <w:r>
        <w:rPr>
          <w:b/>
          <w:bCs/>
          <w:lang w:val="nl-NL"/>
        </w:rPr>
        <w:t>3. Sở Tài chính:</w:t>
      </w:r>
      <w:r>
        <w:rPr>
          <w:lang w:val="nl-NL"/>
        </w:rPr>
        <w:t xml:space="preserve"> Phối hợp với Sở Tư pháp hướng dẫn mức chi cụ thể cho các hoạt động hòa giải ở cơ sở theo qui định của pháp luật.</w:t>
      </w:r>
    </w:p>
    <w:p>
      <w:pPr>
        <w:pStyle w:val="Normal"/>
        <w:spacing w:before="0" w:after="120"/>
        <w:rPr/>
      </w:pPr>
      <w:r>
        <w:rPr>
          <w:b/>
          <w:bCs/>
          <w:lang w:val="nl-NL"/>
        </w:rPr>
        <w:t xml:space="preserve">4. Đề nghị Ủy ban Mặt trận Tổ quốc Việt Nam tỉnh, Hội Cựu chiến binh tỉnh, Hội Nông dân Việt Nam tỉnh, Hội Liên hiệp Phụ nữ Việt Nam tỉnh, Đoàn Thanh niên Cộng sản Hồ Chí Minh tỉnh, Hội Người cao tuổi tỉnh, Hội Luật gia: </w:t>
      </w:r>
      <w:r>
        <w:rPr>
          <w:lang w:val="nl-NL"/>
        </w:rPr>
        <w:t>Phối hợp chặt chẽ trong việc tạo điều kiện cho thành viên, hội viên tham gia vào hoạt động hòa giải; tích cực giúp đỡ, tạo điều kiện về nhân lực và tinh thần đối với công tác hòa giải ở cơ sở; đẩy mạnh công tác tuyên truyền, phổ biến, giáo dục pháp luật cho đoàn viên, hội viên của mình bằng nhiều hình thức thích hợp gắn với triển khai thực hiện đầy đủ các qui định trong Pháp lệnh Thực hiện dân chủ ở xã, phường, thị trấn; gắn công tác hòa giải với việc nâng cao chất lượng các phong trào: Phong trào toàn dân đoàn kết xây dựng đời sống văn hóa, phong trào xây dựng nếp sống văn minh, gia đình văn hoá; phong trào bảo vệ an ninh Tổ quốc, trật tự an toàn xã hội...</w:t>
      </w:r>
    </w:p>
    <w:p>
      <w:pPr>
        <w:pStyle w:val="Normal"/>
        <w:shd w:fill="FFFFFF" w:val="clear"/>
        <w:spacing w:before="0" w:after="120"/>
        <w:rPr>
          <w:b/>
          <w:b/>
          <w:bCs/>
          <w:lang w:val="nl-NL"/>
        </w:rPr>
      </w:pPr>
      <w:r>
        <w:rPr>
          <w:b/>
          <w:bCs/>
          <w:lang w:val="nl-NL"/>
        </w:rPr>
        <w:t>5. Ủy ban nhân dân các huyện, thị xã có trách nhiệm:</w:t>
      </w:r>
    </w:p>
    <w:p>
      <w:pPr>
        <w:pStyle w:val="Normal"/>
        <w:shd w:fill="FFFFFF" w:val="clear"/>
        <w:spacing w:before="0" w:after="120"/>
        <w:rPr>
          <w:lang w:val="nl-NL"/>
        </w:rPr>
      </w:pPr>
      <w:r>
        <w:rPr>
          <w:lang w:val="nl-NL"/>
        </w:rPr>
        <w:t>a) Hàng năm, tổ chức tập huấn nghiệp vụ hòa giải và bồi dưỡng kiến thức pháp luật cho đội ngũ cán bộ Tư pháp xã, phường, thị trấn và Tổ trưởng, Tổ viên của các Tổ hòa giải ở thôn, bản, khu phố;</w:t>
      </w:r>
    </w:p>
    <w:p>
      <w:pPr>
        <w:pStyle w:val="Normal"/>
        <w:spacing w:before="0" w:after="120"/>
        <w:rPr>
          <w:lang w:val="nl-NL"/>
        </w:rPr>
      </w:pPr>
      <w:r>
        <w:rPr>
          <w:lang w:val="nl-NL"/>
        </w:rPr>
        <w:t>b) Chỉ đạo Phòng Tư pháp theo dõi hoạt động công tác hòa giải ở cơ sở; theo dõi, nắm bắt trình độ, năng lực thực tiễn, quá trình hoạt động của Tổ hòa giải, Tổ viên và Tổ trưởng Tổ hòa giải; đề xuất với Ủy ban nhân dân cùng cấp giải quyết những khó khăn, vướng mắc về tổ chức và cơ chế hoạt động của Tổ hòa giải;</w:t>
      </w:r>
    </w:p>
    <w:p>
      <w:pPr>
        <w:pStyle w:val="Normal"/>
        <w:shd w:fill="FFFFFF" w:val="clear"/>
        <w:spacing w:before="0" w:after="120"/>
        <w:rPr>
          <w:lang w:val="nl-NL"/>
        </w:rPr>
      </w:pPr>
      <w:r>
        <w:rPr>
          <w:lang w:val="nl-NL"/>
        </w:rPr>
        <w:t>c) Trong dự toán ngân sách hàng năm dành một khoản kinh phí để hỗ trợ chi cho hoạt động của các Tổ hòa giải; việc thanh, quyết toán đảm bảo được thực hiện theo đúng qui định của pháp luật.</w:t>
      </w:r>
    </w:p>
    <w:p>
      <w:pPr>
        <w:pStyle w:val="Normal"/>
        <w:shd w:fill="FFFFFF" w:val="clear"/>
        <w:spacing w:before="0" w:after="120"/>
        <w:rPr>
          <w:b/>
          <w:b/>
          <w:bCs/>
          <w:lang w:val="nl-NL"/>
        </w:rPr>
      </w:pPr>
      <w:r>
        <w:rPr>
          <w:b/>
          <w:bCs/>
          <w:lang w:val="nl-NL"/>
        </w:rPr>
        <w:t>6. Ủy ban nhân dân các xã, phường, thị trấn có trách nhiệm:</w:t>
      </w:r>
    </w:p>
    <w:p>
      <w:pPr>
        <w:pStyle w:val="Normal"/>
        <w:spacing w:before="0" w:after="120"/>
        <w:rPr>
          <w:lang w:val="nl-NL"/>
        </w:rPr>
      </w:pPr>
      <w:r>
        <w:rPr>
          <w:lang w:val="nl-NL"/>
        </w:rPr>
        <w:t>a) Tiếp tục bồi dưỡng về đường lối, chính sách của Đảng, pháp luật của Nhà nước về công tác hòa giải cơ sở và các văn bản pháp luật có liên quan nhằm nâng cao nhận thức nghiệp vụ hòa giải cho những người làm công tác hòa giải ở cơ sở;</w:t>
      </w:r>
    </w:p>
    <w:p>
      <w:pPr>
        <w:pStyle w:val="Normal"/>
        <w:shd w:fill="FFFFFF" w:val="clear"/>
        <w:spacing w:before="0" w:after="120"/>
        <w:rPr>
          <w:lang w:val="nl-NL"/>
        </w:rPr>
      </w:pPr>
      <w:r>
        <w:rPr>
          <w:lang w:val="nl-NL"/>
        </w:rPr>
        <w:t>b) Chỉ đạo, hướng dẫn các Tổ hòa giải tích cực, chủ động trong việc hòa giải; bảo đảm 100% các mâu thuẫn và tranh chấp nhỏ đều được hòa giải ngay tại thôn, bản, khu phố; phấn đấu tỷ lệ hòa giải thành hàng năm đạt từ 80% trở lên;</w:t>
      </w:r>
    </w:p>
    <w:p>
      <w:pPr>
        <w:pStyle w:val="Normal"/>
        <w:shd w:fill="FFFFFF" w:val="clear"/>
        <w:spacing w:before="0" w:after="120"/>
        <w:rPr>
          <w:lang w:val="nl-NL"/>
        </w:rPr>
      </w:pPr>
      <w:r>
        <w:rPr>
          <w:lang w:val="nl-NL"/>
        </w:rPr>
        <w:t>c) Kịp thời củng cố, kiện toàn các Tổ hòa giải và đội ngũ hòa giải viên cơ sở; thành lập Tổ hòa giải ở những thôn, bản, khu phố bảo đảm mỗi thôn, bản, khu phố có ít nhất 01 Tổ hòa giải với 03 Tổ viên trở lên theo qui định;</w:t>
      </w:r>
    </w:p>
    <w:p>
      <w:pPr>
        <w:pStyle w:val="Normal"/>
        <w:shd w:fill="FFFFFF" w:val="clear"/>
        <w:spacing w:before="0" w:after="120"/>
        <w:rPr>
          <w:lang w:val="nl-NL"/>
        </w:rPr>
      </w:pPr>
      <w:r>
        <w:rPr>
          <w:lang w:val="nl-NL"/>
        </w:rPr>
        <w:t>d) Hàng năm, tổ chức bồi dưỡng nghiệp vụ hòa giải và kiến thức pháp luật cho các hòa giải viên ở thôn, bản, khu phố; cung cấp tài liệu hướng dẫn nghiệp vụ và sách pháp luật cho các Tổ hòa giải để phục vụ cho công tác hòa giải;</w:t>
      </w:r>
    </w:p>
    <w:p>
      <w:pPr>
        <w:pStyle w:val="Normal"/>
        <w:shd w:fill="FFFFFF" w:val="clear"/>
        <w:spacing w:before="0" w:after="120"/>
        <w:rPr/>
      </w:pPr>
      <w:r>
        <w:rPr>
          <w:b/>
          <w:bCs/>
          <w:lang w:val="nl-NL"/>
        </w:rPr>
        <w:t>7.</w:t>
      </w:r>
      <w:r>
        <w:rPr>
          <w:lang w:val="nl-NL"/>
        </w:rPr>
        <w:t xml:space="preserve"> Hằng năm, Sở Tư pháp, Ủy ban nhân dân cấp huyện, cấp xã tổ chức tổng kết và phát động phong trào thi đua, khen thưởng trong công tác hòa giải trên địa bàn. Định kỳ tháng, quý, 6 tháng, Ủy ban nhân dân cấp huyện, cấp xã thống kê số việc đã được hòa giải trên địa bàn mình báo cáo Ủy ban nhân dân và cơ quan Tư pháp cấp trên.</w:t>
      </w:r>
    </w:p>
    <w:p>
      <w:pPr>
        <w:pStyle w:val="Normal"/>
        <w:shd w:fill="FFFFFF" w:val="clear"/>
        <w:spacing w:before="0" w:after="120"/>
        <w:rPr/>
      </w:pPr>
      <w:r>
        <w:rPr>
          <w:b/>
          <w:bCs/>
          <w:lang w:val="nl-NL"/>
        </w:rPr>
        <w:t>8.</w:t>
      </w:r>
      <w:r>
        <w:rPr>
          <w:lang w:val="nl-NL"/>
        </w:rPr>
        <w:t xml:space="preserve"> Giao Sở Tư pháp thường xuyên theo dõi, kiểm tra, đôn đốc việc thực hiện Chỉ thị này; định kỳ 06 tháng, năm, tổng hợp báo cáo kết quả công tác hòa giải cơ sở trên địa bàn tỉnh với Bộ Tư pháp, Ủy ban nhân dân tỉnh.</w:t>
      </w:r>
    </w:p>
    <w:p>
      <w:pPr>
        <w:pStyle w:val="Normal"/>
        <w:spacing w:before="0" w:after="120"/>
        <w:rPr>
          <w:lang w:val="nl-NL"/>
        </w:rPr>
      </w:pPr>
      <w:r>
        <w:rPr>
          <w:lang w:val="nl-NL"/>
        </w:rPr>
        <w:t>Chỉ thị này được thông báo rộng rãi trên các phương tiện thông tin đại chúng và có hiệu lực thi hành sau 10 ngày, kể từ ngày ký./.</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 TỈNH</w:t>
              <w:br/>
              <w:t>CHỦ TỊCH</w:t>
              <w:br/>
              <w:br/>
              <w:br/>
              <w:br/>
              <w:br/>
              <w:t>Trương Tấn Thiệu</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2:00Z</dcterms:created>
  <dc:creator>Thư viện vanbanphapluat.co</dc:creator>
  <dc:description>Xem chi tiết và tải về văn bản tại đây: http://vanbanphapluat.co/chi-thi-12-2009-ct-ubnd-tang-cuong-cong-tac-hoa-giai-o-co-so-tinh-binh-phuoc</dc:description>
  <cp:keywords>Chỉ thị; 12/2009/CT-UBND; Tỉnh Bình Phước; Trương Tấn Thiệu; Thủ tục Tố tụng</cp:keywords>
  <dc:language>en-US</dc:language>
  <cp:lastModifiedBy>Thư viện vanbanphapluat.co</cp:lastModifiedBy>
  <dcterms:modified xsi:type="dcterms:W3CDTF">2020-01-08T10:02:00Z</dcterms:modified>
  <cp:revision>2</cp:revision>
  <dc:subject>Chỉ thị 12/2009/CT-UBND tăng cường công tác hoà giải ở cơ sở tỉnh Bình Phước</dc:subject>
  <dc:title>Chỉ thị 12/2009/CT-UBND</dc:title>
</cp:coreProperties>
</file>