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QUẬN GÒ VẤ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09/CT-UBND</w:t>
            </w:r>
          </w:p>
        </w:tc>
        <w:tc>
          <w:tcPr>
            <w:tcW w:w="5508" w:type="dxa"/>
            <w:tcBorders/>
          </w:tcPr>
          <w:p>
            <w:pPr>
              <w:pStyle w:val="Normal"/>
              <w:spacing w:before="120" w:after="0"/>
              <w:jc w:val="right"/>
              <w:rPr>
                <w:i/>
                <w:i/>
                <w:iCs/>
              </w:rPr>
            </w:pPr>
            <w:r>
              <w:rPr>
                <w:i/>
                <w:iCs/>
              </w:rPr>
              <w:t>Gò Vấp, ngày 14 tháng 7 năm 200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QUẢN LÝ NHÀ NƯỚC ĐỐI VỚI VŨ KHÍ, VẬT LIỆU NỔ VÀ CÔNG CỤ HỖ TRỢ TRÊN ĐỊA BÀN QUẬN GÒ VẤP</w:t>
      </w:r>
    </w:p>
    <w:p>
      <w:pPr>
        <w:pStyle w:val="Normal"/>
        <w:spacing w:before="120" w:after="280"/>
        <w:rPr/>
      </w:pPr>
      <w:r>
        <w:rPr/>
        <w:t>Thực hiện Chỉ thị số 33/CT-UB-NCVX ngày 14/10/1996 của UBND thành phố về việc quản lý vũ khí, vật liệu nổ và công cụ hỗ trợ trên địa bàn thành phố Hồ Chí Minh; Kế hoạch số 147/1999/KH-LNCA-QS ngày 25/9/1999 của Bộ CHQS thành phố và Công an thành phố Hồ Chí Minh về tổ chức thực hiện và phối hợp trong công tác quản lý các loại vũ khí, vật liệu nổ, công cụ hỗ trợ trên địa bàn thành phố.</w:t>
      </w:r>
    </w:p>
    <w:p>
      <w:pPr>
        <w:pStyle w:val="Normal"/>
        <w:spacing w:before="120" w:after="280"/>
        <w:rPr/>
      </w:pPr>
      <w:r>
        <w:rPr/>
        <w:t>Qua tổng kết 10 năm thực hiện, các ban, ngành, Mặt trận Tổ quốc, các đoàn thể quận, Ủy ban nhân dân các phường đã tuyên truyền vận động nhân dân tự giác giao nộp cho chính quyền nhiều loại vũ khí quân dụng, vũ khí thể thao, công cụ hỗ trợ, bom mìn, chất nổ và vũ khí thô sơ khác. Công an quận đã phối hợp với Ban Chỉ huy Quân sự quận tổ chức kiểm tra, phát hiện thu hồi nhiều vũ khí quân dụng, vật liệu nổ, công cụ hỗ trợ do tàng trữ, sử dụng trái phép, góp phần đảm bảo tốt tình hình an ninh trật tự trên địa bàn quận.</w:t>
      </w:r>
    </w:p>
    <w:p>
      <w:pPr>
        <w:pStyle w:val="Normal"/>
        <w:spacing w:before="120" w:after="280"/>
        <w:rPr/>
      </w:pPr>
      <w:r>
        <w:rPr/>
        <w:t>Tuy nhiên, thời gian gần đây tình hình vận chuyển, mua bán, tàng trữ, sử dụng vũ khí, vật liệu nổ, công cụ hỗ trợ vẫn còn diễn biến phức tạp trên địa bàn quận; nhất là tình trạng buôn bán, tàng trữ vật liệu nổ trái phép, tình hình tội phạm sử dụng hung khí, công cụ hỗ trợ để cướp, đánh nhau gây thương tích xảy ra khá phổ biến.</w:t>
      </w:r>
    </w:p>
    <w:p>
      <w:pPr>
        <w:pStyle w:val="Normal"/>
        <w:spacing w:before="120" w:after="280"/>
        <w:rPr/>
      </w:pPr>
      <w:r>
        <w:rPr/>
        <w:t>Thực hiện Chỉ thị 10/2009/CT-UBND ngày 18/5/2009 của Ủy ban nhân dân thành phố “Về tăng cường quản lý nhà nước đối với vũ khí, vật liệu nổ và công cụ hỗ trợ trên địa bàn thành phố Hồ Chí Minh”, Chủ tịch Ủy ban nhân dân quận yêu cầu:</w:t>
      </w:r>
    </w:p>
    <w:p>
      <w:pPr>
        <w:pStyle w:val="Normal"/>
        <w:spacing w:before="120" w:after="280"/>
        <w:rPr/>
      </w:pPr>
      <w:r>
        <w:rPr/>
        <w:t>1. Giao Ban Chỉ huy Quân sự quận phối hợp Công an quận có kế hoạch tổ chức nhiều đợt kiểm tra, tổng kiểm tra, rà soát, thống kê, lập danh sách tất cả các cơ quan, đơn vị, các doanh nghiệp, cá nhân được trang bị sử dụng vũ khí, vật liệu nổ và công cụ hỗ trợ do Công an, Quân sự cấp phép sử dụng; nhằm phát hiện các cá nhân, đơn vị không thuộc diện được phép trang bị, sử dụng để thu hồi. Sau các đợt tổng kiểm tra, thu gom phải thường xuyên tổ chức kiểm tra định kỳ, đột xuất theo kế hoạch liên tịch của thành phố và báo cáo kết quả về Ủy ban nhân dân quận.</w:t>
      </w:r>
    </w:p>
    <w:p>
      <w:pPr>
        <w:pStyle w:val="Normal"/>
        <w:spacing w:before="120" w:after="280"/>
        <w:rPr/>
      </w:pPr>
      <w:r>
        <w:rPr/>
        <w:t>2. Yêu cầu Thủ trưởng các ban, ngành, Chủ tịch Ủy ban nhân dân các phường, người đứng đầu các cơ quan, đơn vị, tổ chức, doanh nghiệp, hộ gia đình phải có trách nhiệm tự kiểm tra trong phạm vi địa bàn mình phụ trách để phát hiện, giao nộp các loại vũ khí, vật liệu nổ và công cụ hỗ trợ; nếu xảy ra sai phạm, người đứng đầu phải bị xử lý nghiêm theo quy định của pháp luật.</w:t>
      </w:r>
    </w:p>
    <w:p>
      <w:pPr>
        <w:pStyle w:val="Normal"/>
        <w:spacing w:before="120" w:after="280"/>
        <w:rPr/>
      </w:pPr>
      <w:r>
        <w:rPr/>
        <w:t>3. Thủ trưởng các ban, ngành, Mặt trận Tổ quốc và các đoàn thể quận, Chủ tịch Ủy ban nhân dân phường, Bản tin Gò Vấp, Trang Web quận, Tờ tin phường tăng cường công tác tuyên truyền sâu rộng trong cán bộ đảng viên, hội viên, đoàn viên và nhân dân về tầm quan trọng của công tác quản lý vũ khí, vật liệu nổ, công cụ hỗ trợ và tác hại của việc vận chuyển, buôn bán, tàng trữ, trái phép các loại vũ khí, vật liệu nổ và công cụ hỗ trợ.</w:t>
      </w:r>
    </w:p>
    <w:p>
      <w:pPr>
        <w:pStyle w:val="Normal"/>
        <w:spacing w:before="120" w:after="280"/>
        <w:rPr/>
      </w:pPr>
      <w:r>
        <w:rPr/>
        <w:t>Kết hợp vận động nhân dân phát hiện, giao nộp vũ khí, vật liệu nổ, công cụ hỗ trợ và tham gia tố giác các đối tượng vận chuyển, mua bán, tàng trữ và sử dụng trái phép vũ khí, vật liệu nổ, công cụ hỗ trợ cho cơ quan Công an, Quân sự, Ủy ban nhân dân phường. Đồng thời quan tâm, vận động cán bộ, đảng viên đã nghỉ hưu, cựu chiến binh hiện vẫn còn lưu giữ các loại vũ khí, công cụ hỗ trợ làm vật kỷ niệm trong chiến đấu đem giao nộp hoặc tìm cách báo tin nhanh nhất cho cơ quan Công an, Quân sự gần nhất để được hướng dẫn, giúp đỡ, xử lý nhanh, hiệu quả nhất.</w:t>
      </w:r>
    </w:p>
    <w:p>
      <w:pPr>
        <w:pStyle w:val="Normal"/>
        <w:spacing w:before="120" w:after="280"/>
        <w:rPr/>
      </w:pPr>
      <w:r>
        <w:rPr/>
        <w:t>4. Đề nghị Viện Kiểm sát nhân dân, Tòa án nhân dân quận tổ chức xét xử lưu động ở khu vực dân cư một số vụ án trọng điểm về nhập lậu, sản xuất, buôn bán, vận chuyển, tàng trữ và sử dụng trái phép vũ khí, vật liệu nổ, công cụ hỗ trợ hoặc các vụ án do bọn tội phạm sử dụng vũ khí, vật liệu nổ, công cụ hỗ trợ để gây án nhằm răn đe tội phạm và tuyên truyền, giáo dục pháp luật.</w:t>
      </w:r>
    </w:p>
    <w:p>
      <w:pPr>
        <w:pStyle w:val="Normal"/>
        <w:spacing w:before="120" w:after="280"/>
        <w:rPr/>
      </w:pPr>
      <w:r>
        <w:rPr/>
        <w:t>5. Giao Chỉ huy trưởng Ban Chỉ huy Quân sự quận phối hợp Trưởng Công an quận chỉ đạo, kiểm tra, theo dõi, đôn đốc việc triển khai thực hiện Chỉ thị này. Định kỳ hàng tháng, quý, 6 tháng, năm, Ban Chỉ huy Quân sự quận và Công an quận báo cáo kết quả thực hiện về Ủy ban nhân dân quận theo đúng quy định.</w:t>
      </w:r>
    </w:p>
    <w:p>
      <w:pPr>
        <w:pStyle w:val="Normal"/>
        <w:spacing w:before="120" w:after="280"/>
        <w:rPr/>
      </w:pPr>
      <w:r>
        <w:rPr/>
        <w:t>Chỉ thị này có hiệu lực sau 7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CHỦ TỊCH</w:t>
              <w:br/>
              <w:br/>
              <w:br/>
              <w:br/>
            </w:r>
            <w:r>
              <w:rPr/>
              <w:br/>
            </w:r>
            <w:r>
              <w:rPr>
                <w:b/>
                <w:bCs/>
              </w:rPr>
              <w:t>Trương Văn No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3:00Z</dcterms:created>
  <dc:creator>Thư viện vanbanphapluat.co</dc:creator>
  <dc:description>Xem chi tiết và tải về văn bản tại đây: http://vanbanphapluat.co/quyet-dinh-01-2009-ct-ubnd-quan-ly-nha-nuoc-doi-voi-vu-khi-vat-lieu-no-quan-go-vap-ho-chi-minh</dc:description>
  <cp:keywords>Quyết định; 01/2009/CT-UBND; Thành phố Hồ Chí Minh; Trương Văn Non; Lĩnh vực khác</cp:keywords>
  <dc:language>en-US</dc:language>
  <cp:lastModifiedBy>Thư viện vanbanphapluat.co</cp:lastModifiedBy>
  <dcterms:modified xsi:type="dcterms:W3CDTF">2020-01-08T10:03:00Z</dcterms:modified>
  <cp:revision>2</cp:revision>
  <dc:subject>Quyết định 01/2009/CT-UBND quản lý nhà nước đối với vũ khí vật liệu nổ quận Gò Vấp Hồ Chí Minh</dc:subject>
  <dc:title>Quyết định 01/2009/CT-UBND</dc:title>
</cp:coreProperties>
</file>