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HÀNH PHỐ ĐÀ NẴ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09/QĐ-UBND</w:t>
            </w:r>
          </w:p>
        </w:tc>
        <w:tc>
          <w:tcPr>
            <w:tcW w:w="5508" w:type="dxa"/>
            <w:tcBorders/>
          </w:tcPr>
          <w:p>
            <w:pPr>
              <w:pStyle w:val="Normal"/>
              <w:jc w:val="right"/>
              <w:rPr>
                <w:i/>
                <w:i/>
                <w:iCs/>
              </w:rPr>
            </w:pPr>
            <w:r>
              <w:rPr>
                <w:i/>
                <w:iCs/>
              </w:rPr>
              <w:t>Đà Nẵng, ngày 10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23/2004/QĐ-UB NGÀY 17 THÁNG 4 NĂM 2004 CỦA UỶ BAN NHÂN DÂN THÀNH PHỐ ĐÀ NẴNG BAN HÀNH QUY CHẾ TỔ CHỨC VÀ HOẠT ĐỘNG CỦA TRUNG TÂM NGOẠI NGỮ, TIN HỌC, BỒI DƯỠNG NGHIỆP VỤ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pPr>
      <w:r>
        <w:rPr>
          <w:i/>
          <w:iCs/>
        </w:rPr>
        <w:t>Căn cứ Quyết định số 31/2007/QĐ-BGD ĐT ngày 04 tháng 6 năm 2007 của Bộ Giáo dục và Đào tạo về việc Ban hành Quy chế tổ chức và hoạt động của trung tâm ngoại ngữ - tin học;</w:t>
      </w:r>
    </w:p>
    <w:p>
      <w:pPr>
        <w:pStyle w:val="Normal"/>
        <w:spacing w:before="0" w:after="120"/>
        <w:rPr>
          <w:i/>
          <w:i/>
          <w:iCs/>
        </w:rPr>
      </w:pPr>
      <w:r>
        <w:rPr>
          <w:i/>
          <w:iCs/>
        </w:rPr>
        <w:t>Theo đề nghị của Giám đốc Sở Giáo dục và Đào tạo thành phố Đà Nẵ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 23/2004/QĐ-UB ngày 17 tháng 2 năm 2004 của Uỷ ban nhân dân thành phố Đà Nẵng ban hành Quy chế tổ chức và hoạt động của trung tâm ngoại ngữ, tin học, bồi dưỡng nghiệp vụ trên địa bàn thành phố Đà Nẵng.</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 xml:space="preserve">Điều 3. </w:t>
      </w:r>
      <w:r>
        <w:rPr/>
        <w:t>Chánh Văn phòng UBND thành phố, Giám đốc Sở Giáo dục và Đào tạo, Thủ trưởng các cơ quan chuyên môn thuộc UBND thành phố, các cơ quan, tổ chức, đơn vị, ca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w:t>
              <w:br/>
              <w:t>CHỦ TỊCH</w:t>
              <w:br/>
              <w:br/>
              <w:br/>
              <w:br/>
            </w:r>
            <w:r>
              <w:rPr/>
              <w:br/>
            </w:r>
            <w:r>
              <w:rPr>
                <w:b/>
                <w:bCs/>
              </w:rP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3:00Z</dcterms:created>
  <dc:creator>Thành phố Đà Nẵng; vanbanphapluat.co</dc:creator>
  <dc:description>Xem chi tiết và tải về văn bản tại đây: http://vanbanphapluat.co/quyet-dinh-17-2009-qd-ubnd-bai-bo-quyet-dinh-23-2004-qd-ub-da-nang</dc:description>
  <cp:keywords>Quyết định; 17/2009/QĐ-UBND; Thành phố Đà Nẵng; Trần Văn Minh; Bộ máy hành chính; Giáo dục; Công nghệ thông tin</cp:keywords>
  <dc:language>en-US</dc:language>
  <cp:lastModifiedBy>Thư viện vanbanphapluat.co</cp:lastModifiedBy>
  <dcterms:modified xsi:type="dcterms:W3CDTF">2017-08-08T08:43:00Z</dcterms:modified>
  <cp:revision>2</cp:revision>
  <dc:subject>Quyết định 17/2009/QĐ-UBND bãi bỏ Quyết định 23/2004/QĐ-UB Đà Nẵng</dc:subject>
  <dc:title>Quyết định 17/2009/QĐ-UBND</dc:title>
</cp:coreProperties>
</file>