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jc w:val="center"/>
              <w:rPr/>
            </w:pPr>
            <w:r>
              <w:rPr>
                <w:b/>
                <w:bCs/>
                <w:lang w:val="vi-VN"/>
              </w:rPr>
              <w:t>ỦY BAN NHÂN DÂN</w:t>
              <w:br/>
              <w:t>TỈNH HÀ TĨNH</w:t>
            </w:r>
            <w:r>
              <w:rPr>
                <w:b/>
                <w:bCs/>
              </w:rPr>
              <w:br/>
              <w:t>--------</w:t>
            </w:r>
          </w:p>
        </w:tc>
        <w:tc>
          <w:tcPr>
            <w:tcW w:w="5287"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53" w:type="dxa"/>
            <w:tcBorders/>
          </w:tcPr>
          <w:p>
            <w:pPr>
              <w:pStyle w:val="Normal"/>
              <w:jc w:val="center"/>
              <w:rPr>
                <w:lang w:val="vi-VN"/>
              </w:rPr>
            </w:pPr>
            <w:r>
              <w:rPr>
                <w:lang w:val="vi-VN"/>
              </w:rPr>
              <w:t>Số: 16/2009/CT-UBND</w:t>
            </w:r>
          </w:p>
        </w:tc>
        <w:tc>
          <w:tcPr>
            <w:tcW w:w="5287" w:type="dxa"/>
            <w:tcBorders/>
          </w:tcPr>
          <w:p>
            <w:pPr>
              <w:pStyle w:val="Normal"/>
              <w:jc w:val="right"/>
              <w:rPr>
                <w:i/>
                <w:i/>
                <w:iCs/>
                <w:lang w:val="vi-VN"/>
              </w:rPr>
            </w:pPr>
            <w:r>
              <w:rPr>
                <w:i/>
                <w:iCs/>
                <w:lang w:val="vi-VN"/>
              </w:rPr>
              <w:t>Hà Tĩnh, ngày 01 tháng 7 năm 2010</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ĂNG CƯỜNG CÔNG TÁC PHÒNG CHỐNG CÁC TỆ NẠN XÃ HỘI</w:t>
      </w:r>
    </w:p>
    <w:p>
      <w:pPr>
        <w:pStyle w:val="Normal"/>
        <w:spacing w:before="0" w:after="120"/>
        <w:rPr>
          <w:lang w:val="vi-VN"/>
        </w:rPr>
      </w:pPr>
      <w:r>
        <w:rPr>
          <w:lang w:val="vi-VN"/>
        </w:rPr>
        <w:t>Trong những năm qua, chính quyền các cấp, các ngành, các tổ chức đoàn thể chính trị xã hội đã tích cực triển khai nhiều kế hoạch, biện pháp đấu tranh phòng, chống có hiệu quả các tệ nạn xã hội, góp phần ổn định tình hình trật tự an toàn xã hội trên địa bàn tỉnh nhà.</w:t>
      </w:r>
    </w:p>
    <w:p>
      <w:pPr>
        <w:pStyle w:val="Normal"/>
        <w:spacing w:before="0" w:after="120"/>
        <w:rPr/>
      </w:pPr>
      <w:r>
        <w:rPr>
          <w:lang w:val="vi-VN"/>
        </w:rPr>
        <w:t>Tuy vậy, tình hình hoạt động của một số tệ nạn xã hội, nhất là tệ nạn ma túy, mại dâm, cờ bạc vẫn tiếp tục diễn biến phức tạp và có chiều hướng gia tăng ở một số địa bàn trong tỉnh, nhất là tình hình hoạt động mại dâm ở các khu vực giáp ranh giữa xã cẩm Minh (Cẩm Xuyên) với xã Kỳ Phong (Kỳ Anh), khu vực bãi tắm Xuân Thành (Nghi Xuân); sử dụng trái phép ma túy ở các địa bàn: Hương Sơn, Nghi Xuân, Thành phố Hà Tĩnh, Thị xã Hồng Lĩnh về tệ nạn đánh bạc vẫn còn diễn ra phức tạp ở một s</w:t>
      </w:r>
      <w:r>
        <w:rPr/>
        <w:t xml:space="preserve">ố </w:t>
      </w:r>
      <w:r>
        <w:rPr>
          <w:lang w:val="vi-VN"/>
        </w:rPr>
        <w:t>địa phương, cơ quan đơn vị, trường học.</w:t>
      </w:r>
    </w:p>
    <w:p>
      <w:pPr>
        <w:pStyle w:val="Normal"/>
        <w:spacing w:before="0" w:after="120"/>
        <w:rPr>
          <w:lang w:val="vi-VN"/>
        </w:rPr>
      </w:pPr>
      <w:r>
        <w:rPr>
          <w:lang w:val="vi-VN"/>
        </w:rPr>
        <w:t>Để tiếp tục thực hiện có hiệu quả Chỉ thị số 37/2004/CT-TTg ngày 08/11/2004 của Thủ tướng Chính phủ về tiếp tục thực hiện Nghị quyết số 09/NQ-CP của Chính phủ về Chương trình quốc gia phòng chống tội phạm; Chỉ thị số 50-CT/TU ngày 20/9/2004 của Ban thường vụ Tỉnh ủy về tăng cường lãnh đạo, chỉ đạo công tác phòng chống tệ nạn xã hội; ủy ban nhân dân tỉnh yêu cầu Giám đốc các Sở, Thủ trưởng các ban, ngành cấp tỉnh; Chủ tịch ƯBND các huyện,thành phố, thị xã thực hiện tốt một số nội dung sau đây:</w:t>
      </w:r>
    </w:p>
    <w:p>
      <w:pPr>
        <w:pStyle w:val="Normal"/>
        <w:spacing w:before="0" w:after="120"/>
        <w:rPr/>
      </w:pPr>
      <w:r>
        <w:rPr/>
        <w:t>1.</w:t>
      </w:r>
      <w:r>
        <w:rPr>
          <w:lang w:val="vi-VN"/>
        </w:rPr>
        <w:t>Đẩy mạnh công tác tuyên truyền, giáo dục pháp luật về phòng chống ma túy và các tệ nạn xã hội trên các phương tiện thông tin đại chúng cũng như tuyên truyền trực tiếp nhằm làm chuyển biến về nhận thức, nâng cao tinh thần trách nhiệm của người đứng đầu các cơ quan, đơn vị và toàn thể cán bộ công chức, viên chức và quần chúng nhân dân trong công tác phòng ngừa,đấu tranh bài trừ các tệ nạn xã hội, nhất là tệ nạn mua bán, sử dụng ma túy, mại dâm, đánh bạc...;</w:t>
      </w:r>
    </w:p>
    <w:p>
      <w:pPr>
        <w:pStyle w:val="Normal"/>
        <w:spacing w:before="0" w:after="120"/>
        <w:rPr>
          <w:lang w:val="vi-VN"/>
        </w:rPr>
      </w:pPr>
      <w:r>
        <w:rPr>
          <w:lang w:val="vi-VN"/>
        </w:rPr>
        <w:t>Tiếp tục phát động và đẩy mạnh phong trào toàn dân tham gia phòng ngừa, phát hiện, tố giác đấu tranh bài trừ các tệ nạn xã hội nhất là trong Đoàn viên, thanh thiếu niên, học sinh, sinh viên, công chức, viên chức nhà nước. Kết hợp chặt chẽ phong trào đấu tranh bài trừ tệ nạn xã hội với phong trào xây dựng nông thôn xóm, đường phố, xã, phường, thị trấn, cơ quan, đơn vị an toàn; xây dựng gia đình văn hóa, khối phố văn hóa. Nhân rộng và khen thưởng kịp thời các mô hình, điển hình tiên tiến trong phong trào phòng chống tội phạm và các tệ nạn xã hội.</w:t>
      </w:r>
    </w:p>
    <w:p>
      <w:pPr>
        <w:pStyle w:val="Normal"/>
        <w:spacing w:before="0" w:after="120"/>
        <w:rPr/>
      </w:pPr>
      <w:r>
        <w:rPr/>
        <w:t>2.</w:t>
      </w:r>
      <w:r>
        <w:rPr>
          <w:lang w:val="vi-VN"/>
        </w:rPr>
        <w:t>Triển khai đồng bộ các biện pháp phòng ngừa, đấu tranh bài trừ tệ nạn ma túy, mại dâm,cờ bạc ở cộng đồng dân cư, trong từng hộ gia đình, trong các cơ quan, đơn vị, trường học,doanh nghiệp.</w:t>
      </w:r>
    </w:p>
    <w:p>
      <w:pPr>
        <w:pStyle w:val="Normal"/>
        <w:spacing w:before="0" w:after="120"/>
        <w:rPr/>
      </w:pPr>
      <w:r>
        <w:rPr>
          <w:lang w:val="vi-VN"/>
        </w:rPr>
        <w:t>Tiến hành soát xét, lập danh sách những người nghiện ma túy, đối tượng hoạt động mại dâm, cờ bạc để có biện pháp quản lý, cảm hóa, giáo dục tại gia đình hoặc cộng đồng dân cư theo Nghị định 163/2003/NĐ-CP ngày 19/12/2003 của Chính phủ. Đẩy mạnh việc lập hồ sơ đưa đi cơ sở giáo dục, trường giáo dưỡng đối với các đối tượng có hành vi vi phạm pháp luật nhưng chưa đến mức xử lý hình sự đặc biệt đối tượng nghiện ma túy mại dâm và đánh bạc. Tập trung đấu tranh đưa ra truy tố, xét xử kịp thời, nghiêm minh đối với đối tượng mua bán, tàng trữ, vận chuyển, tổ chức sử dụng trái phép các chất ma túy; tổ chức, môi giới, chứa chấp mại dâm; các đối tượng tổ chức đánh bạc dưới mọi hình thức nhằm ngăn ngừa, làm giảm các tệ nạn xã hội.</w:t>
      </w:r>
    </w:p>
    <w:p>
      <w:pPr>
        <w:pStyle w:val="Normal"/>
        <w:spacing w:before="0" w:after="120"/>
        <w:rPr/>
      </w:pPr>
      <w:r>
        <w:rPr/>
        <w:t>3.</w:t>
      </w:r>
      <w:r>
        <w:rPr>
          <w:lang w:val="vi-VN"/>
        </w:rPr>
        <w:t>Nâng cao trách nhiệm chính quyền các cấp, tăng cường sự phối hợp giữa các cơ quan bảo vệ pháp luật với các cơ quan chức năng như: Lao động Thương binh và Xã hội; Giáo dục và Đào tạo; Y tế, Văn hóa Thể thao và Du lịch, Thông tin và Truyền thông với các tổ chức chính trị, xã hội như: ủy ban Mặt trận Tổ quốc, Hội cựu chiến binh, Đoàn thanh niên Cộng Sản Hồ Chí Minh, Hội liên hiệp Phụ nữ, Liên đoàn lao động, Hội nông dân.</w:t>
      </w:r>
    </w:p>
    <w:p>
      <w:pPr>
        <w:pStyle w:val="Normal"/>
        <w:spacing w:before="0" w:after="120"/>
        <w:rPr>
          <w:lang w:val="vi-VN"/>
        </w:rPr>
      </w:pPr>
      <w:r>
        <w:rPr>
          <w:lang w:val="vi-VN"/>
        </w:rPr>
        <w:t>Lực lượng công an và các cơ quan bảo vệ pháp luật phải làm tốt vai trò nòng cốt trong công tác đấu tranh phòng chống các tệ nạn xã hội; đồng thời củng cố lực lượng bảo vệ dân phố, công an viên, bảo vệ chuyên trách, bán chuyên trách trong các cơ quan, doanh nghiệp thành lực lượng đắc lực trong phòng chống và bài trừ các tệ nạn xã hội.</w:t>
      </w:r>
    </w:p>
    <w:p>
      <w:pPr>
        <w:pStyle w:val="Normal"/>
        <w:spacing w:before="0" w:after="120"/>
        <w:rPr/>
      </w:pPr>
      <w:r>
        <w:rPr/>
        <w:t>4.</w:t>
      </w:r>
      <w:r>
        <w:rPr>
          <w:lang w:val="vi-VN"/>
        </w:rPr>
        <w:t>Tiếp tục thực hiện nghiêm túc Chỉ thị số 35-CT/TƯ ngày 04/11/2008 của Ban thường vụ Tỉnh ủy về xiết chặt kỉ cương, kỷ luật hành chính trong đội ngũ cán bộ, công chức, viên chức, cán bộ chiến sỹ lực lượng vũ trang. Đối với cán bộ công chức, viên chức và cán bộ chiến sỹ lực lượng vũ trang vi phạm pháp luật về phòng chống ma túy, mại dâm, đánh bạc thì tùy theo mức độ vi phạm, các cơ quan, đơn vị, phải xử lý theo quy định của pháp luật. Người đứng đầu các cơ quan, đơn vị, doanh nghiệp nhà nước nếu để xẩy ra hoạt động tệ nạn xã hội trong cơ quan đơn vị mình mà không phát hiện xử lý hoặc xử lý không nghiêm, bao che cho các đối tượng vi phạm thì tùy theo mức độ sai phạm bị xử lý trách nhiệm liên đới hoặc bị xử lý theo quy định của pháp luật.</w:t>
      </w:r>
    </w:p>
    <w:p>
      <w:pPr>
        <w:pStyle w:val="Normal"/>
        <w:spacing w:before="0" w:after="120"/>
        <w:rPr/>
      </w:pPr>
      <w:r>
        <w:rPr/>
        <w:t>5.</w:t>
      </w:r>
      <w:r>
        <w:rPr>
          <w:lang w:val="vi-VN"/>
        </w:rPr>
        <w:t>Ban chỉ đạo phòng, chống ma túy, mại dâm HIV/AIDS tỉnh chỉ đạo các BCĐ phòng,chống ma túy, mại dâm HIV/AIDS huyện, thành phố, thị xã thực hiện tốt Chỉ thị số 17/2005/CT-TTg ngày 25/5/2005 của Thủ tướng Chính phủ về việc rà soát, thống kê, phân loại các cơ sở kinh doanh, dịch vụ nhà hàng, khách sạn, cơ sở karaoke, massage tăng cường đấu tranh truy quét ổ nhóm, tụ điểm mại dâm.</w:t>
      </w:r>
    </w:p>
    <w:p>
      <w:pPr>
        <w:pStyle w:val="Normal"/>
        <w:spacing w:before="0" w:after="120"/>
        <w:rPr/>
      </w:pPr>
      <w:r>
        <w:rPr/>
        <w:t>6.</w:t>
      </w:r>
      <w:r>
        <w:rPr>
          <w:lang w:val="vi-VN"/>
        </w:rPr>
        <w:t>Đề nghị các cơ quan và tổ chức đoàn thể cấp tỉnh: ủy ban Mặt trận Tổ quốc, Hội cựu chiến binh, Tỉnh đoàn Thanh niên cộng sản Hồ Chí Minh, Hội liên hiệp Phụ nữ, Liên đoàn Lao động, Hội Nông dân, Tòa án nhân dân, Viện Kiểm sát nhân dân tăng cường công tác tuyên truyền, giáo dục cán bộ, hội viên, đoàn viên và phối hợp chặt chẽ với các cơ quan chức năng trong phòng, chống các tệ nạn xã hội.</w:t>
      </w:r>
    </w:p>
    <w:p>
      <w:pPr>
        <w:pStyle w:val="Normal"/>
        <w:spacing w:before="0" w:after="120"/>
        <w:rPr/>
      </w:pPr>
      <w:r>
        <w:rPr/>
        <w:t>7.</w:t>
      </w:r>
      <w:r>
        <w:rPr>
          <w:lang w:val="vi-VN"/>
        </w:rPr>
        <w:t>Chỉ thị này thay thế Chỉ thị số 22CT/UB-NC ngày 01/9/1999 của UBND tỉnh về tăng cường công tác phòng, chống tệ nạn xã hội.</w:t>
      </w:r>
    </w:p>
    <w:p>
      <w:pPr>
        <w:pStyle w:val="Normal"/>
        <w:spacing w:before="0" w:after="120"/>
        <w:rPr>
          <w:lang w:val="vi-VN"/>
        </w:rPr>
      </w:pPr>
      <w:r>
        <w:rPr>
          <w:lang w:val="vi-VN"/>
        </w:rPr>
        <w:t>Yêu cầu các Sở, ban, ngành cấp tỉnh và UBND các huyện, thành phố, thị xã căn cứ Chỉ thị này xây dựng kế hoạch, tổ chức triển khai thực hiện có hiệu quả, phù hợp với tình hình của từng đơn vị, địa phương.</w:t>
      </w:r>
    </w:p>
    <w:p>
      <w:pPr>
        <w:pStyle w:val="Normal"/>
        <w:spacing w:before="0" w:after="120"/>
        <w:rPr>
          <w:lang w:val="vi-VN"/>
        </w:rPr>
      </w:pPr>
      <w:r>
        <w:rPr>
          <w:lang w:val="vi-VN"/>
        </w:rPr>
        <w:t>Giao Công an tỉnh, Sở Lao động - Thương binh và Xã hội chủ trì phối hợp với các cơ quan,đơn vị và địa phương kiểm tra, đôn đốc việc thực hiện Chỉ thị; định kỳ tổng hợp tình hình, kết quả thực hiện báo cáo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lang w:val="vi-VN"/>
              </w:rPr>
              <w:t>TM. ỦY BAN NHÂN DÂN</w:t>
              <w:br/>
              <w:t>CHỦ TỊCH</w:t>
              <w:br/>
            </w:r>
            <w:r>
              <w:rPr>
                <w:b/>
                <w:bCs/>
              </w:rPr>
              <w:br/>
              <w:br/>
              <w:br/>
              <w:br/>
            </w:r>
            <w:r>
              <w:rPr>
                <w:b/>
                <w:bCs/>
                <w:lang w:val="vi-VN"/>
              </w:rPr>
              <w:t>Lê Văn Chất</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ỉnh Hà Tĩnh; vanbanphapluat.co</dc:creator>
  <dc:description>Xem chi tiết và tải về văn bản tại đây: http://vanbanphapluat.co/chi-thi-16-2009-ct-ubnd-tang-cuong-phong-chong-cac-te-nan-xa-hoi-ha-tinh</dc:description>
  <cp:keywords>Chỉ thị; 16/2009/CT-UBND; Tỉnh Hà Tĩnh; Lê Văn Chất; Văn hóa - Xã hội</cp:keywords>
  <dc:language>en-US</dc:language>
  <cp:lastModifiedBy>Thư viện vanbanphapluat.co</cp:lastModifiedBy>
  <dcterms:modified xsi:type="dcterms:W3CDTF">2017-08-09T11:12:00Z</dcterms:modified>
  <cp:revision>2</cp:revision>
  <dc:subject>Chỉ thị 16/2009/CT-UBND tăng cường phòng chống các tệ nạn xã hội Hà Tĩnh</dc:subject>
  <dc:title>Chỉ thị 16/2009/CT-UBND</dc:title>
</cp:coreProperties>
</file>