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BỘ GIAO THÔNG VẬN TẢI</w:t>
              <w:br/>
              <w:t>-------</w:t>
            </w:r>
            <w:r>
              <w:rPr>
                <w:sz w:val="20"/>
              </w:rPr>
              <w:t xml:space="preserve"> </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936/QĐ-BGTVT</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UYỂN CẢNG QUY NHƠN VỀ LÀM THÀNH VIÊN TỔNG CÔNG TY HÀNG HẢI VIỆT NAM</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iao thông vận tải;</w:t>
        <w:br/>
        <w:t>Căn cứ Nghị định số 180/2004/NĐ-CP ngày 28/10/2004 của Chính phủ về thành lập mới, tổ chức lại và giải thể công ty nhà nước;</w:t>
        <w:br/>
        <w:t>Căn cứ Công văn số 4192/VPCP-ĐMDN ngày 22/6/2009 của Văn phòng Chính phủ về việc chuyển Cảng Quy Nhơn và Cảng Nha Trang về làm thành viên Tổng công ty Hàng hải Việt Nam;</w:t>
        <w:br/>
        <w:t>Xét đề nghị của Cục Hàng hải Việt Nam tại Công văn số 1077/CHHVN-TCCB ngày 01/6/2009 và đề nghị của Tổng công ty Hàng hải Việt Nam tại Tờ trình số 788/TT-HĐQT ngày 22/5/2009;</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nguyên trạng Cảng Quy Nhơn, thuộc Cục Hàng hải Việt Nam về làm đơn vị thành viên Tổng công ty Hàng hải Việt Nam.</w:t>
      </w:r>
    </w:p>
    <w:p>
      <w:pPr>
        <w:pStyle w:val="Normal"/>
        <w:spacing w:before="0" w:after="120"/>
        <w:rPr/>
      </w:pPr>
      <w:r>
        <w:rPr>
          <w:b/>
          <w:bCs/>
          <w:sz w:val="20"/>
        </w:rPr>
        <w:t>Điều 2.</w:t>
      </w:r>
      <w:r>
        <w:rPr>
          <w:sz w:val="20"/>
        </w:rPr>
        <w:t xml:space="preserve"> Cục trưởng Cục Hàng hải Việt Nam, Chủ tịch Hội đồng quản trị Tổng công ty Hàng hải Việt Nam chỉ đạo việc giao, nhận Cảng Quy Nhơn theo đúng quy định hiện hành, báo cáo Bộ Giao thông vận tải kết quả thực hiện.</w:t>
      </w:r>
    </w:p>
    <w:p>
      <w:pPr>
        <w:pStyle w:val="Normal"/>
        <w:spacing w:before="0" w:after="120"/>
        <w:rPr>
          <w:sz w:val="20"/>
        </w:rPr>
      </w:pPr>
      <w:r>
        <w:rPr>
          <w:sz w:val="20"/>
        </w:rPr>
        <w:t>Trong quá trình bàn giao không làm ảnh hưởng đến hoạt động sản xuất kinh doanh của đơn vị.</w:t>
      </w:r>
    </w:p>
    <w:p>
      <w:pPr>
        <w:pStyle w:val="Normal"/>
        <w:spacing w:before="0" w:after="120"/>
        <w:rPr>
          <w:sz w:val="20"/>
        </w:rPr>
      </w:pPr>
      <w:r>
        <w:rPr>
          <w:sz w:val="20"/>
        </w:rPr>
        <w:t>Tổng công ty Hàng hải Việt Nam có trách nhiệm tiến hành các thủ tục chuyển đổi Cảng Quy Nhơn thành công ty trách nhiệm hữu hạn một thành viên theo quy định hiện hành.</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Vụ trưởng Vụ Tổ chức cán bộ, Vụ tr</w:t>
        <w:softHyphen/>
        <w:t>ưởng Vụ Tài chính, Cục trưởng Cục Hàng hải Việt Nam, Chủ tịch Hội đồng quản trị và Tổng giám đốc Tổng công ty Hàng hải Việt Nam, Giám đốc Cảng Quy Nhơn,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Điều 3;</w:t>
              <w:br/>
              <w:t>- Bộ trưởng (để báo cáo);</w:t>
              <w:br/>
              <w:t>- Ban CĐĐM&amp;PTDN;</w:t>
              <w:br/>
              <w:t>- Văn phòng Chính phủ;</w:t>
              <w:br/>
              <w:t>- Bộ Tài chính;</w:t>
              <w:br/>
              <w:t>- UBND Tỉnh Bình Định;</w:t>
              <w:br/>
              <w:t>- Các đ/c Thứ tr</w:t>
              <w:softHyphen/>
              <w:t>ưởng;</w:t>
              <w:br/>
              <w:t>- Các Vụ thuộc Bộ GTVT;</w:t>
              <w:br/>
              <w:t>- Công đoàn GTVT Việt Nam;</w:t>
              <w:br/>
              <w:t>- L</w:t>
              <w:softHyphen/>
              <w:t>ưu: VT, TCCB (Thm).</w:t>
            </w:r>
          </w:p>
        </w:tc>
        <w:tc>
          <w:tcPr>
            <w:tcW w:w="5255" w:type="dxa"/>
            <w:tcBorders/>
          </w:tcPr>
          <w:p>
            <w:pPr>
              <w:pStyle w:val="Normal"/>
              <w:jc w:val="center"/>
              <w:rPr>
                <w:b/>
                <w:b/>
                <w:bCs/>
                <w:sz w:val="20"/>
              </w:rPr>
            </w:pPr>
            <w:r>
              <w:rPr>
                <w:b/>
                <w:bCs/>
                <w:sz w:val="20"/>
              </w:rPr>
              <w:t>KT. BỘ TRƯ</w:t>
              <w:softHyphen/>
              <w:t>ỞNG</w:t>
              <w:br/>
              <w:t>THỨ TRƯỞNG</w:t>
              <w:br/>
              <w:br/>
              <w:br/>
              <w:br/>
              <w:br/>
              <w:t>Lê Mạnh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Giao thông vận tải; vanbanphapluat.co</dc:creator>
  <dc:description>Xem chi tiết và tải về văn bản tại đây: http://vanbanphapluat.co/quyet-dinh-1936-qd-bgtvt-chuyen-cang-quy-nhon-thanh-vien-tong-cong-ty-hang-hai-viet-nam</dc:description>
  <cp:keywords>Quyết định; 1936/QĐ-BGTVT; Bộ Giao thông vận tải; Lê Mạnh Hùng; Doanh nghiệp</cp:keywords>
  <dc:language>en-US</dc:language>
  <cp:lastModifiedBy>Thư viện vanbanphapluat.co</cp:lastModifiedBy>
  <dcterms:modified xsi:type="dcterms:W3CDTF">2017-08-09T15:35:00Z</dcterms:modified>
  <cp:revision>2</cp:revision>
  <dc:subject>Quyết định 1936/QĐ-BGTVT chuyển cảng Quy Nhơn thành viên Tổng Công ty hàng hải Việt Nam</dc:subject>
  <dc:title>Quyết định 1936/QĐ-BGTVT</dc:title>
</cp:coreProperties>
</file>