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t xml:space="preserve">ỦY BAN NHÂN DÂN </w:t>
              <w:br/>
              <w:t> THÀNH PHỐ HỒ CHÍ MINH</w:t>
              <w:br/>
            </w:r>
            <w:r>
              <w:rPr>
                <w:b/>
                <w:bCs/>
              </w:rPr>
              <w:t> VĂN PHÒNG</w:t>
              <w:br/>
              <w:t xml:space="preserve">-------- </w:t>
            </w:r>
          </w:p>
        </w:tc>
        <w:tc>
          <w:tcPr>
            <w:tcW w:w="4320" w:type="dxa"/>
            <w:tcBorders/>
          </w:tcPr>
          <w:p>
            <w:pPr>
              <w:pStyle w:val="Normal"/>
              <w:jc w:val="center"/>
              <w:rPr/>
            </w:pPr>
            <w:r>
              <w:rPr>
                <w:b/>
                <w:bCs/>
              </w:rPr>
              <w:t>CỘNG HÒA XÃ HỘI CHỦ NGHĨA VIỆT NAM</w:t>
            </w:r>
            <w:r>
              <w:rPr/>
              <w:br/>
            </w:r>
            <w:r>
              <w:rPr>
                <w:b/>
                <w:bCs/>
              </w:rPr>
              <w:t>Độc lập – Tự do – Hạnh phúc</w:t>
            </w:r>
            <w:r>
              <w:rPr/>
              <w:br/>
              <w:t>------------</w:t>
            </w:r>
          </w:p>
        </w:tc>
      </w:tr>
      <w:tr>
        <w:trPr/>
        <w:tc>
          <w:tcPr>
            <w:tcW w:w="4320" w:type="dxa"/>
            <w:tcBorders/>
          </w:tcPr>
          <w:p>
            <w:pPr>
              <w:pStyle w:val="Normal"/>
              <w:jc w:val="center"/>
              <w:rPr/>
            </w:pPr>
            <w:r>
              <w:rPr/>
              <w:t>Số: 482 /TB-VP</w:t>
            </w:r>
          </w:p>
        </w:tc>
        <w:tc>
          <w:tcPr>
            <w:tcW w:w="4320" w:type="dxa"/>
            <w:tcBorders/>
          </w:tcPr>
          <w:p>
            <w:pPr>
              <w:pStyle w:val="Normal"/>
              <w:jc w:val="right"/>
              <w:rPr>
                <w:i/>
                <w:i/>
                <w:iCs/>
              </w:rPr>
            </w:pPr>
            <w:r>
              <w:rPr>
                <w:i/>
                <w:iCs/>
              </w:rPr>
              <w:t>TP. Hồ Chí Minh, ngày 07 tháng 7 năm 2009</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HỈ ĐẠO CỦA PHÓ CHỦ TỊCH THƯỜNG TRỰC ỦY BAN NHÂN DÂN THÀNH PHỐ NGUYỄN THÀNH TÀI TẠI CUỘC HỌP SƠ KẾT MỘT NĂM THỰC HIỆN QUYẾT ĐỊNH SỐ 127/2007/QĐ-TTG NGÀY 01 THÁNG 8 NĂM 2007 CỦA THỦ TƯỚNG CHÍNH PHỦ VỀ VIỆC TỔ CHỨC LÀM VIỆC VÀO BUỔI SÁNG THỨ BẢY VÀ CÔNG TÁC CẢI CÁCH HÀNH CHÍNH 6 THÁNG ĐẦU NĂM 2009 TRÊN ĐỊA BÀN THÀNH PHỐ</w:t>
      </w:r>
    </w:p>
    <w:p>
      <w:pPr>
        <w:pStyle w:val="Normal"/>
        <w:spacing w:before="0" w:after="120"/>
        <w:rPr/>
      </w:pPr>
      <w:r>
        <w:rPr/>
        <w:t>Ngày 01 tháng 7 năm 2009, Phó Chủ tịch Thường trực Ủy ban nhân dân thành phố Nguyễn Thành Tài đã chủ trì cuộc họp</w:t>
      </w:r>
      <w:r>
        <w:rPr>
          <w:b/>
          <w:bCs/>
        </w:rPr>
        <w:t xml:space="preserve"> </w:t>
      </w:r>
      <w:r>
        <w:rPr/>
        <w:t xml:space="preserve">sơ kết một năm thực hiện Quyết định số 127/2007/QĐ-TTg ngày 01 tháng 8 năm 2007 của Thủ tướng Chính phủ về tổ chức làm việc vào buổi sáng thứ bảy và công tác cải cách hành chính 6 tháng đầu năm 2009 trên địa bàn thành phố. Tham dự Hội nghị có lãnh đạo các Sở ngành, Ủy ban nhân dân quận - huyện. </w:t>
      </w:r>
    </w:p>
    <w:p>
      <w:pPr>
        <w:pStyle w:val="Normal"/>
        <w:spacing w:before="0" w:after="120"/>
        <w:rPr/>
      </w:pPr>
      <w:r>
        <w:rPr/>
        <w:t>Sau khi nghe Sở Nội vụ báo cáo tình hình, kết quả một năm thực hiện Quyết định số 127/2007/QĐ-TTg ngày 01 tháng 8 năm 2007 của Thủ tướng Chính phủ về tổ chức làm việc vào buổi sáng thứ bảy và công tác cải cách hành chính 6 tháng đầu năm 2009 trên địa bàn thành phố, ý kiến của các thành viên tham dự; Phó Chủ tịch Thường trực Ủy ban nhân dân thành phố Nguyễn Thành Tài kết luận, chỉ đạo như sau:</w:t>
      </w:r>
    </w:p>
    <w:p>
      <w:pPr>
        <w:pStyle w:val="Normal"/>
        <w:spacing w:before="0" w:after="120"/>
        <w:rPr>
          <w:b/>
          <w:b/>
          <w:bCs/>
        </w:rPr>
      </w:pPr>
      <w:r>
        <w:rPr>
          <w:b/>
          <w:bCs/>
        </w:rPr>
        <w:t>A. VỀ CÔNG TÁC CẢI CÁCH HÀNH CHÍNH 6 THÁNG ĐẦU NĂM 2009:</w:t>
      </w:r>
    </w:p>
    <w:p>
      <w:pPr>
        <w:pStyle w:val="Normal"/>
        <w:spacing w:before="0" w:after="120"/>
        <w:rPr/>
      </w:pPr>
      <w:r>
        <w:rPr/>
        <w:t xml:space="preserve">Cải cách hành chính là vấn đề lớn, phức tạp, quan hệ đến nhiều mặt của cuộc sống và cần được thực hiện nhất quán, đồng bộ từ Trung ương đến địa phương trên các nội dung về thể chế, tổ chức bộ máy, con người; trong đó tập trung vào cải cách thủ tục hành chính gắn với việc kiện toàn tổ chức, bộ máy và xây dựng nguồn nhân lực đáp ứng được yêu cầu nhiệm vụ, giỏi về nghiệp vụ chuyên môn; có phẩm chất chính trị và đạo đức đảm bảo hoàn thành nhiệm vụ được giao nhằm xây dựng nền hành chính hiện đại, minh bạch, chuyên nghiệp theo chủ trương của Đảng và Nhà nước. </w:t>
      </w:r>
    </w:p>
    <w:p>
      <w:pPr>
        <w:pStyle w:val="Normal"/>
        <w:spacing w:before="0" w:after="120"/>
        <w:rPr/>
      </w:pPr>
      <w:r>
        <w:rPr/>
        <w:t>Công tác cải cách hành chính của thành phố trong 6 tháng đầu năm 2009 đã có nhiều chuyển biến tích cực, thể hiện ở chất lượng phục vụ yêu cầu của các tổ chức và công dân ngày một tốt hơn. Nhiều sở - ngành và Ủy ban nhân dân quận - huyện đã nỗ lực cao, tập trung vào việc thực hiện chương trình, kế hoạch cải cách hành chính tại đơn vị, ngành mình; tích cực rà soát thủ tục, cải tiến quy trình giải quyết hồ sơ, giảm bớt các loại giấy tờ không cần thiết, nỗ lực tìm tòi và đưa ra nhiều sáng kiến và phương thức nhằm đơn giản hóa, công khai hóa và minh bạch thủ tục hành chính, đẩy mạnh việc ứng dụng công nghệ thông tin trong hoạt động quản lý nhằm giải quyết nhanh hồ sơ hành chính cho công dân và tổ chức, tạo được sự chuyển biến tích cực trong hoạt động công vụ theo hướng phục vụ ngày càng tốt hơn nhu cầu của người dân và doanh nghiệp, góp phần quan trọng vào sự phát triển chung của thành phố và đất nước.</w:t>
      </w:r>
    </w:p>
    <w:p>
      <w:pPr>
        <w:pStyle w:val="Normal"/>
        <w:spacing w:before="0" w:after="120"/>
        <w:rPr/>
      </w:pPr>
      <w:r>
        <w:rPr/>
        <w:t>Với kết quả đạt được trong công tác cải cách hành chính trong những năm qua đã góp phần thực hiện tốt các nhiệm vụ chính trị của thành phố, phát triển kinh tế - xã hội, giữ vững an ninh - quốc phòng. Kinh tế thành phố không ngừng phát tiễn, đã đóng góp 22% GDP cả nước, 1/3 ngân sách quốc gia; góp phần giảm bớt phiền hà, tiết kiệm được thời gian, công sức, tiền của của xã hội.</w:t>
      </w:r>
    </w:p>
    <w:p>
      <w:pPr>
        <w:pStyle w:val="Normal"/>
        <w:spacing w:before="0" w:after="120"/>
        <w:rPr/>
      </w:pPr>
      <w:r>
        <w:rPr/>
        <w:t xml:space="preserve">Tuy nhiên, trước yêu cầu xây dựng thành phố Hồ Chí Minh văn minh, hiện đại và đáp ứng nhu cầu hội nhập với nền kinh tế khu vực và thế giới thì thành phố tiếp tục nỗ lực thúc đẩy sự phát triển, khắc phục một số tồn tại: sức cạnh tranh của nền kinh tế còn yếu, cơ sở hạ tầng kỹ thuật, nhất là hạ tầng giao thông còn nhiều yếu kém, nguồn nhân lực chất lượng cao còn thiếu và yếu; bộ máy quản lý hành chính có những hạn chế, bất cập so với quy mô, yêu cầu nhiệm vụ quản lý điều hành. Do vậy cần thực hiện nhiều giải pháp đồng bộ để đáp ứng các yêu cầu đổi mới và phát triển: Xây dựng nguồn nhân lực chất lượng cao trên các lĩnh vực và yêu cầu của mỗi cấp, mỗi ngành; bộ máy hành chính phải liên tục được hoàn thiện, đổi mới để tương thích với yêu cầu phát triển kinh tế - xã hội và hội nhập kinh tế quốc tế; trong hoạt động quản lý của từng cơ quan đơn vị cần phải xác định rõ vai trò trách nhiệm của từng bộ phận, từng cá nhân trong bộ máy; gắn liền công tác cải cách hành chính với việc ứng dụng công nghệ thông tin trong hoạt động quản lý điều hành của các ngành, các cấp. </w:t>
      </w:r>
    </w:p>
    <w:p>
      <w:pPr>
        <w:pStyle w:val="Normal"/>
        <w:spacing w:before="0" w:after="120"/>
        <w:rPr/>
      </w:pPr>
      <w:r>
        <w:rPr/>
        <w:t xml:space="preserve">Để thực hiện </w:t>
      </w:r>
      <w:r>
        <w:rPr>
          <w:lang w:val="fr-FR"/>
        </w:rPr>
        <w:t>mục tiêu</w:t>
      </w:r>
      <w:r>
        <w:rPr/>
        <w:t>, yêu cầu nhiệm vụ trên; đồng thời tiếp tục phát huy những thành quả đạt được trong 6 tháng đầu năm 2009, khắc phục những tồn tại để thực hiện thành công chương trình cải cách hành chính năm 2009; Thủ trưởng các Sở ngành, Chủ tịch Ủy ban nhân dân quận - huyện cần tập trung:</w:t>
      </w:r>
    </w:p>
    <w:p>
      <w:pPr>
        <w:pStyle w:val="Normal"/>
        <w:spacing w:before="0" w:after="120"/>
        <w:rPr/>
      </w:pPr>
      <w:r>
        <w:rPr/>
        <w:t>1. Phát huy vai trò trách nhiệm của người đứng đầu để chỉ đạo, điều hành Chương trình, Kế hoạch công tác cải cách hành chính tại cơ quan, đơn vị, bảo đảm phù hợp với Chương trình, nội dung cải cách hành chính năm 2009 của thành phố và tính chất hoạt động của từng cơ quan, đơn vị. Trong đó tập trung công tác rà soát thủ tục và mẫu biểu hành chính do cơ quan, đơn vị và ngành mình đang thực hiện, đối chiếu với thực tế quản lý để trình Ủy ban nhân dân thành phố điều chỉnh, sửa đổi, bổ sung theo thẩm quyền hoặc đề xuất Ủy ban nhân dân thành phố kiến nghị Chính phủ, các Bộ, ngành Trung ương điều chỉnh, bổ sung, sửa đổi.</w:t>
      </w:r>
    </w:p>
    <w:p>
      <w:pPr>
        <w:pStyle w:val="Normal"/>
        <w:spacing w:before="0" w:after="120"/>
        <w:rPr/>
      </w:pPr>
      <w:r>
        <w:rPr/>
        <w:t>2. Thường xuyên tiến hành công tác kiểm tra, đánh giá kết quả thực hiện các nội dung cải cách hành chính đã đề ra tại cơ quan, đơn vị; đề xuất sửa đổi, cải tiến quy trình, biểu mẫu, thủ tục hành chính nhằm giải quyết nhanh hồ sơ của người dân và doanh nghiệp, bảo đảm nâng cao chất lượng phục vụ; Nghiên cứu, đánh giá các quy trình, thủ tục hành chính đang được thực hiện tại cơ quan, đơn vị để mở rộng nội dung lĩnh vực và phạm vi thực hiện cơ chế một cửa liên thông trong tiếp nhận và giải quyết các thủ tục hành chính giữa các sở ngành, Ủy ban nhân dân quận - huyện, kết hợp với việc triển khai thực hiện một cửa điện tử của thành phố.</w:t>
      </w:r>
    </w:p>
    <w:p>
      <w:pPr>
        <w:pStyle w:val="Normal"/>
        <w:spacing w:before="0" w:after="120"/>
        <w:rPr/>
      </w:pPr>
      <w:r>
        <w:rPr/>
        <w:t xml:space="preserve">3. Tăng cường công tác bồi dưỡng, rèn luyện nghiệp vụ chuyên môn, kỹ năng hành chính và thái độ, tác phong ứng xử của cán bộ, công chức với các tiêu chí: tận tụy, trách nhiệm, trung thực, lịch sự trong phục vụ. Bên cạnh đó thường xuyên tăng cường công tác kiểm tra, giám sát hoạt động của các bộ phận và công chức thuộc trách nhiệm quản lý để kịp thời uốn nắn, chấn chỉnh những lệch lạc có thể xảy ra trong quá trình thực thi công vụ. </w:t>
      </w:r>
    </w:p>
    <w:p>
      <w:pPr>
        <w:pStyle w:val="Normal"/>
        <w:spacing w:before="0" w:after="120"/>
        <w:rPr/>
      </w:pPr>
      <w:r>
        <w:rPr/>
        <w:t xml:space="preserve">4. Thủ trưởng các sở ngành, Ủy ban nhân dân quận huyện cần tiến hành sơ kết, đánh giá nghiêm túc kết quả thực hiện cải cách hành chính tại cơ quan, đơn vị, địa phương mình, làm rõ nội dung công việc đã làm, kết quả đạt được; những mặt tồn tại, hạn chế, xác định nguyên nhân của những tồn tại, việc phân công bộ máy và cán bộ chịu trách nhiệm thực hiện, theo dõi..., những nội dung, thủ tục hành chính cần kiến nghị xử lý, giải quyết. Từ đó định hình các công việc cụ thể cần thực hiện để bảo đảm hoàn thành tốt công tác cải cách hành chính năm 2009. </w:t>
      </w:r>
    </w:p>
    <w:p>
      <w:pPr>
        <w:pStyle w:val="Normal"/>
        <w:spacing w:before="0" w:after="120"/>
        <w:rPr>
          <w:b/>
          <w:b/>
          <w:bCs/>
        </w:rPr>
      </w:pPr>
      <w:r>
        <w:rPr>
          <w:b/>
          <w:bCs/>
        </w:rPr>
        <w:t>B. VỀ VIỆC TỔ CHỨC LÀM VIỆC VÀO BUỔI SÁNG THỨ BẢY HÀNG TUẦN THEO QUYẾT ĐỊNH SỐ 127/2007/QĐ-TTG NGÀY 01 THÁNG 8 NĂM 2007 CỦA THỦ TƯỚNG CHÍNH PHỦ VỀ TỔ CHỨC LÀM VIỆC VÀO BUỔI SÁNG THỨ BẢY:</w:t>
      </w:r>
    </w:p>
    <w:p>
      <w:pPr>
        <w:pStyle w:val="Normal"/>
        <w:spacing w:before="0" w:after="120"/>
        <w:rPr/>
      </w:pPr>
      <w:r>
        <w:rPr/>
        <w:t>Qua hơn một năm thực hiện, việc đánh giá toàn diện kết quả thực hiện chủ trương trên là cần thiết và quan trọng. Từng cơ quan, đơn vị bên cạnh việc tiếp tục thực hiện nhiệm vụ cải cách hành chính thì cần thường xuyên nhắc nhở nâng cao ý thức trách nhiệm của cán bộ, công chức trong quá trình thực thi công vụ.</w:t>
      </w:r>
    </w:p>
    <w:p>
      <w:pPr>
        <w:pStyle w:val="Normal"/>
        <w:spacing w:before="0" w:after="120"/>
        <w:rPr/>
      </w:pPr>
      <w:r>
        <w:rPr/>
        <w:t>Quá trình chuẩn bị nội dung sơ kết và ngay tại Hội nghị này vẫn còn có nhiều ý kiến khác nhau về đánh giá kết quả làm việc của ngày thứ bảy; vì vậy Thủ trưởng các Sở - ngành, Ủy ban nhân dân quận, huyện cần có báo cáo đánh giá kết quả sâu hơn sau một năm triển khai thực hiện làm việc sáng thứ bảy hàng tuần theo quyết định của Thủ tướng Chính phủ; trong báo cáo cần thể hiện rõ các đầu việc đang thực hiện tại các cơ quan, đơn vị, phân tích nội dung công việc được xử lý (giải quyết ngay hay có thời hạn ? thuộc thẩm quyền của đơn vị hay có liên quan đến trách nhiệm xử lý của nhiều cơ quan, đơn vị ? thời hạn giải quyết của từng loại thủ tục hành chính ? chi phí hoạt động?) để đánh giá toàn diện hiệu quả làm việc sáng thứ bảy và đề xuất cụ thể việc duy trì hay chấm dứt việc tổ chức làm việc buổi sáng ngày thứ bảy; giao Sở Nội vụ tổng hợp, báo cáo Thường trực Ủy ban nhân dân thành phố xem xét vào cuối tháng 7 năm 2009 để báo cáo Thủ tướng Chính phủ.</w:t>
      </w:r>
    </w:p>
    <w:p>
      <w:pPr>
        <w:pStyle w:val="Normal"/>
        <w:spacing w:before="0" w:after="120"/>
        <w:rPr/>
      </w:pPr>
      <w:r>
        <w:rPr/>
        <w:t>Văn phòng Ủy ban nhân dân thành phố thông báo kết luận chỉ đạo của Phó Chủ tịch Thường trực Ủy ban nhân dân thành phố Nguyễn Thành Tài đến lãnh đạo các đơn vị liên quan để biết và tổ chức thực hiện./.</w:t>
      </w:r>
    </w:p>
    <w:p>
      <w:pPr>
        <w:pStyle w:val="Normal"/>
        <w:spacing w:before="0" w:after="120"/>
        <w:rPr/>
      </w:pPr>
      <w:r>
        <w:rPr/>
        <w:t> </w:t>
      </w:r>
    </w:p>
    <w:tbl>
      <w:tblPr>
        <w:tblW w:w="9084" w:type="dxa"/>
        <w:jc w:val="left"/>
        <w:tblInd w:w="-108" w:type="dxa"/>
        <w:tblLayout w:type="fixed"/>
        <w:tblCellMar>
          <w:top w:w="0" w:type="dxa"/>
          <w:left w:w="108" w:type="dxa"/>
          <w:bottom w:w="0" w:type="dxa"/>
          <w:right w:w="108" w:type="dxa"/>
        </w:tblCellMar>
      </w:tblPr>
      <w:tblGrid>
        <w:gridCol w:w="4457"/>
        <w:gridCol w:w="4627"/>
      </w:tblGrid>
      <w:tr>
        <w:trPr>
          <w:trHeight w:val="2685" w:hRule="atLeast"/>
        </w:trPr>
        <w:tc>
          <w:tcPr>
            <w:tcW w:w="445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Thường trực Thành ủy;</w:t>
              <w:br/>
              <w:t>- Thường trực HĐND. TP;</w:t>
              <w:br/>
              <w:t>- TTUB: CT, các PCT;</w:t>
              <w:br/>
              <w:t>- UBMTTQ và các Đoàn thể thành phố;</w:t>
              <w:br/>
              <w:t>- Văn phòng Thành ủy;</w:t>
              <w:br/>
              <w:t>- Các Sở ngành TP;</w:t>
              <w:br/>
              <w:t>- UBND các quận - huyện;</w:t>
              <w:br/>
              <w:t>- Các Tổng Công ty trực thuộc UBND TP;</w:t>
              <w:br/>
              <w:t>- VPUB: CPVP; các Phòng CV;</w:t>
              <w:br/>
              <w:t>- Lưu:VT, (VX-Nh) H.</w:t>
            </w:r>
          </w:p>
        </w:tc>
        <w:tc>
          <w:tcPr>
            <w:tcW w:w="4627" w:type="dxa"/>
            <w:tcBorders/>
          </w:tcPr>
          <w:p>
            <w:pPr>
              <w:pStyle w:val="Normal"/>
              <w:jc w:val="center"/>
              <w:rPr>
                <w:b/>
                <w:b/>
                <w:bCs/>
              </w:rPr>
            </w:pPr>
            <w:r>
              <w:rPr>
                <w:b/>
                <w:bCs/>
              </w:rPr>
              <w:t>KT. CHÁNH VĂN PHÒNG</w:t>
              <w:br/>
              <w:t>PHÓ VĂN PHÒNG</w:t>
              <w:br/>
              <w:br/>
              <w:br/>
              <w:br/>
              <w:br/>
              <w:t>Trương Thị Minh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hành phố Hồ Chí Minh; vanbanphapluat.co</dc:creator>
  <dc:description>Xem chi tiết và tải về văn bản tại đây: http://vanbanphapluat.co/thong-bao-482-tb-vp-chi-dao-pho-chu-tich-ubnd-thanh-pho-nguyen-thanh-tai-hop-so-ket-mot-nam-quyet-dinh-127-2007-qd-ttg-lam-viec-vao-buoi-sang-thu-bay</dc:description>
  <cp:keywords>Thông báo; 482/TB-VP; Thành phố Hồ Chí Minh; Trương Thị Minh Hương; Bộ máy hành chính</cp:keywords>
  <dc:language>en-US</dc:language>
  <cp:lastModifiedBy>Thư viện vanbanphapluat.co</cp:lastModifiedBy>
  <dcterms:modified xsi:type="dcterms:W3CDTF">2017-08-09T15:35:00Z</dcterms:modified>
  <cp:revision>2</cp:revision>
  <dc:subject>Thông báo 482/TB-VP chỉ đạo Phó Chủ tịch UBND thành phố Nguyễn Thành Tài họp sơ kết một năm Quyết định 127/2007/QĐ-TTg làm việc vào buổi sáng thứ bảy</dc:subject>
  <dc:title>Thông báo 482/TB-VP</dc:title>
</cp:coreProperties>
</file>