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4926"/>
      </w:tblGrid>
      <w:tr>
        <w:trPr>
          <w:trHeight w:val="540" w:hRule="atLeast"/>
        </w:trPr>
        <w:tc>
          <w:tcPr>
            <w:tcW w:w="38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THỦ TƯỚNG CHÍNH PHỦ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: 966/QĐ-TTg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8 tháng 07 năm 2009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sz w:val="20"/>
        </w:rPr>
        <w:t>VỀ VIỆC PHÊ CHUẨN MIỄN NHIỆM THÀNH VIÊN ỦY BAN NHÂN DÂN TỈNH LÀO CAI NHIỆM KỲ 2004-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Căn cứ Điều 20 Luật Tổ chức Chính phủ ngày 25 tháng 12 năm 2001;</w:t>
        <w:br/>
        <w:t>Căn cứ Nghị quyết 25/2008/QH12 ngày 14 tháng 11 năm 2008 về việc kéo dài nhiệm kỳ hoạt động 2004 – 2009 của Hội đồng nhân dân và Ủy ban nhân dân;</w:t>
        <w:br/>
        <w:t>Căn cứ Nghị định 107/2004/NĐ-CP ngày 01 tháng 4 năm 2004 của Chính phủ;</w:t>
        <w:br/>
        <w:t>Xét đề nghị của Ủy ban nhân dân tỉnh Lào Cai tại tờ trình số 46/TTr-UBND ngày 19 tháng 6 năm 2009 và đề nghị của Bộ trưởng Bộ Nội vụ tại tờ trình số 1995/TTr-BNV ngày 26 tháng 6 năm 2009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Phê chuẩn miễn nhiệm chức vụ Thành viên Ủy ban nhân dân tỉnh Lào Cai nhiệm kỳ 2004-2011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ác Ủy viên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Ông Phạm Lâm Hồng, nguyên Chỉ huy trưởng Bộ Chỉ huy quân sự tỉnh, để nhận nhiệm vụ mới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Ông Hoàng Văn Chinh, nguyên Giám đốc Sở Tài chính tỉnh, để nghỉ hưu theo chế độ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Quyết định này có hiệu lực thi hành từ ngày ký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Bộ trưởng Bộ Nội vụ, Chủ tịch Hội đồng nhân dân, Chủ tịch Ủy ban nhân dân tỉnh Lào Cai và các ông có tên tại Điều 1 chịu trách nhiệm thi hành Quyết định này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444"/>
      </w:tblGrid>
      <w:tr>
        <w:trPr/>
        <w:tc>
          <w:tcPr>
            <w:tcW w:w="437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Điều 2;</w:t>
              <w:br/>
              <w:t>- Thủ tướng và các Phó Thủ tướng CP;</w:t>
              <w:br/>
              <w:t>- VPCP: BTCN;</w:t>
              <w:br/>
              <w:t>- Cổng TTĐT;</w:t>
              <w:br/>
              <w:t>- Lưu VT, TCCV (5b).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36:00Z</dcterms:created>
  <dc:creator>Thủ tướng Chính phủ; vanbanphapluat.co</dc:creator>
  <dc:description>Xem chi tiết và tải về văn bản tại đây: http://vanbanphapluat.co/quyet-dinh-966-qd-ttg-phe-chuan-mien-nhiem-thanh-vien-uy-ban-nhan-dan-tinh-lao-cai-nhiem-ky-2004-2011</dc:description>
  <cp:keywords>Quyết định; 966/QĐ-TTg; Thủ tướng Chính phủ; Nguyễn Tấn Dũng; Bộ máy hành chính</cp:keywords>
  <dc:language>en-US</dc:language>
  <cp:lastModifiedBy>Thư viện vanbanphapluat.co</cp:lastModifiedBy>
  <dcterms:modified xsi:type="dcterms:W3CDTF">2017-08-09T15:36:00Z</dcterms:modified>
  <cp:revision>2</cp:revision>
  <dc:subject>Quyết định 966/QĐ-TTg phê chuẩn miễn nhiệm thành viên Ủy ban nhân dân tỉnh Lào Cai nhiệm kỳ 2004-2011</dc:subject>
  <dc:title>Quyết định 966/QĐ-TTg</dc:title>
</cp:coreProperties>
</file>